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   05.09.2025 № 23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 18.12.2024 № 179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>субвенций бюджетам муниципальных образований района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5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bookmarkStart w:id="0" w:name="_Hlk217833267"/>
            <w:bookmarkEnd w:id="0"/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 распределения субвенции на осуществление первичного воинского учета на территориях, где отсутствуют военные комиссариаты бюджетам муниципальных образований района  на 202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убвенций, направляемых в 2025 году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беспечение мебелью, инвентарем, оргтехникой, средствами связи, расходными материалами 1 военно-учетного работника (МЗi) - 134,0 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расходов на оплату труда военно-учетного работника, включая соответствующие начисления на фонд оплаты труда (ЗПi ) -561,0 тыс.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рабочего времени (ki ) :</w:t>
      </w:r>
    </w:p>
    <w:p>
      <w:pPr>
        <w:pStyle w:val="Normal"/>
        <w:rPr/>
      </w:pPr>
      <w:r>
        <w:rPr/>
        <w:t>Большеулуйский сельсовет – 1,0</w:t>
      </w:r>
    </w:p>
    <w:p>
      <w:pPr>
        <w:pStyle w:val="Normal"/>
        <w:rPr/>
      </w:pPr>
      <w:r>
        <w:rPr/>
        <w:t>Бобровский сельсовет – 0,15</w:t>
      </w:r>
    </w:p>
    <w:p>
      <w:pPr>
        <w:pStyle w:val="Normal"/>
        <w:rPr/>
      </w:pPr>
      <w:r>
        <w:rPr/>
        <w:t>Удачинский сельсовет – 0,15</w:t>
      </w:r>
    </w:p>
    <w:p>
      <w:pPr>
        <w:pStyle w:val="Normal"/>
        <w:rPr/>
      </w:pPr>
      <w:r>
        <w:rPr/>
        <w:t>Бычковский сельсовет – 0,15</w:t>
      </w:r>
    </w:p>
    <w:p>
      <w:pPr>
        <w:pStyle w:val="Normal"/>
        <w:rPr/>
      </w:pPr>
      <w:r>
        <w:rPr/>
        <w:t>Новоникольский сельсовет – 0,15</w:t>
      </w:r>
    </w:p>
    <w:p>
      <w:pPr>
        <w:pStyle w:val="Normal"/>
        <w:rPr/>
      </w:pPr>
      <w:r>
        <w:rPr/>
        <w:t>Березовский сельсовет – 0,25</w:t>
      </w:r>
    </w:p>
    <w:p>
      <w:pPr>
        <w:pStyle w:val="Normal"/>
        <w:rPr/>
      </w:pPr>
      <w:r>
        <w:rPr/>
        <w:t>Кытатский сельсовет – 0,25</w:t>
      </w:r>
    </w:p>
    <w:p>
      <w:pPr>
        <w:pStyle w:val="Normal"/>
        <w:rPr/>
      </w:pPr>
      <w:r>
        <w:rPr/>
        <w:t>Сучковский сельсовет – 0,25</w:t>
      </w:r>
    </w:p>
    <w:p>
      <w:pPr>
        <w:pStyle w:val="Normal"/>
        <w:rPr/>
      </w:pPr>
      <w:r>
        <w:rPr/>
        <w:t>Новоеловский сельсовет –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оенно-учетных работников (Nосвоб i) -1,0 че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аботников, осуществляющих работу по совместительству (Ncовмi) -       8,0 че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 на содержание 1 военно-учетного работника (Fi=ЗПi+МЗi) - 737,5 тыс.рубле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05 .09.2025 № 23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от  18 .12.204 № 1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both"/>
        <w:rPr/>
      </w:pPr>
      <w:r>
        <w:rPr/>
        <w:t xml:space="preserve">субвенций бюджетам муниципальных образований района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5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79"/>
        <w:gridCol w:w="1276"/>
        <w:gridCol w:w="1134"/>
        <w:gridCol w:w="1212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 распределения субвенции на создание и обеспечение деятельности административных комиссий  бюджетам муниципальных образований района  на 2025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убвенций, направляемых в 2025 году на осуществление государственных полномочий по созданию и обеспечению деятельности административных комиссий, в соответствии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i</w:t>
      </w:r>
      <w:r>
        <w:rPr/>
        <w:t xml:space="preserve"> = ∑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/>
        <w:t>/ Ni * Nij</w:t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rPr/>
      </w:pPr>
      <w:r>
        <w:rPr/>
        <w:t>∑</w:t>
      </w:r>
      <w:r>
        <w:rPr>
          <w:vertAlign w:val="subscript"/>
          <w:lang w:val="en-US"/>
        </w:rPr>
        <w:t>I</w:t>
      </w:r>
      <w:r>
        <w:rPr/>
        <w:t xml:space="preserve"> -  сумма субвенции бюджету муниципального района края;</w:t>
      </w:r>
    </w:p>
    <w:p>
      <w:pPr>
        <w:pStyle w:val="Normal"/>
        <w:rPr/>
      </w:pPr>
      <w:r>
        <w:rPr/>
        <w:t>Ni - численность постоянного населения i-го муниципального образования на 1 января года, предшествующего планируемом году;</w:t>
      </w:r>
    </w:p>
    <w:p>
      <w:pPr>
        <w:pStyle w:val="Normal"/>
        <w:rPr/>
      </w:pPr>
      <w:r>
        <w:rPr/>
        <w:t>Nij - численность постоянного населения j-го поселения i-го муниципального района на 1 января года, предшествующего планируемому году.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 Решению Большеулуйского районного Совета депутатов  от  05.09.2025  №238   Приложение №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районного Совета депутатов  от   18.12.2024  №   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rPr/>
      </w:pPr>
      <w:r>
        <w:rPr/>
        <w:t xml:space="preserve">Дотации на частичную компенсацию расходов на повышение размеров оплаты труда работникам бюджетной сферы Красноярского края за счёт средств краевого бюджета,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на 2025 год и плановый период 2026-2027 годы       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214"/>
        <w:gridCol w:w="2410"/>
      </w:tblGrid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3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   05.09.2025 № 23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от    18.12.2024 № 17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/>
        <w:t>Иных межбюджетных трансфертов  бюджетам муниципальных образований района на обеспечение первичных мер пожарной безопасности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" муниципальной программы Большеулуйского района "Защита населения и территории Большеулуйского района от чрезвычайных ситуаций природного и техногенного характера" на 2025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518"/>
        <w:gridCol w:w="28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Совета депутатов  от  05.09.2025  № 23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иложение № 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Совета депутатов  от   18.12.2024  №   1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Иные межбюджетные трансферты  бюджетам муниципальных образований района на осуществление расходов, направленных на реализацию мероприятий по поддержке местных инициатив на 2025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234"/>
        <w:gridCol w:w="311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ычковский 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Приложение № 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от  05.09.2025 № 23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 18.12.2024 № 17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/>
        <w:t>Иных межбюджетных трансфертов  бюджетам муниципальных образований района  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 на 2025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рублей)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234"/>
        <w:gridCol w:w="311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 № 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  районного Совета депутатов    от   05.09.2025 № 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район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вета депутатов   от  18.12.2024   № 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ные межбюджетные трансферты бюджетам муниципальных образований района за содействие развитию налогового потенциала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на 2025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ытат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№ 1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к Решению Большеулуй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 05.09.2025   №  238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8 .12.2024   №   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Иные межбюджетные трансферты бюджетам муниципальных образований  на реализацию проектов по решению вопросов местного значения, осуществляемых непосредственно населением на территории населенного пункта, в рамках отдельного мероприятия «Поддержка местных инициатив» муниципальной программы Большеулуйского района «Управление муниципальными финансами»   на 2025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tcBorders/>
          </w:tcPr>
          <w:tbl>
            <w:tblPr>
              <w:tblW w:w="8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3266"/>
              <w:gridCol w:w="4741"/>
            </w:tblGrid>
            <w:tr>
              <w:trPr>
                <w:trHeight w:val="589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Наименование муниципального образования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2025 год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зовский сельсовет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5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чковский сельсовет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7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32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>Приложение №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>от  05.09.2025   №   238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1465"/>
              <w:gridCol w:w="4252"/>
            </w:tblGrid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 № 2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 Решению Большеулуйского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йонного Совета депутатов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от  18 .12.2024  № 17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 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ind w:right="317" w:hanging="0"/>
              <w:jc w:val="both"/>
              <w:rPr/>
            </w:pPr>
            <w:r>
              <w:rPr/>
              <w:tab/>
              <w:t>(тыс. рублей)</w:t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92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4" w:type="dxa"/>
                  <w:tcBorders/>
                </w:tcPr>
                <w:tbl>
                  <w:tblPr>
                    <w:tblW w:w="8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8"/>
                    <w:gridCol w:w="5341"/>
                    <w:gridCol w:w="2299"/>
                  </w:tblGrid>
                  <w:tr>
                    <w:trPr>
                      <w:trHeight w:val="606" w:hRule="atLeast"/>
                    </w:trPr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20" w:leader="none"/>
                          </w:tabs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строки</w:t>
                        </w:r>
                      </w:p>
                    </w:tc>
                    <w:tc>
                      <w:tcPr>
                        <w:tcW w:w="5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20" w:leader="none"/>
                          </w:tabs>
                          <w:jc w:val="center"/>
                          <w:rPr/>
                        </w:pPr>
                        <w:r>
                          <w:rPr/>
                          <w:t>Наименование муниципального образования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20" w:leader="none"/>
                          </w:tabs>
                          <w:jc w:val="center"/>
                          <w:rPr/>
                        </w:pPr>
                        <w:r>
                          <w:rPr/>
                          <w:t>2025 год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20" w:leader="none"/>
                          </w:tabs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резовский сельсовет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0,0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20" w:leader="none"/>
                          </w:tabs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rPr/>
                        </w:pPr>
                        <w:r>
                          <w:rPr/>
                          <w:t xml:space="preserve">Новоникольский сельсовет 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0,4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20" w:leader="none"/>
                          </w:tabs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чковский сельсовет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7,5</w:t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ВСЕГО</w:t>
                        </w:r>
                      </w:p>
                    </w:tc>
                    <w:tc>
                      <w:tcPr>
                        <w:tcW w:w="2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77,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ложение № 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05.09.2025  № 238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ложение № 2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</w:rPr>
        <w:t>Совета депутатов  от   18.12.2024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>Иные межбюджетные трансферты  бюджетам муниципальных образований района</w:t>
      </w:r>
    </w:p>
    <w:p>
      <w:pPr>
        <w:pStyle w:val="Normal"/>
        <w:jc w:val="both"/>
        <w:rPr/>
      </w:pPr>
      <w:r>
        <w:rPr/>
        <w:t xml:space="preserve">на увеличение размеров оплаты труда отдельным категориям работников бюджетной сферы Красноярского края на 2025 год 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76"/>
        <w:gridCol w:w="297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9"/>
        <w:gridCol w:w="896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улуйского районного Совета депутатов  от  05.09.2025  № 238  Приложение №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Большеулуйского районного Совета депутатов  от   18.12.2024  № 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Иные межбюджетные трансферты  бюджетам муниципальных образований района   на благоустройство кладбищ в рамках подпрограммы «Развитие и модернизация объектов коммунальной инфраструктуры Большеулуйского района»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         на 2025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95"/>
        <w:gridCol w:w="2694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ий сель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,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ий сель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9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Депутаты</dc:creator>
  <dc:description/>
  <cp:keywords/>
  <dc:language>en-US</dc:language>
  <cp:lastModifiedBy>User</cp:lastModifiedBy>
  <cp:lastPrinted>2025-08-27T12:08:00Z</cp:lastPrinted>
  <dcterms:modified xsi:type="dcterms:W3CDTF">2025-09-08T05:44:00Z</dcterms:modified>
  <cp:revision>54</cp:revision>
  <dc:subject/>
  <dc:title>БОЛЬШЕУЛУЙСКИЙ РАЙОННЫЙ СОВЕТ ДЕПУТАТОВ</dc:title>
</cp:coreProperties>
</file>