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учковского сельского Совета депутатов от  05.06.2025 г. № 175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 Решению Сучковского сельского Совета депутатов от  25.12.2024 г. № 161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5 год и плановый период 2026 – 2027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"/>
        <w:gridCol w:w="3239"/>
        <w:gridCol w:w="6655"/>
        <w:gridCol w:w="1500"/>
        <w:gridCol w:w="1393"/>
        <w:gridCol w:w="1599"/>
      </w:tblGrid>
      <w:tr>
        <w:trPr>
          <w:trHeight w:val="10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0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6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6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6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6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5-06-05T09:36:00Z</cp:lastPrinted>
  <dcterms:modified xsi:type="dcterms:W3CDTF">2025-06-05T02:36:00Z</dcterms:modified>
  <cp:revision>165</cp:revision>
  <dc:subject/>
  <dc:title>БОЛЬШЕУЛУЙСКИЙ РАЙОННЫЙ СОВЕТ ДЕПУТАТОВ</dc:title>
</cp:coreProperties>
</file>