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19.06.2025 № 1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5.12.2024 № 124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5 год и плановый период 2026 – 2027 годов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15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5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15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5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>
          <w:trHeight w:val="29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Пользователь Windows</cp:lastModifiedBy>
  <cp:lastPrinted>2025-06-19T13:12:00Z</cp:lastPrinted>
  <dcterms:modified xsi:type="dcterms:W3CDTF">2025-06-19T06:13:00Z</dcterms:modified>
  <cp:revision>164</cp:revision>
  <dc:subject/>
  <dc:title>БОЛЬШЕУЛУЙСКИЙ РАЙОННЫЙ СОВЕТ ДЕПУТАТОВ</dc:title>
</cp:coreProperties>
</file>