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районного Совета депутатов  от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/>
        <w:t>дотаций на выравнивание уровня бюджетной обеспеченности муниципальных</w:t>
      </w:r>
    </w:p>
    <w:p>
      <w:pPr>
        <w:pStyle w:val="Normal"/>
        <w:jc w:val="center"/>
        <w:rPr/>
      </w:pPr>
      <w:r>
        <w:rPr/>
        <w:t>образований района за счет средств районного бюджета за 2024 год</w:t>
      </w:r>
    </w:p>
    <w:p>
      <w:pPr>
        <w:pStyle w:val="Normal"/>
        <w:ind w:firstLine="723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440"/>
        <w:gridCol w:w="1416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районного Совета депутатов  от           №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таций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 за 2024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1"/>
        <w:gridCol w:w="1465"/>
        <w:gridCol w:w="63"/>
        <w:gridCol w:w="1524"/>
        <w:gridCol w:w="1217"/>
        <w:gridCol w:w="1217"/>
        <w:gridCol w:w="2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6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    №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rPr/>
      </w:pPr>
      <w:r>
        <w:rPr/>
        <w:t xml:space="preserve">дотаций бюджетам муниципальных образований района на частичную компенсацию расходов на оплату труда работников муниципальных учреждений за 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2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                    №</w:t>
      </w:r>
      <w:r>
        <w:rPr/>
        <w:t xml:space="preserve"> 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з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к Решению Большеулуйского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  <w:szCs w:val="20"/>
        </w:rPr>
        <w:t>от                   №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за 2024 год  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64"/>
        <w:gridCol w:w="1474"/>
        <w:gridCol w:w="1348"/>
        <w:gridCol w:w="1422"/>
      </w:tblGrid>
      <w:tr>
        <w:trPr>
          <w:trHeight w:val="5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                 №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/>
        <w:t>Иных межбюджетных трансфертов  бюджетам муниципальных образований района 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за 2024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92"/>
        <w:gridCol w:w="1474"/>
        <w:gridCol w:w="1348"/>
        <w:gridCol w:w="1422"/>
      </w:tblGrid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от                    №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содержание автомобильных дорог общего пользования местного значения за сче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          з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(тыс. рублей)                                                 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/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4092"/>
              <w:gridCol w:w="1474"/>
              <w:gridCol w:w="1348"/>
              <w:gridCol w:w="1422"/>
            </w:tblGrid>
            <w:tr>
              <w:trPr>
                <w:trHeight w:val="55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о решением о бюджет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резов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32,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32,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бров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ычков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ытат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,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,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ел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ониколь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37,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37,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чк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13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13,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дачин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53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53,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льшеулуй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23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23,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Приложение № 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айонного Совета депутатов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 xml:space="preserve">от                          №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</w:rPr>
      </w:pPr>
      <w:r>
        <w:rPr/>
        <w:t>Иных межбюджетных трансфертов  бюджетам муниципальных образований района на организацию и проведение акарицидных обработок мест массового отдыха населения</w:t>
      </w:r>
      <w:r>
        <w:rPr>
          <w:sz w:val="28"/>
        </w:rPr>
        <w:t xml:space="preserve">  </w:t>
      </w:r>
      <w:r>
        <w:rPr/>
        <w:t>з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лей)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1465"/>
        <w:gridCol w:w="180"/>
        <w:gridCol w:w="1260"/>
        <w:gridCol w:w="1416"/>
        <w:gridCol w:w="1236"/>
        <w:gridCol w:w="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бровский сель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№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районного Совета депутатов  от                   №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ых межбюджетных трансфертов  бюджетам муниципальных образований района на </w:t>
      </w:r>
    </w:p>
    <w:p>
      <w:pPr>
        <w:pStyle w:val="Normal"/>
        <w:jc w:val="both"/>
        <w:rPr/>
      </w:pPr>
      <w:r>
        <w:rPr/>
        <w:t xml:space="preserve">обеспечение первичных мер пожарной безопасности за 2024 год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   </w:t>
            </w:r>
            <w:r>
              <w:rPr/>
              <w:t xml:space="preserve">6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           № 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на осуществление расходов, направленных на реализацию мероприятий по поддержке местных инициатив за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5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           №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  на обустройство и восстановление воинских захоронений за счет средств краевого и районного бюджета за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              №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за 2024 год                                                                                                       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2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№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от              №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ых межбюджетных трансфертов бюджетам муниципальных образований района за содействие развитию налогового потенциала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николь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бр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учк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ачин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 № 1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  районного Совета депутатов    от     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/>
        <w:t xml:space="preserve">Иных межбюджетных трансфертов  бюджетам муниципальных образований района   на благоустройство кладбищ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за 2024 год                                                                                                                                     (тыс.рублей)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4"/>
        <w:gridCol w:w="1465"/>
        <w:gridCol w:w="4252"/>
        <w:gridCol w:w="32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4"/>
            <w:tcBorders/>
          </w:tcPr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4040"/>
              <w:gridCol w:w="1474"/>
              <w:gridCol w:w="1348"/>
              <w:gridCol w:w="1422"/>
            </w:tblGrid>
            <w:tr>
              <w:trPr>
                <w:trHeight w:val="55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о решением о бюджет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резов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6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6,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ел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3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7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5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чк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39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34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2212"/>
              <w:gridCol w:w="3970"/>
            </w:tblGrid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№ 2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Большеулуйского   районного Совета депутатов    от             №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за 2024 год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риложение № 21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Решению Большеулуйского  районного Совета депутатов    от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/>
        <w:t xml:space="preserve">Иные межбюджетные трансферты  бюджетам муниципальных образований района   на выравнивание обеспеченности муниципальных образований Большеулуйского района на реализацию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з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ковский 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8:00Z</dcterms:created>
  <dc:creator>Депутаты</dc:creator>
  <dc:description/>
  <cp:keywords/>
  <dc:language>en-US</dc:language>
  <cp:lastModifiedBy>User</cp:lastModifiedBy>
  <cp:lastPrinted>2025-03-26T15:47:00Z</cp:lastPrinted>
  <dcterms:modified xsi:type="dcterms:W3CDTF">2025-04-21T05:38:00Z</dcterms:modified>
  <cp:revision>101</cp:revision>
  <dc:subject/>
  <dc:title>БОЛЬШЕУЛУЙСКИЙ РАЙОННЫЙ СОВЕТ ДЕПУТАТОВ</dc:title>
</cp:coreProperties>
</file>