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Содержание и сохранение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сельсове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Содержание и сохранение муниципального имущества Большеулуйского сельсовета"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администрации Большеулуйского сельсовета от 08.10.2024 </w:t>
              <w:br/>
              <w:t>№ 155-од «</w:t>
            </w:r>
            <w:r>
              <w:rPr>
                <w:sz w:val="28"/>
                <w:szCs w:val="28"/>
              </w:rPr>
              <w:t>Об утверждении перечня муниципальных программ Большеулуйского сельсовета на 2025 г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и сохранение жилищного фонда Большеулуй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ие мероприятия по содержанию и сохранению муниципального имущества Большеулуйского сельсове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мероприятий не предусмотрен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1. Обеспечение содержания и сохранения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Содержание и сохранение жилищного фонда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по содержанию и сохранению муниципального имущества Большеулуйского сельсов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и плановый период 2026-2028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программы составит 16043,0 тыс.рублей за счет бюджета Большеулуйского сельсовета, из них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4 год – 4808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3915,0 тыс.рублей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6 год – 2440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7 год – 24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8 год – 2440,0 тыс.рублей.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Создание безопасных и комфортных условий для проживания нанимателей жилых помещений, уменьшение объема муниципального жилищного фонда, требующего капитального ремонта, сокращение затрат на дальнейшее техническое обслуживание и эксплуат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Ликвидация предаварийных и аварийных чрезвычайных ситуаций, выявленных в процессе обследования муниципального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Содержание в надлежащем состоянии и сохранность муниципального имущ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льшеулуйского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держание и сохранение муниципального имущества Большеулуйского сельсов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992"/>
        <w:gridCol w:w="1134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ЦЕЛЬ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еспечение содержания и сохранения муниципального имущества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в которых население обеспечено жилищными услуга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Содержание и сохранение жилищного фонда Большеулуй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1. «Содержание и сохранение жилищного фонда Большеулуйского сельсовета»</w:t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1275"/>
        <w:gridCol w:w="1276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-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.  </w:t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  Мероприятия по содержанию и сохранению муниципального имущества Большеулуйского сель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</w:t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2. «Прочие мероприятия по содержанию и сохранению муниципального имущества Большеулуйского сельсовет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в которых население обеспечено услугами ба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онное обеспечение содержания муниципального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держание и сохранение муниципального имущества Большеулуйского сельсов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70"/>
        <w:gridCol w:w="1170"/>
        <w:gridCol w:w="1384"/>
        <w:gridCol w:w="1276"/>
        <w:gridCol w:w="1242"/>
        <w:gridCol w:w="1134"/>
        <w:gridCol w:w="1168"/>
        <w:gridCol w:w="641"/>
        <w:gridCol w:w="79"/>
        <w:gridCol w:w="650"/>
        <w:gridCol w:w="70"/>
        <w:gridCol w:w="659"/>
        <w:gridCol w:w="61"/>
        <w:gridCol w:w="668"/>
        <w:gridCol w:w="52"/>
        <w:gridCol w:w="677"/>
        <w:gridCol w:w="43"/>
        <w:gridCol w:w="686"/>
        <w:gridCol w:w="37"/>
        <w:gridCol w:w="720"/>
        <w:gridCol w:w="12"/>
        <w:gridCol w:w="48"/>
      </w:tblGrid>
      <w:tr>
        <w:trPr>
          <w:trHeight w:val="143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50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ЦЕЛЬ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еспечение содержания и сохранения муниципального имущества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Большеулуйского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 в которых обеспечено содержание и сохранение муниципального имуще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Admin</dc:creator>
  <dc:description/>
  <cp:keywords/>
  <dc:language>en-US</dc:language>
  <cp:lastModifiedBy>User</cp:lastModifiedBy>
  <cp:lastPrinted>2024-12-25T16:02:00Z</cp:lastPrinted>
  <dcterms:modified xsi:type="dcterms:W3CDTF">2025-02-28T04:37:00Z</dcterms:modified>
  <cp:revision>83</cp:revision>
  <dc:subject/>
  <dc:title>ГЛАВА АДМИНИСТРАЦИИ</dc:title>
</cp:coreProperties>
</file>