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Новониколь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5.12.2024 № 1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bCs/>
          <w:sz w:val="24"/>
          <w:szCs w:val="24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Новоникольского сельсовета Большеулуйского района на 2025 год и плановый период 2026 – 2027 годов 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95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2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95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20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0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20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20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5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5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5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>
          <w:trHeight w:val="29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3-12-26T15:40:00Z</cp:lastPrinted>
  <dcterms:modified xsi:type="dcterms:W3CDTF">2024-12-25T14:13:00Z</dcterms:modified>
  <cp:revision>158</cp:revision>
  <dc:subject/>
  <dc:title>БОЛЬШЕУЛУЙСКИЙ РАЙОННЫЙ СОВЕТ ДЕПУТАТОВ</dc:title>
</cp:coreProperties>
</file>