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Оповещение о начале публичных слушаний по проекту внесения изменений в правила землепользования и застройки муниципального образования Новоникольский сельсовет Большеулуй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убличные слушания представляется проект внесения изменений в правила землепользования и застройки муниципального образования Новоникольский сельсовет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бличные слушания проводятся в порядке, установленном ст.ст. 5.1, 28, 31, 33 Градостроительного кодекса Российской Федерации,</w:t>
      </w:r>
      <w:r>
        <w:rPr>
          <w:sz w:val="28"/>
          <w:szCs w:val="28"/>
        </w:rPr>
        <w:t xml:space="preserve"> Положением о публичных слушаниях в Большеулуйском районе,</w:t>
      </w:r>
      <w:r>
        <w:rPr>
          <w:sz w:val="27"/>
          <w:szCs w:val="27"/>
        </w:rPr>
        <w:t xml:space="preserve"> утвержденным решением Совета депутатов Большеулуйского района от 16.11.2005 № 5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представлены на экспозиции в здании администрации Новоникольского сельсовета Большеулуйского района по адресу: д. Новоникольск, ул. Советская, 42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Экспозиция открыта с 15.11.2024  по 22.11.2024, часы работы: в рабочие дни - с 09:00 до 17:00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сультации по теме публичных слушаний проводятся в администрации Большеулуйского района, в отделе по управлению муниципальным имуществом и архитектуре Большеулуйского района, по адресу: с. Большой Улуй, ул. Революции, 11, каб. 3-1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Новоникольский сельсовет Большеулуйского района размещен в </w:t>
      </w:r>
      <w:r>
        <w:rPr>
          <w:sz w:val="28"/>
          <w:szCs w:val="28"/>
        </w:rPr>
        <w:t>еженедельном общественно-политическ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иод размещения проекта внесения изменений в правила землепользования и застройки муниципального образования Новоникольский сельсовет Большеулуйского района, участники публичных слушаний, прошедшие идентификацию в соответствии с п.12 ст. 5.1 Градостроительного кодекса, имеют право представить свои предложения и замечания по проект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письменной форме в адрес администрации Новоникольского сельсовета Большеулуйского района или администрации Большеулуйского района в срок до 13-00 22.11.202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средством записи в книге учета посетителей экспозиций проектов в срок до 13-00 22.11.202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исьменной или устной форме в ходе проведения собра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убличные слушания по обсуждению проекта внесения изменений в правила землепользования и застройки муниципального образования Новоникольский сельсовет Большеулуйского района состоятс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на 13 часов 00 минут 22 ноября 2024 года по адресу д. Баженовка,                     ул. Заречная, 12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3 часов 40 минут 22 ноября 2024 года по адресу с. Новоникольск,                  ул. Советская, 42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4 часов 00 минут 22 ноября 2024 года по адресу д. Троицк, ул. Центральная, 21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color w:val="FF0000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0:00Z</dcterms:created>
  <dc:creator>Kassa</dc:creator>
  <dc:description/>
  <dc:language>en-US</dc:language>
  <cp:lastModifiedBy>Admin</cp:lastModifiedBy>
  <cp:lastPrinted>2024-11-07T15:10:00Z</cp:lastPrinted>
  <dcterms:modified xsi:type="dcterms:W3CDTF">2024-11-07T08:10:00Z</dcterms:modified>
  <cp:revision>2</cp:revision>
  <dc:subject/>
  <dc:title>РОССИЙСКАЯ   ФЕДЕРАЦИЯ</dc:title>
</cp:coreProperties>
</file>