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Новоелов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Новоелов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Новоеловского сельсовета Большеулуйского района по адресу: с. Новая Еловка, ул. Советская, 50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0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Новоелов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Новоелов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Новоеловского сельсовета Большеулуйского района или администрации Большеулуйского района в срок до 10-00 10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0-00 10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Новоеловский сельсовет Большеулуйского района состоя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на 10 часов 00 минут 20 ноября 2024 года по адресу с. Новая Еловка,                     ул. Советская, 50Б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0 часов 30 минут 20 ноября 2024 года по адресу д. Александровка,                      ул. Центральная, 4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на 11 часов 00 минут 20 ноября 2024 года по адресу д. Турецк, ул. Колхозная, 22А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Kassa</dc:creator>
  <dc:description/>
  <dc:language>en-US</dc:language>
  <cp:lastModifiedBy>Admin</cp:lastModifiedBy>
  <cp:lastPrinted>2024-11-07T15:05:00Z</cp:lastPrinted>
  <dcterms:modified xsi:type="dcterms:W3CDTF">2024-11-07T08:05:00Z</dcterms:modified>
  <cp:revision>2</cp:revision>
  <dc:subject/>
  <dc:title>РОССИЙСКАЯ   ФЕДЕРАЦИЯ</dc:title>
</cp:coreProperties>
</file>