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>Оповещение о начале публичных слушаний по проекту внесения изменений в правила землепользования и застройки муниципального образования Бычковского сельсовет Большеулуйск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публичные слушания представляется проект внесения изменений в правила землепользования и застройки муниципального образования Бычковского сельсовет Большеулуйского райо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убличные слушания проводятся в порядке, установленном ст.ст. 5.1, 28, 31, 33 Градостроительного кодекса Российской Федерации,</w:t>
      </w:r>
      <w:r>
        <w:rPr>
          <w:sz w:val="28"/>
          <w:szCs w:val="28"/>
        </w:rPr>
        <w:t xml:space="preserve"> Положением о публичных слушаниях в Большеулуйском районе.</w:t>
      </w:r>
      <w:r>
        <w:rPr>
          <w:sz w:val="27"/>
          <w:szCs w:val="27"/>
        </w:rPr>
        <w:t xml:space="preserve"> утвержденным решением Совета депутатов Большеулуйского района от 16.11.2005 № 51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нформационные материалы по теме публичных слушаний представлены на экспозиции в здании администрации Удачинского сельсовета Большеулуйского района по адресу: с. Бычки, ул. Центральная, 59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Экспозиция открыта с 15.11.2024  по 27.11.2024, часы работы: в рабочие дни - с 08:00 до 16:00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онсультации по теме публичных слушаний проводятся в администрации Большеулуйского района, в отделе по управлению муниципальным имуществом и архитектуре Большеулуйского района, по адресу: с. Большой Улуй, ул. Революции, 11, каб. 3-14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 внесения изменений в правила землепользования и застройки муниципального образования Бычковского сельсовет Большеулуйского района размещен в </w:t>
      </w:r>
      <w:r>
        <w:rPr>
          <w:sz w:val="28"/>
          <w:szCs w:val="28"/>
        </w:rPr>
        <w:t>еженедельном общественно-политическом издании «Вестник Большеулуйского района» и на официальном сайте муниципального образования Большеулуйский район в сети Интернет - https://adm-buluy.ru/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период размещения проекта внесения изменений в правила землепользования и застройки муниципального образования Бычковского сельсовет Большеулуйского района, участники публичных слушаний, прошедшие идентификацию в соответствии с п.12 ст. 5.1 Градостроительного кодекса, имеют право представить свои предложения и замечания по проекту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в письменной форме в адрес администрации Удачинского сельсовета Большеулуйского района или администрации Большеулуйского района в срок до 13-00 27.11.2024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осредством записи в книге учета посетителей экспозиций проектов в срок до 13-00 27.11.2024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 письменной или устной форме в ходе проведения собраний участников публичных слушани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убличные слушания по обсуждению проекта внесения изменений в правила землепользования и застройки муниципального образования Бычковского сельсовет Большеулуйского района состоятся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14 часов 50 минут 27 ноября 2024 года по адресу с. Бычки, ул. Центральная, 59 (здание СДК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15 часов 20 минут 27 ноября 2024года по адресу д. Красная Заря,                  ул. Зеленая, 27 (здание СК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15 часов 50 минут 27 ноября 2024 года по адресу д. Краевая,                      ул. Нижняя, 15.</w:t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  <w:b/>
      <w:i w:val="false"/>
    </w:rPr>
  </w:style>
  <w:style w:type="character" w:styleId="WW8Num6z2">
    <w:name w:val="WW8Num6z2"/>
    <w:qFormat/>
    <w:rPr>
      <w:rFonts w:cs="Times New Roman"/>
      <w:b w:val="false"/>
      <w:i w:val="false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  <w:b w:val="false"/>
      <w:bCs w:val="false"/>
      <w:sz w:val="28"/>
      <w:szCs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bCs w:val="false"/>
      <w:sz w:val="28"/>
      <w:szCs w:val="28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sz w:val="28"/>
      <w:szCs w:val="28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sz w:val="28"/>
      <w:szCs w:val="28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  <w:b/>
      <w:i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color w:val="FF0000"/>
    </w:rPr>
  </w:style>
  <w:style w:type="character" w:styleId="WW8Num15z3">
    <w:name w:val="WW8Num15z3"/>
    <w:qFormat/>
    <w:rPr>
      <w:rFonts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8"/>
      <w:szCs w:val="28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Интернет-ссылка"/>
    <w:qFormat/>
    <w:rPr>
      <w:rFonts w:cs="Times New Roman"/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Style1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59:00Z</dcterms:created>
  <dc:creator>Kassa</dc:creator>
  <dc:description/>
  <dc:language>en-US</dc:language>
  <cp:lastModifiedBy>Admin</cp:lastModifiedBy>
  <cp:lastPrinted>2024-11-07T14:58:00Z</cp:lastPrinted>
  <dcterms:modified xsi:type="dcterms:W3CDTF">2024-11-07T07:59:00Z</dcterms:modified>
  <cp:revision>2</cp:revision>
  <dc:subject/>
  <dc:title>РОССИЙСКАЯ   ФЕДЕРАЦИЯ</dc:title>
</cp:coreProperties>
</file>