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Большеулуй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Большеулуй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Большеулуйского района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6.11.2024, часы работы: в рабочие дни - с 09:00 до 17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Большеулуй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Большеулуй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Большеулуйского сельсовета Большеулуйского района или администрации Большеулуйского района в срок до 10-00 26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0-00 26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Большеулуйский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0 часов 00 минут 26 ноября 2024 года по адресу д. Климовка,                  около дома № 18 ул. Зелена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00 минут 26 ноября 2024 года по адресу с. Большой Улуй,                     ул. Революции, 11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40 минут 26 ноября 2024 года по адресу д. Красный Луг, ул. Школьная № 13 (СДК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5 часов 00 минут 26 ноября 2024 года по адресу д. Тихий Ручей, около дома № 5 ул. Набережна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5 часов 20 минут 26 ноября 2024 года по адресу п. Сосновый Бор, ул. Боровая № 2б (СДК)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5:00Z</dcterms:created>
  <dc:creator>Kassa</dc:creator>
  <dc:description/>
  <dc:language>en-US</dc:language>
  <cp:lastModifiedBy>Admin</cp:lastModifiedBy>
  <cp:lastPrinted>2021-06-22T12:45:00Z</cp:lastPrinted>
  <dcterms:modified xsi:type="dcterms:W3CDTF">2024-11-07T07:55:00Z</dcterms:modified>
  <cp:revision>2</cp:revision>
  <dc:subject/>
  <dc:title>РОССИЙСКАЯ   ФЕДЕРАЦИЯ</dc:title>
</cp:coreProperties>
</file>