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Бобров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Бобров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,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Бобровского сельсовета Большеулуйского района по адресу: с. Бобровка, ул. Центральная, 3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21.11.2024, часы работы: в рабочие дни - с 08:00 до 16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Бобров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Бобров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Бобровского сельсовета Большеулуйского района или администрации Большеулуйского района в срок до 13-00 19.07.202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3-00 19.07.202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Бобровский сельсовет Большеулуйского района состоя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00 минут 21 ноября 2024 года по адресу: с. Бобровка,                     ул. Центральная, 43 СДК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30 минут 21 ноября 2024 года по адресу: д. Черемшанка,                  ул. Лесная, 25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10 минут 21 ноября 2024 года по адресу: п. Таежка,                      ул. Школьная, 10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5 часов 00 минут 21 ноября 2024 года по адресу: п. Изыкчуль, ул. Таежная, 2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1:00Z</dcterms:created>
  <dc:creator>Kassa</dc:creator>
  <dc:description/>
  <dc:language>en-US</dc:language>
  <cp:lastModifiedBy>Admin</cp:lastModifiedBy>
  <cp:lastPrinted>2024-11-07T14:50:00Z</cp:lastPrinted>
  <dcterms:modified xsi:type="dcterms:W3CDTF">2024-11-07T07:51:00Z</dcterms:modified>
  <cp:revision>2</cp:revision>
  <dc:subject/>
  <dc:title>РОССИЙСКАЯ   ФЕДЕРАЦИЯ</dc:title>
</cp:coreProperties>
</file>