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Оповещение о начале публичных слушаний по проекту внесения изменений в правила землепользования и застройки муниципального образования Березовский сельсовет Большеулуй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убличные слушания представляется проект внесения изменений в правила землепользования и застройки муниципального образования Березовский сельсовет Большеулуй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бличные слушания проводятся в порядке, установленном ст.ст. 5.1, 28, 31, 33 Градостроительного кодекса Российской Федерации,</w:t>
      </w:r>
      <w:r>
        <w:rPr>
          <w:sz w:val="28"/>
          <w:szCs w:val="28"/>
        </w:rPr>
        <w:t xml:space="preserve"> Положением о публичных слушаниях в Большеулуйском районе.</w:t>
      </w:r>
      <w:r>
        <w:rPr>
          <w:sz w:val="27"/>
          <w:szCs w:val="27"/>
        </w:rPr>
        <w:t xml:space="preserve"> утвержденным решением Совета депутатов Большеулуйского района от 16.11.2005 № 5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представлены на экспозиции в здании администрации Березовского сельсовета Большеулуйского района по адресу: с. Березовка, ул. Мира, 100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Экспозиция открыта с 15.11.2024  по 19.11.2024, часы работы: в рабочие дни - с 08:00 до 16:00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сультации по теме публичных слушаний проводятся в администрации Большеулуйского района, в отделе по управлению муниципальным имуществом и архитектуре Большеулуйского района, по адресу: с. Большой Улуй, ул. Революции, 11, каб. 3-1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внесения изменений в правила землепользования и застройки муниципального образования Березовский сельсовет Большеулуйского района размещен в </w:t>
      </w:r>
      <w:r>
        <w:rPr>
          <w:sz w:val="28"/>
          <w:szCs w:val="28"/>
        </w:rPr>
        <w:t>еженедельном общественно-политическ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ериод размещения проекта внесения изменений в правила землепользования и застройки муниципального образования Березовский сельсовет Большеулуйского района, участники публичных слушаний, прошедшие идентификацию в соответствии с п.12 ст. 5.1 Градостроительного кодекса, имеют право представить свои предложения и замечания по проект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 письменной форме в адрес администрации Березовского сельсовета Большеулуйского района или администрации Большеулуйского района в срок до 13-00 19.11.202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средством записи в книге учета посетителей экспозиций проектов в срок до 13-00 19.11.202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письменной или устной форме в ходе проведения собраний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убличные слушания по обсуждению проекта внесения изменений в правила землепользования и застройки муниципального образования Березовский сельсовет Большеулуйского района состоятся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на 13 часов 00 минут 19 ноября 2024 года по адресу д. Кумыры, ул. М. Горького, 37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3 часов 30 минут 19 ноября 2024 года по адресу с. Березовка, ул. Мира, 100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4 часов 10 минут 19 ноября 2024 года по адресу д. Елга, пер. Дружбы, 3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4 часов 50 минут 19 ноября 2024 года по адресу д. Новоселы,                      ул. Красногорская, 15Б.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color w:val="FF0000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8:00Z</dcterms:created>
  <dc:creator>Kassa</dc:creator>
  <dc:description/>
  <dc:language>en-US</dc:language>
  <cp:lastModifiedBy>Admin</cp:lastModifiedBy>
  <cp:lastPrinted>2021-06-22T12:45:00Z</cp:lastPrinted>
  <dcterms:modified xsi:type="dcterms:W3CDTF">2024-11-07T07:18:00Z</dcterms:modified>
  <cp:revision>2</cp:revision>
  <dc:subject/>
  <dc:title>РОССИЙСКАЯ   ФЕДЕРАЦИЯ</dc:title>
</cp:coreProperties>
</file>