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 xml:space="preserve">к проекту Решения Большеулуйского сельского Совета депутатов </w:t>
            </w:r>
          </w:p>
          <w:p>
            <w:pPr>
              <w:pStyle w:val="Normal"/>
              <w:rPr/>
            </w:pPr>
            <w:r>
              <w:rPr/>
              <w:t>от 01.11.2024 № 266</w:t>
            </w:r>
          </w:p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 xml:space="preserve">к Решению Большеулуйского сельского Совета депутатов </w:t>
            </w:r>
          </w:p>
          <w:p>
            <w:pPr>
              <w:pStyle w:val="Normal"/>
              <w:rPr/>
            </w:pPr>
            <w:r>
              <w:rPr/>
              <w:t>от 21.12.2023 № 218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Cs w:val="28"/>
        </w:rPr>
        <w:t>Источники внутреннего финансирования дефицит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бюджета </w:t>
      </w:r>
      <w:r>
        <w:rPr>
          <w:b/>
        </w:rPr>
        <w:t>Большеулуйского сельсовета Большеулуйского района</w:t>
      </w:r>
      <w:r>
        <w:rPr>
          <w:b/>
          <w:bCs/>
          <w:szCs w:val="28"/>
        </w:rPr>
        <w:t xml:space="preserve"> на 2024 год и плановый период 2025 – 2026 гг. 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098"/>
        <w:gridCol w:w="6345"/>
        <w:gridCol w:w="1357"/>
        <w:gridCol w:w="1400"/>
        <w:gridCol w:w="1524"/>
      </w:tblGrid>
      <w:tr>
        <w:trPr>
          <w:trHeight w:val="109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ки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5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6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000 01 00 00 00 00 0000 0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125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i/>
                <w:sz w:val="24"/>
                <w:szCs w:val="24"/>
                <w:lang w:val="ru-RU"/>
              </w:rPr>
              <w:t xml:space="preserve">000 </w:t>
            </w:r>
            <w:r>
              <w:rPr>
                <w:rFonts w:cs="Times New Roman"/>
                <w:bCs/>
                <w:i/>
                <w:sz w:val="24"/>
                <w:szCs w:val="24"/>
              </w:rPr>
              <w:t xml:space="preserve"> 01 05 00 00 00 0000 0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sz w:val="24"/>
                <w:szCs w:val="24"/>
                <w:lang w:val="ru-RU"/>
              </w:rPr>
              <w:t>1125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sz w:val="24"/>
                <w:szCs w:val="24"/>
                <w:lang w:val="ru-RU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0 00 00 0000 5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5065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738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294,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2 00 00 0000 5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5065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738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294,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2 01 00 0000 51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5065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738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294,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2 01 10 0000 51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5065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738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294,2</w:t>
            </w:r>
          </w:p>
        </w:tc>
      </w:tr>
      <w:tr>
        <w:trPr>
          <w:trHeight w:val="2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0 00 00 0000 6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91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38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94,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2 00 00 0000 6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91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38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94,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2 01 00 0000 61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91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38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94,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2 01 10 0000 61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91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38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94,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000 01 06 00 00 00 0000 0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6 08 00 00 0000 0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юджетные кредиты (ссуды), предоставленные внутри стран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6 08 00 00 0000 6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прочих бюджетных кредитов (ссуд), предоставленных внутри стран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6 08 00 10 0000 64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прочих бюджетных кредитов (ссуд), предоставленных бюджетами сельских поселений внутри стран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6 08 00 00 0000 5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прочих бюджетных кредитов внутри стран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6 08 00 10 0000 54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прочих бюджетных кредитов бюджетами сельских посел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49" w:leader="none"/>
                <w:tab w:val="right" w:pos="1498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5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8:00Z</dcterms:created>
  <dc:creator>Депутаты</dc:creator>
  <dc:description/>
  <cp:keywords/>
  <dc:language>en-US</dc:language>
  <cp:lastModifiedBy>User</cp:lastModifiedBy>
  <cp:lastPrinted>2024-11-02T12:36:00Z</cp:lastPrinted>
  <dcterms:modified xsi:type="dcterms:W3CDTF">2024-11-02T05:36:00Z</dcterms:modified>
  <cp:revision>158</cp:revision>
  <dc:subject/>
  <dc:title>БОЛЬШЕУЛУЙСКИЙ РАЙОННЫЙ СОВЕТ ДЕПУТАТОВ</dc:title>
</cp:coreProperties>
</file>