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580390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 БОЛЬШЕУЛУ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ЯРСКОГО КР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2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138"/>
        <w:gridCol w:w="1741"/>
        <w:gridCol w:w="1459"/>
        <w:gridCol w:w="1777"/>
      </w:tblGrid>
      <w:tr>
        <w:trPr>
          <w:trHeight w:val="796" w:hRule="atLeast"/>
        </w:trPr>
        <w:tc>
          <w:tcPr>
            <w:tcW w:w="1231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11.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Большой Улуй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 11 - рг</w:t>
            </w:r>
          </w:p>
        </w:tc>
      </w:tr>
      <w:tr>
        <w:trPr>
          <w:trHeight w:val="409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58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2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7 пг</w:t>
            </w:r>
          </w:p>
        </w:tc>
      </w:tr>
      <w:tr>
        <w:trPr>
          <w:trHeight w:val="678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внесения изменений в правила землепользования и застройки Новоникольского сельсовета Большеулуйского района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9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.ст. 28, 31, 33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ешения Совета депутатов Большеулуйского района от 16.11.2005 № 51 «Положение о публичных слушаниях в Большеулуйском районе», руководствуясь статьями 18, 21 Устава Большеулуйского района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значить публичные слушания по проекту  внесения изменений в правила землепользования и застройки муниципального образования Новоникольский сельсовет Большеулуйского района, утвержденные решением Новоникольского сельского Совета депутатов от 20.05.2013 № 98 (далее Проект)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3 часов 00 минут 22 ноября 2024 года по адресу д. Баженовка,                     ул. Заречная, 12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3 часов 40 минут 22 ноября 2024 года по адресу с. Новоникольск,                  ул. Советская, 42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4 часов 00 минут 22 ноября 2024 года по адресу д. Троицк,                      ул. Центральная, 21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миссии администрации Большеулуйского района по подготовке Правил землепользования и застройки муниципальных образований Большеулуйского района, по подготовке проектов внесения изменений в правила землепользования и застройки муниципальных образований Большеулуйского района, действующей на основании постановления администрации Большеулуйского района от 18.11.2021 № 146-п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ровести публичные слушания по Проект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еспечить опубликование материалов проекта на сайт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обеспечить опубликование заключения о результатах публичных слушаний по Проект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Настоящее распоряжение вступает в силу со дня подпис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распоряжение и проект решения Большеулуйского районного Совета депутатов «О внесении изменений в правила землепользования и застройки Новоникольского сельсовета Большеулуйского района» опубликовать в  еженедельном общественно-политическом издании «Вестник Большеулуйского района», сетевом издании «Вестник Большеулуйского района» и на официальном сайте муниципального образования Большеулуйский район в сети Интернет - https://adm-buluy.ru/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улуйского района                                                         С.А. Любкин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FoxPrint" w:hAnsi="FoxPrint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02:00Z</dcterms:created>
  <dc:creator>RePack by Diakov</dc:creator>
  <dc:description/>
  <cp:keywords/>
  <dc:language>en-US</dc:language>
  <cp:lastModifiedBy>user</cp:lastModifiedBy>
  <cp:lastPrinted>2023-07-03T14:16:00Z</cp:lastPrinted>
  <dcterms:modified xsi:type="dcterms:W3CDTF">2024-11-08T04:59:00Z</dcterms:modified>
  <cp:revision>4</cp:revision>
  <dc:subject/>
  <dc:title/>
</cp:coreProperties>
</file>