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7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Новоеловского 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Новоеловский  сельсовет Большеулуйского района, утвержденные решением Новоеловского  сельского Совета депутатов от 11.03.2013 № 89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00 минут 20 ноября 2024 года по адресу с. Новая Еловка,                     ул. Советская, 50Б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30 минут 20 ноября 2024 года по адресу д. Александровка,                      ул. Центральная, 4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1 часов 00 минут 20 ноября 2024 года по адресу д. Турецк,                  ул. Колхозная, 22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Новоеловского 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RePack by Diakov</dc:creator>
  <dc:description/>
  <cp:keywords/>
  <dc:language>en-US</dc:language>
  <cp:lastModifiedBy>user</cp:lastModifiedBy>
  <cp:lastPrinted>2023-07-14T15:05:00Z</cp:lastPrinted>
  <dcterms:modified xsi:type="dcterms:W3CDTF">2024-11-08T04:59:00Z</dcterms:modified>
  <cp:revision>4</cp:revision>
  <dc:subject/>
  <dc:title/>
</cp:coreProperties>
</file>