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10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Кытат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Кытатский сельсовет Большеулуйского района, утвержденные решением Кытатского сельского Совета депутатов от 07.05.2013 № 88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25 ноября 2024 года по адресу д. Беловка,                     ул. Нижня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10 минут 25 ноября 2024 года по адресу п. Кытат,                  ул. Таежная, 15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40 минут 25 ноября 2024 года по адресу д. Шарыповка,                      ул. Верхня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Кытат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3:00Z</dcterms:created>
  <dc:creator>RePack by Diakov</dc:creator>
  <dc:description/>
  <cp:keywords/>
  <dc:language>en-US</dc:language>
  <cp:lastModifiedBy>user</cp:lastModifiedBy>
  <cp:lastPrinted>2023-08-01T09:22:00Z</cp:lastPrinted>
  <dcterms:modified xsi:type="dcterms:W3CDTF">2024-11-08T04:58:00Z</dcterms:modified>
  <cp:revision>4</cp:revision>
  <dc:subject/>
  <dc:title/>
</cp:coreProperties>
</file>