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2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обровского 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обровский  сельсовет Большеулуйского района, утвержденные решением Бобровского  сельского Совета депутатов от 17.06.2013 № 10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1 ноября 2024 года по адресу: с. Бобровка,                     ул. Центральная, 43 СД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3 часов 30 минут 21 ноября 2024 года по адресу: д. Черемшанка,                  ул. Лесная, 2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10 минут 21 ноября 2024 года по адресу: п. Таежка,                      ул. Школьная, 10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00 минут 21 ноября 2024 года по адресу: п. Изыкчуль, ул. Таежная, 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обровского 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4:00Z</dcterms:created>
  <dc:creator>RePack by Diakov</dc:creator>
  <dc:description/>
  <cp:keywords/>
  <dc:language>en-US</dc:language>
  <cp:lastModifiedBy>user</cp:lastModifiedBy>
  <cp:lastPrinted>2023-07-14T15:05:00Z</cp:lastPrinted>
  <dcterms:modified xsi:type="dcterms:W3CDTF">2024-11-08T04:58:00Z</dcterms:modified>
  <cp:revision>4</cp:revision>
  <dc:subject/>
  <dc:title/>
</cp:coreProperties>
</file>