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580390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 БОЛЬШЕУЛУ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ЯРСКОГО КР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689"/>
        <w:gridCol w:w="1276"/>
        <w:gridCol w:w="465"/>
        <w:gridCol w:w="1312"/>
      </w:tblGrid>
      <w:tr>
        <w:trPr>
          <w:trHeight w:val="796" w:hRule="atLeast"/>
        </w:trPr>
        <w:tc>
          <w:tcPr>
            <w:tcW w:w="1294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11.20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Большой Улуй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 8 - рг</w:t>
            </w:r>
          </w:p>
        </w:tc>
      </w:tr>
      <w:tr>
        <w:trPr>
          <w:trHeight w:val="409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84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пг</w:t>
            </w:r>
          </w:p>
        </w:tc>
      </w:tr>
      <w:tr>
        <w:trPr>
          <w:trHeight w:val="678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внесения изменений в правила землепользования и застройки Березовского сельсовета Большеулуйского райо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9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.ст. 28, 31, 33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ешения Совета депутатов Большеулуйского района от 16.11.2005 № 51 «Положение о публичных слушаниях в Большеулуйском районе», руководствуясь статьями 18, 21 Устава Большеулуйского района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значить публичные слушания по проекту  внесения изменений в правила землепользования и застройки муниципального образования Березовский сельсовет Большеулуйского района, утвержденные решением Березовского сельского Совета депутатов от 22.03.2013 № 103 (далее Проект)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3 часов 00 минут 19 ноября 2024 года по адресу д. Кумыры,                     ул. М. Горького, 37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3 часов 30 минут 19 ноября 2024 года по адресу с. Березовка, ул. Мира, 100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4 часов 10 минут 19 ноября 2024 года по адресу д. Елга, пер. Дружбы, 3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4 часов 50 минут 19 ноября 2024 года по адресу д. Новоселы,                      ул. Красногорская, 15Б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миссии администрации Большеулуйского района по подготовке Правил землепользования и застройки муниципальных образований Большеулуйского района, по подготовке проектов внесения изменений в правила землепользования и застройки муниципальных образований Большеулуйского района, действующей на основании постановления администрации Большеулуйского района от 18.11.2021 № 146-п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ровести публичные слушания по Проект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еспечить опубликование материалов проекта на сайт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обеспечить опубликование заключения о результатах публичных слушаний по Проект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Настоящее распоряжение вступает в силу со дня подписа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распоряжение и проект решения Большеулуйского районного Совета депутатов «О внесении изменений в правила землепользования и застройки Березовского сельсовета Большеулуйского района» опубликовать в  еженедельном общественно-политическом издании «Вестник Большеулуйского района», сетевом издании «Вестник Большеулуйского района» и на официальном сайте муниципального образования Большеулуйский район в сети Интернет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dm-buluy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улуйского района                                                               С.А. Любкин         </w:t>
      </w:r>
    </w:p>
    <w:sectPr>
      <w:type w:val="nextPage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FoxPrint" w:hAnsi="FoxPrint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dm-bulu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4:00Z</dcterms:created>
  <dc:creator>RePack by Diakov</dc:creator>
  <dc:description/>
  <cp:keywords/>
  <dc:language>en-US</dc:language>
  <cp:lastModifiedBy>user</cp:lastModifiedBy>
  <cp:lastPrinted>2024-11-06T14:13:00Z</cp:lastPrinted>
  <dcterms:modified xsi:type="dcterms:W3CDTF">2024-11-08T04:58:00Z</dcterms:modified>
  <cp:revision>6</cp:revision>
  <dc:subject/>
  <dc:title/>
</cp:coreProperties>
</file>