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ЧКОВСКИЙ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02"/>
        <w:gridCol w:w="460"/>
        <w:gridCol w:w="1570"/>
        <w:gridCol w:w="317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00.00.0000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Сучков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>00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бюджете Сучков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5 год и плановый период 2026 - 2027 год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  пунктом 2    статьи 18,   Устава Сучковского сельсовета, сельский Совет депутатов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. Основные характеристики бюджета Сучковского сельсовета Большеулуйского района на </w:t>
      </w:r>
      <w:r>
        <w:rPr>
          <w:b/>
          <w:bCs/>
        </w:rPr>
        <w:t>2025 год и плановый период 2026 - 2027</w:t>
      </w:r>
      <w:r>
        <w:rPr>
          <w:b/>
        </w:rPr>
        <w:t xml:space="preserve">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основные характеристики бюджета Сучковского сельсовета Большеулуйского района на 2025 год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>1) прогнозируемый общий объем доходов бюджета Сучковского сельсовета Большеулуйского района в сумме 10626,3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Сучковского сельсовета Большеулуйского района  в сумме 10626,3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Сучковского сельсовета  Большеулуйского района в сумме 0,0 тыс. рублей;</w:t>
      </w:r>
    </w:p>
    <w:p>
      <w:pPr>
        <w:pStyle w:val="Normal"/>
        <w:ind w:firstLine="709"/>
        <w:jc w:val="both"/>
        <w:rPr/>
      </w:pPr>
      <w:r>
        <w:rPr/>
        <w:t xml:space="preserve">4) источники внутреннего финансирования дефицита бюджета Сучковского сельсовета Большеулуйского района в сумме 0,0 тыс. рублей согласно приложению 1 к настоящему Реш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основные характеристики бюджета Сучковского сельсовета Большеулуйского района на 2026 год и на 2027 год:</w:t>
      </w:r>
    </w:p>
    <w:p>
      <w:pPr>
        <w:pStyle w:val="Normal"/>
        <w:ind w:firstLine="709"/>
        <w:jc w:val="both"/>
        <w:rPr/>
      </w:pPr>
      <w:r>
        <w:rPr/>
        <w:t>1) прогнозируемый общий объем доходов бюджета Сучковского сельсовета Большеулуйского района на 2026 год в сумме 10782,2 рублей и на 2027 год в сумме 10850,5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Сучковского сельсовета Большеулуйского района на 2026 год в сумме 10782,2 тыс. рублей, в том числе условно утверждаемые расходы в сумме 237,2 тыс. рублей и на 2027 год и в сумме 10850,5 тыс. рублей, в том числе условно утверждаемые расходы в сумме 487,4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Сучковского сельсовета Большеулуйского района на 2026 год в сумме 0,0 тыс. рублей и на 2027 год в сумме 0,0 тыс. рублей;</w:t>
      </w:r>
    </w:p>
    <w:p>
      <w:pPr>
        <w:pStyle w:val="Normal"/>
        <w:ind w:firstLine="709"/>
        <w:jc w:val="both"/>
        <w:rPr/>
      </w:pPr>
      <w:r>
        <w:rPr/>
        <w:t>4) источники внутреннего финансирования дефицита бюджета Сучковского сельсовета Большеулуйского район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Доходы бюджета Сучковского сельсовета Большеулуйского района на 2025 год и плановый период 2026-2027 годов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доходы бюджета Сучковского сельсовета Большеулуйского района на 2025 год и плановый период 2026-2027 годов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3. Распределение на 2025 год и плановый период 2026-2027 годов расходов бюджета Сучковского сельсовета Большеулуйского района по бюджетной классификации Российской Федерации </w:t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Сучковского сельсовета Большеулуйского района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/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</w:t>
      </w:r>
      <w:r>
        <w:rPr>
          <w:bCs/>
        </w:rPr>
        <w:t>2025 год и плановый период 2026 - 2027</w:t>
      </w:r>
      <w:r>
        <w:rPr/>
        <w:t xml:space="preserve"> годов согласно приложению 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) ведомственную структуру расходов бюджета Сучковского сельсовета Большеулуйского района на </w:t>
      </w:r>
      <w:r>
        <w:rPr>
          <w:bCs/>
        </w:rPr>
        <w:t>2025 год и плановый период 2026 - 2027</w:t>
      </w:r>
      <w:r>
        <w:rPr/>
        <w:t xml:space="preserve">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</w:rPr>
        <w:t xml:space="preserve">3) распределение бюджетных ассигнований по целевым статьям (муниципальным программам Суч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учковского сельсовета </w:t>
      </w:r>
      <w:r>
        <w:rPr/>
        <w:t>Большеулуйского района</w:t>
      </w:r>
      <w:r>
        <w:rPr>
          <w:bCs/>
        </w:rPr>
        <w:t xml:space="preserve"> на  2025 год и плановый период 2026 - 2027</w:t>
      </w:r>
      <w:r>
        <w:rPr/>
        <w:t xml:space="preserve"> годов </w:t>
      </w:r>
      <w:r>
        <w:rPr>
          <w:bCs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Изменение показателей сводной бюджетной росписи  бюджета Сучковского сельсовета Большеулуйского района в 2025 г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руководитель финансово-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Сучковского сельсовета Большеулуйского района на 2025 год и плановый период 2026 – 2027 годов без внесений изменений в настоящее Реш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 сумму средств межбюджетных трансфертов, передаваемых из бюджета муниципального района на осуществление отдельных целевых расходов на основании краевых законов и (или) правовых актов и (или) соглашений, заключенных с главными распорядителями средств бюджета муниципального района, а также в случае сокращения (возврата при отсутствии потребности) указанных межбюджетных трансферт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случае перераспределения бюджетных ассигнований, необходимых для исполнения расходных обязательств Сучковского сельсовета, софинансирование которых осуществляется из бюджета сельсовета, включая новые расходные обяза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/>
        <w:t xml:space="preserve"> </w:t>
      </w:r>
      <w:r>
        <w:rPr/>
        <w:t>в пределах общего объема средств, предусмотренных настоящим Решением для финансирования мероприятий в рамках одной муниципальной программы Сучк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кого поселения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 </w:t>
      </w:r>
      <w:r>
        <w:rPr/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о главным распорядителям средств бюджета сельсовета с соответствующим увеличением объема средств субвенций, предоставляемых местным бюджетам из краевого бюджета, </w:t>
      </w:r>
      <w:r>
        <w:rPr>
          <w:i/>
        </w:rPr>
        <w:t>–</w:t>
      </w:r>
      <w:r>
        <w:rPr/>
        <w:t xml:space="preserve"> на сумму средств, предусмотренных настоящим Законом для финансирования расходов на повышение размеров оплаты труда работникам бюджетной сферы края, в том 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Статья 5. Индексация размеров денежного вознаграждения лиц, замещающих муниципальные должности Сучковского сельсовета Большеулуйского района, и должностных окладов муниципальных служащих Сучковского сельсовета Большеулуйского района </w:t>
      </w:r>
    </w:p>
    <w:p>
      <w:pPr>
        <w:pStyle w:val="Normal"/>
        <w:ind w:firstLine="709"/>
        <w:jc w:val="both"/>
        <w:rPr/>
      </w:pPr>
      <w:r>
        <w:rPr/>
        <w:t>Размеры денежного вознаграждения лиц, замещающих муниципальные должности Сучковского сельсовета Большеулуйского района, размеры должностных окладов по должностям муниципальной службы Сучковского сельсовета Большеулуйского района, проиндексированные в 2020, 2022, 2023 годах, увеличиваются (индексируются) в 2025 году и плановом периоде 2026 – 2027 годов на коэффициент, равный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6. Общая предельная штатная численность муниципальных служащих Суч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Общая предельная штатная численность муниципальных служащих Сучковского сельсовета, принятая к финансовому обеспечению в </w:t>
      </w:r>
      <w:r>
        <w:rPr>
          <w:bCs/>
        </w:rPr>
        <w:t xml:space="preserve">2025 год и плановый период 2026 – 2027 </w:t>
      </w:r>
      <w:r>
        <w:rPr/>
        <w:t>годов, составляет 3,5 штатные единицы.</w:t>
      </w:r>
    </w:p>
    <w:p>
      <w:pPr>
        <w:pStyle w:val="Normal"/>
        <w:ind w:firstLine="709"/>
        <w:jc w:val="both"/>
        <w:rPr/>
      </w:pPr>
      <w:r>
        <w:rPr/>
        <w:t>Для выполнения переданных полномочий 0,5 штатные единицы переданы на уровень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. Индексация заработной платы работников</w:t>
      </w:r>
      <w:r>
        <w:rPr/>
        <w:t xml:space="preserve"> </w:t>
      </w:r>
      <w:r>
        <w:rPr>
          <w:b/>
        </w:rPr>
        <w:t>Сучковского сельсовета Большеулуйского района, не являющихся лицами, замещающими муниципальные должности и должности муниципальной служб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zCs w:val="18"/>
        </w:rPr>
        <w:t xml:space="preserve">Заработная плата работников </w:t>
      </w:r>
      <w:r>
        <w:rPr/>
        <w:t xml:space="preserve">Сучковского сельсовета Большеулуйского района, </w:t>
      </w:r>
      <w:r>
        <w:rPr>
          <w:bCs/>
          <w:szCs w:val="18"/>
        </w:rPr>
        <w:t xml:space="preserve">замещающих должности, не являющиеся должностями муниципальной службы, за исключением заработной платы отдельных категорий работников, увеличение оплаты труда которых осуществляется в связи с увеличением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</w:t>
      </w:r>
      <w:r>
        <w:rPr>
          <w:szCs w:val="18"/>
        </w:rPr>
        <w:t xml:space="preserve">увеличивается (индексируется): </w:t>
      </w:r>
      <w:r>
        <w:rPr/>
        <w:t>в 2025 году и</w:t>
      </w:r>
      <w:r>
        <w:rPr>
          <w:szCs w:val="18"/>
        </w:rPr>
        <w:t xml:space="preserve"> </w:t>
      </w:r>
      <w:r>
        <w:rPr/>
        <w:t>плановом периоде 2026 – 2027 годов на коэффициент, равный 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8. Особенности исполнения бюджета Сучковского сельсовета в 2025 году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Остатки средств бюджета Сучковского сельсовета Большеулуйского района на 1 января 2025 года в полном объеме, за исключением неиспользованных остатков межбюджетных трансфертов, полученных из краевого и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учковского сельсовета Большеулуйского района в 2025 году, а также на увеличение бюджетных ассигнований на оплату заключенных от имени Сучков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бюджета Сучковского сельсовета Большеулуйского района по расходам на 2025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5 года главными распорядителями средств районного бюджета в Финансово-экономическое управление администрации Большеулуйского район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, распорядителями средств бюджета Сучковского сельсовета Большеулуйского района за счет утвержденных им бюджетных ассигнований на 2025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</w:rPr>
        <w:t>Статья 9. Резервный фонд Администрации Сучк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Установить, что в расходной части бюджета Сучковского сельсовета Большеулуйского района предусматривается резервный фонд Администрации Сучковского сельсовета на </w:t>
      </w:r>
      <w:r>
        <w:rPr>
          <w:bCs/>
        </w:rPr>
        <w:t>2025 год и плановый период 2026 - 2027</w:t>
      </w:r>
      <w:r>
        <w:rPr/>
        <w:t xml:space="preserve"> годов в сумме 5,0 тыс. рублей ежегодно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</w:rPr>
        <w:t>Статья 10. Дорожный фонд Сучковского сельсове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ъем бюджетных ассигнований дорожного фонда Сучковского сельсовета на 2025 год в сумме 562,1 тыс. рублей, на 2026 год в сумме 579,8 тыс. рублей и на 2027 год в сумме 712,8 тыс. рубл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/>
        <w:t>Установить, что при определении объема бюджетных ассигнований дорожного фонда Сучковского сельсовета доход от уплаты акцизов на автомобильный и прямогонный бензин, дизельное топливо и моторные масла для дизельных двигателей, подлежащий зачислению в бюджет сельсовета, учитывается в 2025 году в сумме 337,7 тыс. рублей, в 2026 году в сумме 355,4 тыс. рублей и в 2027 году в сумме 488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</w:rPr>
      </w:pPr>
      <w:r>
        <w:rPr>
          <w:b/>
          <w:bCs/>
        </w:rPr>
        <w:t>Статья 11. Муниципальный внутренний долг Сучковского сельсовет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Установить верхний предел муниципального внутреннего долга Сучковского сельского совета по долговым обязательствам Сучковского сельского сове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bCs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1 января 2028 года в сумме 0,0 тыс. рублей, в том числе по муниципальным гарантиям 0,0 тыс. рублей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bCs/>
        </w:rPr>
        <w:t>Программа внутренних заимствований Сучковского сельсовета на 2025 год и плановый период 2026-2027 годов не утверждаетс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bCs/>
        </w:rPr>
        <w:t>Предоставление муниципальных гарантий не предусмотрено. Программа муниципальных гарантий Сучковского сельсовета на 2025 год и плановый период 2026-2027 годов не утверждаетс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2"/>
        <w:rPr>
          <w:bCs/>
        </w:rPr>
      </w:pPr>
      <w:r>
        <w:rPr>
          <w:bCs/>
        </w:rPr>
        <w:t>Установить объем расходов на обслуживание муниципального долга сельсовета в 2025 году 0,0 тыс. рублей, в 2026 в сумме 0,0 тыс. рублей, в 2027 году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12. Публичные нормативные обязательства Суч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 xml:space="preserve">Утвердить общий объем средств бюджета Сучковского сельсовета </w:t>
      </w:r>
      <w:r>
        <w:rPr/>
        <w:t>Большеулуйского района</w:t>
      </w:r>
      <w:r>
        <w:rPr>
          <w:bCs/>
        </w:rPr>
        <w:t xml:space="preserve"> на исполнение публичных нормативных обязательств на 2025 год в сумме 24,0 тыс. рублей, на 2026 год в сумме 24,0 тыс. рублей и на 2027 год в сумме 24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Статья 13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Утвердить распреде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1) иных межбюджетных трансфертов, выделенных из бюджета Сучковского сельсовета </w:t>
      </w:r>
      <w:r>
        <w:rPr/>
        <w:t>Большеулуйского района</w:t>
      </w:r>
      <w:r>
        <w:rPr>
          <w:bCs/>
        </w:rPr>
        <w:t xml:space="preserve"> районному бюджету Большеулуйского района на 2025 год и плановый период 2026 — 2027 годов согласно приложению 6 к 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 xml:space="preserve">2) субсидий, субвенций и иных межбюджетных трансфертов, выделенных бюджету Сучковского сельсовета </w:t>
      </w:r>
      <w:r>
        <w:rPr/>
        <w:t>Большеулуйского района</w:t>
      </w:r>
      <w:r>
        <w:rPr>
          <w:bCs/>
        </w:rPr>
        <w:t xml:space="preserve"> из бюджетов других уровней на реализацию законов и нормативно-правовых актов на 2025 год и плановый период 2026 — 2027 годов согласно приложению 7 к настоящему Решению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Вступление в силу настоящего Решения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учковского сельского Совета                            </w:t>
        <w:tab/>
        <w:tab/>
        <w:t xml:space="preserve">        А.В. Шикутов</w:t>
      </w:r>
    </w:p>
    <w:p>
      <w:pPr>
        <w:pStyle w:val="Normal"/>
        <w:jc w:val="both"/>
        <w:rPr>
          <w:b/>
          <w:b/>
        </w:rPr>
      </w:pPr>
      <w:r>
        <w:rPr/>
        <w:t>депутатов</w:t>
      </w:r>
      <w:r>
        <w:rPr>
          <w:bCs/>
        </w:rPr>
        <w:t xml:space="preserve">                                                                                          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44"/>
      </w:tblGrid>
      <w:tr>
        <w:trPr>
          <w:trHeight w:val="285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А.И. Саяускен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1-12-28T09:53:00Z</cp:lastPrinted>
  <dcterms:modified xsi:type="dcterms:W3CDTF">2024-11-13T03:19:00Z</dcterms:modified>
  <cp:revision>211</cp:revision>
  <dc:subject/>
  <dc:title>БОЛЬШЕУЛУЙСКИЙ РАЙОННЫЙ СОВЕТ ДЕПУТАТОВ</dc:title>
</cp:coreProperties>
</file>