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ЫЧКОВСКИЙ   СЕЛЬСКИЙ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СНОЯРСКИЙ  КРАЙ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02"/>
        <w:gridCol w:w="460"/>
        <w:gridCol w:w="1568"/>
        <w:gridCol w:w="3172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(проект)</w:t>
            </w:r>
          </w:p>
        </w:tc>
      </w:tr>
      <w:tr>
        <w:trPr>
          <w:trHeight w:val="322" w:hRule="atLeast"/>
        </w:trPr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03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ычки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0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бюджете Быч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улуйского района на 2025 год и плановый период 2026 - 2027 годов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подпунктом 1.2 пункта 1 статьи 22, Устава Бычковского сельсовета, сельского Совета депутатов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 Основные характеристики бюджета Бычковского сельсовета Большеулуйского района на 2025 год и плановый период 2026 – 2027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Бычковского сельсовета Большеулуйского район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Бычковского сельсовета Большеулуйского района в сумме 5377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Бычковского сельсовета Большеулуйского района в сумме 7048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Бычковского сельсовета Большеулуйского района в сумме 167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источники внутреннего финансирования дефицита бюджета Бычковского сельсовета Большеулуйского района в сумме 1671,6 тыс. рублей согласно приложению 1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Бычковского сельсовета Большеулуйского района на 2026 год и на 202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Бычковского сельсовета Большеулуйского района на 2026 год в сумме 5401,3 тыс. рублей и на 2027 год в сумме 5359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Бычковского сельсовета Большеулуйского района на 2026 год в сумме 5401,3 тыс. рублей и на 2027 год в сумме 5359,1 тыс. рублей, в том числе условно утвержденные расходы на 2026 год в сумме 128,1 тыс. рублей и на 2027 год в сумме 259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Бычковского сельсовета Большеулуйского района на 2026 год в сумме 0,00 тыс. рублей и на 2027 год в сумме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Бычковского сельсовета Большеулуйского района на 2026 год в сумме 0,00 тыс. рублей и на 2027 год в сумме 0,00 тыс. рублей согласно приложению 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чк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ьшеулуйского района на 2025 год и плановый период 2026-2027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доходы бюджета Бычковского сельсовета Большеулуйского района на 2025 год и плановый период 2026-2027 годов согласно приложению 2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 Распределение на 2025 год и плановый период 2026-2027 годов рас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ычк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улуйского района по бюджетной классификации Российской Феде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Бычковского сельсовета Большеулуйского района, установленного статьей 1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бюджета Бычковского сельсовета Большеулуйского района на 2025 год и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3) распределение бюджетных ассигнований по целевым статьям (муниципальным программам Бычковского сельсовета</w:t>
      </w:r>
      <w:r>
        <w:rPr>
          <w:sz w:val="28"/>
          <w:szCs w:val="28"/>
        </w:rPr>
        <w:t xml:space="preserve"> Большеулуйского района</w:t>
      </w:r>
      <w:r>
        <w:rPr>
          <w:b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ычковского сельсовета на 2025 год и </w:t>
      </w:r>
      <w:r>
        <w:rPr>
          <w:sz w:val="28"/>
          <w:szCs w:val="28"/>
        </w:rPr>
        <w:t xml:space="preserve">плановый период 2026-2027 годов </w:t>
      </w:r>
      <w:r>
        <w:rPr>
          <w:bCs/>
          <w:sz w:val="28"/>
          <w:szCs w:val="28"/>
        </w:rPr>
        <w:t>согласно приложению 5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4 . Изменение показателей сводной бюджетной росписи бюджета Бычковского сельсовета</w:t>
      </w:r>
      <w:r>
        <w:rPr/>
        <w:t xml:space="preserve"> </w:t>
      </w:r>
      <w:r>
        <w:rPr>
          <w:b/>
          <w:sz w:val="28"/>
          <w:szCs w:val="28"/>
        </w:rPr>
        <w:t>Большеулуйского района на 2025 год и плановый период 2026-2027 годов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уководитель финансово-экономического управления администрации Большеулуйского района на основании соглашения о передаче полномочий органов местного самоуправления поселения органам местного самоуправления муниципального района в ходе исполнения настоящего решения вправе вносить изменения в сводную бюджетную роспись бюджета Бычковского сельсовета Большеулуйского района на 2025 год и плановый период 2026 – 2027 годов без внесений изменений в настоящее Решение: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 предусмотренных настоящим Решением на обеспечение их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сумму средств межбюджетных трансфертов, передаваемых из бюджета муниципального района на осуществление отдельных целевых расходов на основании краевых законов и (или) правовых актов и (или) соглашений, заключенных с главными распорядителями средств бюджета муниципального района, а также в случае сокращения (возврата при отсутствии потребности) указанных межбюджетных трансфертов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перераспределения бюджетных ассигнований, необходимых для исполнения расходных обязательств Бычковского сельсовета, софинансирование которых осуществляется из бюджета сельсовета, включая новые расходные обязательства;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в пределах общего объема средств, предусмотренных настоящим Решением для финансирования мероприятий в рамках одной муниципальной программы Бычковского сельсовет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5) в случае исполнения исполнительных документов </w:t>
        <w:br/>
        <w:t xml:space="preserve">(за исключением судебных актов) и решений налоговых органов </w:t>
        <w:br/>
        <w:t>о взыскании налога, сбора, страхового взноса, пеней и штрафов, предусматривающих обращение взыскания на средства бюджета сельского поселения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 главным распорядителям средств бюджета сельсовета с соответствующим увеличением объема средств субвенций, предоставляемых местным бюджетам из краевого бюджета,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 сумму средств, предусмотренных настоящим Законом для финансирования расходов на повышение размеров оплаты труда работникам бюджетной сферы края, в том числе для которых указами Президента Российской Федерации предусмотрено повышение оплат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5. Индексация размеров денежного вознаграждения лиц, замещающих муниципальные должности Бычковского сельсовета, и должностных окладов муниципальных служащих Бычковского сельсов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змеры денежного вознаграждения лиц, замещающих муниципальные должности Бычковского сельсовета, размеры должностных окладов по должностям муниципальной службы Бычковского сельсовета, </w:t>
      </w:r>
      <w:r>
        <w:rPr>
          <w:sz w:val="28"/>
          <w:szCs w:val="28"/>
        </w:rPr>
        <w:t>проиндексированные в 2020, 2022, 2023 годах, увеличиваются (индексируются) в 2025 году и плановом периоде 2026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2027 </w:t>
      </w:r>
      <w:r>
        <w:rPr>
          <w:szCs w:val="28"/>
        </w:rPr>
        <w:t xml:space="preserve"> </w:t>
      </w:r>
      <w:r>
        <w:rPr>
          <w:sz w:val="28"/>
          <w:szCs w:val="28"/>
        </w:rPr>
        <w:t>годов на коэффициент, равный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6. Общая предельная штатная численность муниципальных служащих Бычк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Общая предельная штатная численность муниципальных служащих Бычковского сельсовета, принятая к финансовому обеспечению в 2025 году и плановом периоде 2026 - 2027 годов, составляет 3 штатные единицы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выполнения переданных полномочий 1 штатная единица передана на уровень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/>
          <w:sz w:val="28"/>
          <w:szCs w:val="28"/>
        </w:rPr>
        <w:t xml:space="preserve">Статья 7. Индексация заработной платы работников Бычковского сельсовета не относящихся к должностям муниципальной службы 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работников Бычковского сельсовета, не являющихся лицами, замещающими муниципальные должности и должности муниципальной службы, за исключением заработной платы отдельных категорий работников, увеличение оплаты труда которых осуществляется в связи с увеличением выплат, обеспечивающих уровень заработной платы работников бюджетной сферы не ниже размера минимальной заработной платы </w:t>
      </w:r>
      <w:r>
        <w:rPr>
          <w:rFonts w:cs="Times New Roman" w:ascii="Times New Roman" w:hAnsi="Times New Roman"/>
          <w:sz w:val="28"/>
        </w:rPr>
        <w:t xml:space="preserve">(минимального размера оплаты труда), </w:t>
      </w:r>
      <w:r>
        <w:rPr>
          <w:rFonts w:cs="Times New Roman" w:ascii="Times New Roman" w:hAnsi="Times New Roman"/>
          <w:sz w:val="28"/>
          <w:szCs w:val="28"/>
        </w:rPr>
        <w:t>увеличивается (индексируется) в 2025 году и плановом периоде 2026–2027 годов на коэффициент, равный 1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Особенности исполнения бюджета Быч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ьшеулуйского района в 2025 году 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Остатки средств бюджета Бычк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улуйского района на 1 января 2025 года в полном объеме, за исключением неиспользованных остатков межбюджетных трансфертов, полученных из краевого и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Бычковского сельсовета в 2025 году, а также на увеличение бюджетных ассигнований на оплату заключенных от имени Бычковского сельсовет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5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водную бюджетную роспись бюджета Бычк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улуйского района по расходам на 2025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5 года главными распорядителями средств Бычковского сельсовета в Финансово-экономическое управление администрации Большеулуй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, распорядителями средств бюджета Бычковского сельсовета Большеулуйского района за счет утвержденных им бюджетных ассигнований на 2025 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Резервный фонд Администрации Бычк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улуйского района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становить, что в расходной части бюджета Бычковского сельсовета Большеулуйского района предусматривается резервный фонд Администрации Бычковского сельсовета на 2025 год и плановый период 2026-2027 годов в сумме 5,0 тыс.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Дорожный фонд Бычк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Утвердить объем бюджетных ассигнований дорожного фонда Бычковского сельсовета на 2025 год в сумме 289,8 тыс. рублей, на 2026 год в сумме 298,8 тыс. рублей и на 2027 год в сумме 366,9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и определении объема бюджетных ассигнований дорожного фонда Бычковского сельсовета доход от уплаты акцизов на автомобильный и прямогонный бензин, дизельное топливо и моторные масла для дизельных двигателей, подлежащий зачислению в бюджет сельсовета, учитывается в 2025 году в сумме 172,7 тыс. рублей, в 2026 году в сумме 181,7 тыс. рублей и в 2027 году в сумме 249,8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убличные нормативные обязательства Бычк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Утвердить общий объем средств бюджета Бычковского сельсовета на исполнение публичных нормативных обязательств на 2025 год в сумме 0,00 тыс. рублей, на 2026 год в сумме 0,00 тыс. рублей и на 2027 год в сумме 0,00 тыс. 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12. Межбюджетные трансферты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: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1) Субсидий, субвенций и иных межбюджетных трансфертов, выделенных бюджету Бычковского сельсовета Большеулуйского района из бюджетов других уровней на реализацию законов и нормативно-правовых актов на 2025 год и плановый период 2026 - 2027 годов согласно приложению 6 к настоящему Решению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2) Иных межбюджетных трансфертов, выделенных бюджетом Бычковского сельсовета Большеулуйского района в бюджет Большеулуйского района на 2025 год и плановый период 2026 - 2027 годов согласно приложению 7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. Муниципальный внутренний долг Бычковского сельсовет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Установить верхний предел муниципального внутреннего долга Бычковского сельсове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1 января 2026 года в сумме 0,0 тыс. рублей, в том числе по муниципальным гарантиям Бычковского сельсовета 0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1 января 2027 года в сумме 0,0 тыс. рублей, в том числе по муниципальным гарантиям Бычковского сельсовета 0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1 января 2028 года в сумме 0,0 тыс. рублей, в том числе по муниципальным гарантиям Бычковского сельсовета 0,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Программа внутренних заимствований Бычковского сельсовета на 2025 год и плановый период 2026-2027 годов не утвержд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едоставление муниципальных гарантий не предусмотрено. Программа муниципальных гарантий Бычковского сельсовета на 2025 год и плановый период 2026-2027 годов не утверждае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Установить объем расходов на обслуживание муниципального долга сельсовета в 2025 году 0,0 тыс. рублей, в 2026 в сумме 0,0 тыс. рублей, в 2027 году в сумме 0,0 тыс. рублей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Вступление в силу настоящего Решения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Быч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                                                        Г.М. Пре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960"/>
      </w:tblGrid>
      <w:tr>
        <w:trPr/>
        <w:tc>
          <w:tcPr>
            <w:tcW w:w="4326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Глава сельсовета                                        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Л.Ж. Бы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24-11-11T11:50:00Z</cp:lastPrinted>
  <dcterms:modified xsi:type="dcterms:W3CDTF">2024-11-12T04:02:00Z</dcterms:modified>
  <cp:revision>234</cp:revision>
  <dc:subject/>
  <dc:title>БОЛЬШЕУЛУЙСКИЙ РАЙОННЫЙ СОВЕТ ДЕПУТАТОВ</dc:title>
</cp:coreProperties>
</file>