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0.00.0000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00 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Основные характеристики бюджета Большеулуйского сельсовета Большеулуйского района на </w:t>
      </w:r>
      <w:r>
        <w:rPr>
          <w:b/>
          <w:bCs/>
        </w:rPr>
        <w:t xml:space="preserve">2025 год и плановый период 2026 - 2027 </w:t>
      </w:r>
      <w:r>
        <w:rPr>
          <w:b/>
        </w:rPr>
        <w:t xml:space="preserve">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Большеулуйского сельсовета Большеулуйского района на 2025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Большеулуйского сельсовета Большеулуйского района в сумме 0,0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 Большеулуйского сельсовета Большеулуйского района</w:t>
      </w:r>
      <w:r>
        <w:rPr>
          <w:bCs/>
        </w:rPr>
        <w:t xml:space="preserve"> </w:t>
      </w:r>
      <w:r>
        <w:rPr/>
        <w:t xml:space="preserve">в сумме 0,00 тыс. рублей согласно приложению 1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6 год и на 2027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на 2026 год в сумме 59713,0 тыс. рублей и на 2027 год в сумме 64884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</w:t>
      </w:r>
      <w:r>
        <w:rPr>
          <w:bCs/>
        </w:rPr>
        <w:t xml:space="preserve">  </w:t>
      </w:r>
      <w:r>
        <w:rPr/>
        <w:t>на 2026 год в сумме 59713,0 тыс. рублей, в том числе условно утверждаемые расходы в сумме 1438,9 тыс. рублей и на 2027 год и в сумме 64884,7  тыс. рублей, в том числе условно утверждаемые расходы в сумме 3174,6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Большеулуйского сельсовета Большеулуйского района на 2026 год в сумме 0,00 тыс. рублей и на 2027 год в сумме 0,0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6 год в сумме 0,00 тыс. рублей и на 2027 год в сумме 0,0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Большеулуйского сельсовета Большеулуйского района на 2025 год и плановый период 2026-2027 годов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твердить доходы бюджета  Большеулуйского сельсовета Большеулуйского района</w:t>
      </w:r>
      <w:r>
        <w:rPr>
          <w:bCs/>
        </w:rPr>
        <w:t xml:space="preserve"> </w:t>
      </w:r>
      <w:r>
        <w:rPr/>
        <w:t xml:space="preserve">на </w:t>
      </w:r>
      <w:r>
        <w:rPr>
          <w:bCs/>
        </w:rPr>
        <w:t xml:space="preserve">2025 год и плановый период 2026 - 2027 </w:t>
      </w:r>
      <w:r>
        <w:rPr/>
        <w:t xml:space="preserve"> годов согласно приложению 2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Распределение на 2025 год и плановый период 2026-2027 годов расходов бюджета Большеулуйского сельсовета Большеулуйского района по бюджетной классификации Российской Федерации </w:t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Большеулуйского сельсовета Большеулуйского района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/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</w:t>
      </w:r>
      <w:r>
        <w:rPr>
          <w:bCs/>
        </w:rPr>
        <w:t xml:space="preserve">2025 год и плановый период 2026 - 2027 </w:t>
      </w:r>
      <w:r>
        <w:rPr/>
        <w:t>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ведомственную структуру расходов бюджета Большеулуйского сельсовета Большеулуйского района на </w:t>
      </w:r>
      <w:r>
        <w:rPr>
          <w:bCs/>
        </w:rPr>
        <w:t xml:space="preserve">2025 год и плановый период 2026 - 2027 </w:t>
      </w:r>
      <w:r>
        <w:rPr/>
        <w:t>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>Большеулуйского</w:t>
      </w:r>
      <w:r>
        <w:rPr>
          <w:bCs/>
        </w:rPr>
        <w:t xml:space="preserve"> сельсовета и непрограммным направлениям деятельности), группам и подгруппам видов расходов, разделам, подразделам классификации расходов бюджета 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</w:t>
      </w:r>
      <w:r>
        <w:rPr/>
        <w:t xml:space="preserve">годов </w:t>
      </w:r>
      <w:r>
        <w:rPr>
          <w:bCs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Изменение показателей сводной бюджетной росписи  бюджета  Большеулуйского сельсовета Большеулуйского района в 2025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ольшеулуйского сельсовета Большеулуйского района на 2026 год и плановый период 2027 – 2027 годов без внесений изменений в настоящее Реш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е перераспределения бюджетных ассигнований, необходимых для исполнения расходных обязательств Большеулуй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/>
        <w:t xml:space="preserve"> </w:t>
      </w:r>
      <w:r>
        <w:rPr/>
        <w:t>в пределах общего объема средств, предусмотренных настоящим Решением для финансирования мероприятий в рамках одной муниципальной программы Большеулу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</w:rPr>
        <w:t>–</w:t>
      </w:r>
      <w:r>
        <w:rPr/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Статья 5. Индексация размеров денежного вознаграждения лиц, замещающих муниципальные должности Большеулуйского сельсовета Большеулуйского района, и должностных окладов муниципальных служащих Большеулуйского сельсовета Большеулуйского района </w:t>
      </w:r>
    </w:p>
    <w:p>
      <w:pPr>
        <w:pStyle w:val="Normal"/>
        <w:ind w:firstLine="709"/>
        <w:jc w:val="both"/>
        <w:rPr/>
      </w:pPr>
      <w:r>
        <w:rPr/>
        <w:t>Размеры денежного вознаграждения лиц, замещающих муниципальные должности Большеулуйского сельсовета Большеулуйского района, размеры должностных окладов по должностям муниципальной службы Большеулуйского сельсовета Большеулуйского района, проиндексированные в 2020, 2022, 2023 годах, увеличиваются (индексируются) в 2025 году и плановом периоде 2026 – 2027 годов на коэффициент, равный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Общая предельная штатная численность муниципальных  служащих Большеулуйского сельсовета 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Общая предельная штатная численность муниципальных служащих Большеулуйского сельсовета Большеулуйского района, принятая к финансовому обеспечению в </w:t>
      </w:r>
      <w:r>
        <w:rPr>
          <w:bCs/>
        </w:rPr>
        <w:t xml:space="preserve">2025 год и плановый период 2026 - 2027 </w:t>
      </w:r>
      <w:r>
        <w:rPr/>
        <w:t xml:space="preserve"> годов, составляет 7 штатных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</w:t>
      </w:r>
      <w:r>
        <w:rPr/>
        <w:t xml:space="preserve"> </w:t>
      </w:r>
      <w:r>
        <w:rPr>
          <w:b/>
        </w:rPr>
        <w:t>Большеулуйского сельсовета Большеулуйского района, не являющихся лицами, замещающими муниципальные должности и должности муниципальной служб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Cs w:val="18"/>
        </w:rPr>
        <w:t xml:space="preserve">Заработная плата работников </w:t>
      </w:r>
      <w:r>
        <w:rPr/>
        <w:t xml:space="preserve">Большеулуйского сельсовета Большеулуйского района, </w:t>
      </w:r>
      <w:r>
        <w:rPr>
          <w:bCs/>
          <w:szCs w:val="18"/>
        </w:rPr>
        <w:t xml:space="preserve">замещающих должности, не являющиеся должностям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szCs w:val="18"/>
        </w:rPr>
        <w:t xml:space="preserve">увеличивается (индексируется): </w:t>
      </w:r>
      <w:r>
        <w:rPr/>
        <w:t>в 2025 году и</w:t>
      </w:r>
      <w:r>
        <w:rPr>
          <w:szCs w:val="18"/>
        </w:rPr>
        <w:t xml:space="preserve"> </w:t>
      </w:r>
      <w:r>
        <w:rPr/>
        <w:t>плановом периоде 2025 – 2026 годов на коэффициент, равный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 xml:space="preserve">Статья 8. Особенности исполнения бюджета Большеулуйского сельсовета Большеулуйского района в 2025 году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бюджета Большеулуйского сельсовета 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Большеулуйского сельсовета Большеулуйского района в 2025 году, а также на увеличение бюджетных ассигнований на оплату заключенных от имени Большеулуй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бюджета Большеулуй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районного бюджета в Финансово-экономическое управление администрации Большеулуйского района.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Большеулуйского сельсовета Большеулуйского района за сче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 Большеулуйского сельсовета Большеулуйского района за счет утвержденных им бюджетных ассигнований на 2025 г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>Статья 9. Резервный фонд Администрации Большеулуйского сельсовета Большеулуйского района</w:t>
      </w:r>
    </w:p>
    <w:p>
      <w:pPr>
        <w:pStyle w:val="Normal"/>
        <w:autoSpaceDE w:val="false"/>
        <w:ind w:firstLine="700"/>
        <w:jc w:val="both"/>
        <w:rPr/>
      </w:pPr>
      <w:r>
        <w:rPr/>
        <w:t>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5 год и плановый период 2026-2027 годов в сумме 300,0 тыс. 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0. Дорожный фонд Большеулуйского сельсовета Большеулуйского района</w:t>
      </w:r>
    </w:p>
    <w:p>
      <w:pPr>
        <w:pStyle w:val="Normal"/>
        <w:numPr>
          <w:ilvl w:val="0"/>
          <w:numId w:val="5"/>
        </w:numPr>
        <w:autoSpaceDE w:val="false"/>
        <w:ind w:left="0" w:firstLine="700"/>
        <w:jc w:val="both"/>
        <w:outlineLvl w:val="2"/>
        <w:rPr/>
      </w:pPr>
      <w:r>
        <w:rPr/>
        <w:t>Утвердить объем бюджетных ассигнований дорожного фонда Большеулуйского сельсовета Большеулуйского района на 2025 год в сумме 8166,3 тыс. рублей, на 2026 год в сумме 9228,8 тыс. рублей и на 2027 год в сумме 11228,8 тыс. рублей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/>
        <w:t>Установить, что при определении объема бюджетных ассигнований дорожного фонда Большеулуй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1191,3 тыс. рублей, в 2026 году в сумме 1253,1 тыс. рублей и в 2027 году в сумме 1722,4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1. Муниципальный внутренний долг </w:t>
      </w:r>
      <w:r>
        <w:rPr>
          <w:b/>
        </w:rPr>
        <w:t>Большеулуйского сельсовета Большеулуй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Установить верхний предел муниципального внутреннего долга </w:t>
      </w:r>
      <w:r>
        <w:rPr/>
        <w:t>Большеулуйского сельсовета Большеулуйского района</w:t>
      </w:r>
      <w:r>
        <w:rPr>
          <w:bCs/>
        </w:rPr>
        <w:t xml:space="preserve"> по долговым обязательствам </w:t>
      </w:r>
      <w:r>
        <w:rPr/>
        <w:t>Большеулуйского сельсовета  Большеулуйского района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2.</w:t>
        <w:tab/>
        <w:t>Программа внутренних заимствований Большеулуйского сельсовета на 2025 год и плановый период 2026-2027 годов не утверждается.</w:t>
      </w:r>
    </w:p>
    <w:p>
      <w:pPr>
        <w:pStyle w:val="Normal"/>
        <w:ind w:firstLine="709"/>
        <w:jc w:val="both"/>
        <w:rPr/>
      </w:pPr>
      <w:r>
        <w:rPr>
          <w:bCs/>
        </w:rPr>
        <w:t>3.</w:t>
        <w:tab/>
        <w:t>Предоставление муниципальных гарантий не предусмотрено. Программа муниципальных гарантий Большеулуйского сельсовета на 2025 год и плановый период 2026-2027 годов не утвержд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  <w:tab/>
        <w:t>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ind w:firstLine="700"/>
        <w:jc w:val="both"/>
        <w:outlineLvl w:val="2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2. Публичные нормативные обязательства Большеулуйского сельсовета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Утвердить общий объем средств бюджета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исполнение публичных нормативных обязательств на 2025 год в сумме 52,6 тыс. рублей, на 2026 год в сумме 52,6 тыс. рублей и на 2027 год в сумме 52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Статья 13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 Утвердить распреде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1) иных межбюджетных трансфертов, выделенных из бюджета  Большеулуйского сельсовета </w:t>
      </w:r>
      <w:r>
        <w:rPr/>
        <w:t>Большеулуйского района</w:t>
      </w:r>
      <w:r>
        <w:rPr>
          <w:bCs/>
        </w:rPr>
        <w:t xml:space="preserve"> районному бюджету Большеулуйского района на 2025 год и плановый период 2026 — 202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) субсидий, субвенций и иных межбюджетных трансфертов, выделенных бюджету Большеулуйского сельсовета </w:t>
      </w:r>
      <w:r>
        <w:rPr/>
        <w:t>Большеулуйского района</w:t>
      </w:r>
      <w:r>
        <w:rPr>
          <w:bCs/>
        </w:rPr>
        <w:t xml:space="preserve"> из бюджетов других уровней на реализацию законов и нормативно-правовых актов на 2025 год и плановый период 2026 — 2027 годов согласно приложению 7 к настоящему Решению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9-11-08T15:58:00Z</cp:lastPrinted>
  <dcterms:modified xsi:type="dcterms:W3CDTF">2024-11-15T07:52:00Z</dcterms:modified>
  <cp:revision>172</cp:revision>
  <dc:subject/>
  <dc:title>БОЛЬШЕУЛУЙСКИЙ РАЙОННЫЙ СОВЕТ ДЕПУТАТОВ</dc:title>
</cp:coreProperties>
</file>