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ЬСКИЙ   СЕЛЬСКИЙ  СОВЕТ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 КРАСНОЯРСКОГО 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72"/>
        <w:gridCol w:w="1008"/>
        <w:gridCol w:w="423"/>
        <w:gridCol w:w="1615"/>
        <w:gridCol w:w="3150"/>
        <w:gridCol w:w="18"/>
        <w:gridCol w:w="317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(проект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 Новоникольск</w:t>
            </w:r>
          </w:p>
        </w:tc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 xml:space="preserve">000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бюджете Новоникольского сельсовета Большеулуйского района на 2025 год и плановый период 2026 - 2027 годов</w:t>
            </w:r>
          </w:p>
        </w:tc>
        <w:tc>
          <w:tcPr>
            <w:tcW w:w="4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одпунктом 1.2 пункта 1 статьи 22 и статьи 54, Устава Новоникольского сельсовета, сельский Совет депутатов РЕШ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овоникольского сельсовета Большеулуйского района на 2025 год и плановый период 2026 – 2027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никольского сельсовета Большеулуй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никольского сельсовета Большеулуйского района в сумме </w:t>
      </w:r>
      <w:r>
        <w:rPr>
          <w:color w:val="000000"/>
          <w:sz w:val="28"/>
          <w:szCs w:val="28"/>
        </w:rPr>
        <w:t>520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Новоникольского сельсовета Большеулуйского района в сумме </w:t>
      </w:r>
      <w:r>
        <w:rPr>
          <w:color w:val="000000"/>
          <w:sz w:val="28"/>
          <w:szCs w:val="28"/>
        </w:rPr>
        <w:t>615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бюджета Новоникольского сельсовета Большеулуйского района в сумме </w:t>
      </w:r>
      <w:r>
        <w:rPr>
          <w:color w:val="000000"/>
          <w:sz w:val="28"/>
          <w:szCs w:val="28"/>
        </w:rPr>
        <w:t xml:space="preserve">951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Новоникольского сельсовета Большеулуйского района в сумме </w:t>
      </w:r>
      <w:r>
        <w:rPr>
          <w:color w:val="000000"/>
          <w:sz w:val="28"/>
          <w:szCs w:val="28"/>
        </w:rPr>
        <w:t>951,8</w:t>
      </w:r>
      <w:r>
        <w:rPr>
          <w:sz w:val="28"/>
          <w:szCs w:val="28"/>
        </w:rPr>
        <w:t xml:space="preserve"> тыс. рублей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никольского сельсовета Большеулуйск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никольского сельсовета Большеулуйского района на 2026 год в сумме </w:t>
      </w:r>
      <w:r>
        <w:rPr>
          <w:color w:val="000000"/>
          <w:sz w:val="28"/>
          <w:szCs w:val="28"/>
        </w:rPr>
        <w:t>5239,9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000000"/>
          <w:sz w:val="28"/>
          <w:szCs w:val="28"/>
        </w:rPr>
        <w:t xml:space="preserve">5222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Новоникольского сельсовета Большеулуйского района на 2026 год в сумме </w:t>
      </w:r>
      <w:r>
        <w:rPr>
          <w:color w:val="000000"/>
          <w:sz w:val="28"/>
          <w:szCs w:val="28"/>
        </w:rPr>
        <w:t>5239,9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000000"/>
          <w:sz w:val="28"/>
          <w:szCs w:val="28"/>
        </w:rPr>
        <w:t>5222,3</w:t>
      </w:r>
      <w:r>
        <w:rPr>
          <w:sz w:val="28"/>
          <w:szCs w:val="28"/>
        </w:rPr>
        <w:t xml:space="preserve"> тыс. рублей, в том числе условно утвержденные расходы на 2026 год в сумме 122,6 тыс. рублей и на 2027 год в сумме 25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бюджета Новоникольского сельсовета Большеулуйского района на 2026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Новоникольского сельсовета Большеулуйского района на 2026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1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ходы бюджета Новоникольского сельсовета Большеулуйского район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доходы бюджета Новоникольского сельсовета Большеулуйского района на 2025 год и плановый период 2026-2027 годов согласно приложению 2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-2027 годов расходов бюджета Новоникольского сельсовета Большеулуйского района по бюджетной классификац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Новоникольского сельсовета Большеулуйского района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Новоникольского сельсовета Большеулуйского район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нико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овоникольского сельсовета Большеулуйского района на 2025 год и </w:t>
      </w:r>
      <w:r>
        <w:rPr>
          <w:sz w:val="28"/>
          <w:szCs w:val="28"/>
        </w:rPr>
        <w:t xml:space="preserve">плановый период 2026-2027 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Изменение показателей сводной бюджетной росписи бюджета Новоникольского сельсовета Большеулуйского района на 2025 год и плановый период 2026-2027 годов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Новоникольского сельсовета Большеулуйского района на 2025 год и плановый период 2026 – 2027 годов без внесений изменений в настоящее Решение:</w:t>
      </w:r>
    </w:p>
    <w:p>
      <w:pPr>
        <w:pStyle w:val="ConsNormal1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 предусмотренных настоящим Решением на обеспечение их деятельност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необходимых для исполнения расходных обязательств Новониколь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Новониколь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ндексация размеров денежного вознаграждения лиц, замещающих муниципальные должности Новоникольского сельсовета, и должностных окладов муниципальных служащих Новониколь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змеры денежного вознаграждения лиц, замещающих муниципальные должности Новоникольского сельсовета, размеры должностных окладов по должностям муниципальной службы Новоникольского сельсовета, </w:t>
      </w:r>
      <w:r>
        <w:rPr>
          <w:sz w:val="28"/>
          <w:szCs w:val="28"/>
        </w:rPr>
        <w:t>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бщая предельная штатная численность муниципальных служащих Ново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Общая предельная штатная численность муниципальных служащих Новоникольского сельсовета, принятая к финансовому обеспечению в 2025 году и плановом периоде 2026 - 2027 годов, составляет 2 штатные единиц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ереданных полномочий 1 штатная единица передана на уровень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Новоникольского сельсовета не относящихся к должностям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аботная плата работников Новоникольского сельсовета не являющихся лицами, замещающими муниципальные должности и должности муниципальной службы, </w:t>
      </w:r>
      <w:r>
        <w:rPr>
          <w:sz w:val="28"/>
        </w:rPr>
        <w:t xml:space="preserve"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Особенности исполнения бюджета Новоникольского сельсовета Большеулуйского района в 2025 году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Новоникольского сельсовета 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Новоникольского сельсовета Большеулуйского района в 2025 году, а также на увеличение бюджетных ассигнований на оплату заключенных от имени Новониколь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бюджета Новониколь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года главными распорядителями средств Новоникольского сельсовета в Финансово-экономическое управление администрации Большеулуйского район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Новоникольского сельсовета Большеулуйского район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9. Резервный фонд Администрации Новониколь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становить, что в расходной части бюджета Новоникольского сельсовета Большеулуйского района предусматривается резервный фонд Администрации Новоникольского сельсовета на 2025 год и плановый период 2026-2027 годов в </w:t>
      </w:r>
      <w:r>
        <w:rPr>
          <w:color w:val="000000"/>
          <w:sz w:val="28"/>
          <w:szCs w:val="28"/>
        </w:rPr>
        <w:t>сумме 5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10. Дорожный фонд Ново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Утвердить объем бюджетных ассигнований дорожного фонда Новоникольского сельсовета на 2025 год в сумме 357,6 тыс. рублей, на 2026 год в сумме 368,7 тыс. рублей и на 2027 год в сумме 45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. Установить, что при определении объема бюджетных ассигнований дорожного фонда Новониколь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213,4 тыс. рублей, в 2026 году в сумме 224,5 тыс. рублей и в 2027 году в сумме 308,5 тыс. рубле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убличные нормативные обязательства Ново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Новоникольского сельсовета Большеулуйского района на исполнение публичных нормативных обязательств на 2025 год в сумме 0,0 тыс. рублей, на 2026 год в сумме 0,0 тыс. рублей и на 2027 год в сумме 0,0 тыс. 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) Субсидий, субвенций и иных межбюджетных трансфертов, выделенных бюджету Новоникольского сельсовета Большеулуйского района из бюджетов других уровней на реализацию законов и нормативно-правовых актов на 2025 год и плановый период 2026 - 2027 годов согласно приложению 6 к настоящему Решению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ых межбюджетных трансфертов, выделенных бюджетом Новоникольского сельсовета Большеулуйского района в бюджет Большеулуйского района на 2025 год и плановый период 2026 - 2027 годов согласно приложению 7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Муниципальный внутренний долг Новониколь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 верхний предел муниципального внутреннего долга Новоникольского сель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6 года в сумме 0,0 тыс. рублей, в том числе по муниципальным гарантиям Новоникольского сельсовета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7 года в сумме 0,0 тыс. рублей, в том числе по муниципальным гарантиям Новоникольского сельсовета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8 года в сумме 0,0 тыс. рублей, в том числе по муниципальным гарантиям Новоникольского сельсовета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Программа внутренних заимствований Новоникольского сельсовета на 2025 год и плановый период 2026-2027 годов не утверж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едоставление муниципальных гарантий не предусмотрено. Программа муниципальных гарантий Новоникольского сельсовета на 2025 год и плановый период 2026-2027 годов не утверж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овониколь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Р.М. Кобякова</w:t>
      </w:r>
      <w:r>
        <w:rPr/>
        <w:t xml:space="preserve">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Глава Новоникольского сельсовета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С.М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15:39:00Z</cp:lastPrinted>
  <dcterms:modified xsi:type="dcterms:W3CDTF">2024-11-21T05:08:00Z</dcterms:modified>
  <cp:revision>238</cp:revision>
  <dc:subject/>
  <dc:title>БОЛЬШЕУЛУЙСКИЙ РАЙОННЫЙ СОВЕТ ДЕПУТАТОВ</dc:title>
</cp:coreProperties>
</file>