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ЧИНСКИЙ 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ЯРСКИЙ  КРАЙ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003"/>
        <w:gridCol w:w="460"/>
        <w:gridCol w:w="1569"/>
        <w:gridCol w:w="3172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(проект)</w:t>
            </w:r>
          </w:p>
        </w:tc>
      </w:tr>
      <w:tr>
        <w:trPr>
          <w:trHeight w:val="322" w:hRule="atLeast"/>
        </w:trPr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4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дачное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-000</w:t>
            </w:r>
          </w:p>
        </w:tc>
      </w:tr>
      <w:tr>
        <w:trPr/>
        <w:tc>
          <w:tcPr>
            <w:tcW w:w="40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бюджете Удачинского сельсо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5 год и плановый период 2026 - 2027 годов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подпунктом 2 пункта 1 статьи 22, статьи 26 Устава Удачинского сельсовета, Удачинский сельский Совет депутатов</w:t>
      </w:r>
    </w:p>
    <w:p>
      <w:pPr>
        <w:pStyle w:val="TextBody"/>
        <w:ind w:firstLine="720"/>
        <w:rPr/>
      </w:pPr>
      <w:r>
        <w:rPr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Удачинского сельсовета Большеулуйского района на 2025 год и плановый период 2026 – 2027 г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Удачинского сельсовета Большеулуйского района на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Удачинского сельсовета Большеулуйского района в сумме 7579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Удачинского сельсовета Большеулуйского района в 8612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Удачинского сельсовета Большеулуйского района в сумме 1032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источники внутреннего финансирования дефицита бюджета Удачинского сельсовета Большеулуйского района в сумме 1032,8 тыс. рублей согласно приложению 1 к настоящему Реш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Удачинского сельсовета Большеулуйского района на 2026 год и на 2027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Удачинского сельсовета Большеулуйского района на 2026 год в сумме 7605,0 тыс. рублей и на 2027 год в сумме 7587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Удачинского сельсовета Большеулуйского района на 2026 год в сумме 7605,0 тыс. рублей, в том числе условно утвержденные расходы в сумме 184,1 тыс. рублей и на 2027 год в сумме 7587,6 тыс. рублей, в том числе условно утверждённые расходы в сумме 367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Удачинского сельсовета Большеулуйского района на 2026 год в сумме 0,0 тыс. рублей и на 2027 год в сумме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Удачинского сельсовета Большеулуйского района на 2026 год в сумме 0,0 тыс. рублей и на 2027 год в сумме 0,0 тыс. рублей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Доходы бюджета Удачинского сельсовета Большеулуйского района на 2025 год и плановый период 2026-2027 г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доходы бюджета Удачинского сельсовета Большеулуйского района на 2025 год и плановый период 2026-2027 годов согласно приложению 2 к настоящему Реш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3. Распределение на 2025 год и плановый период 2026-2027 годов расходов бюджета Удачинского сельсовета Большеулуйского района по бюджетной классификации Российской Феде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Удачинского сельсовета Большеулуйского района, установленного статьей 1 настояще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бюджета Удачинского сельсовета Большеулуйского района на 2025 год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 xml:space="preserve">3) распределение бюджетных ассигнований по целевым статьям (муниципальным программам Удач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Удачинского сельсовета Большеулуйского района на 2025 год и </w:t>
      </w:r>
      <w:r>
        <w:rPr>
          <w:sz w:val="28"/>
          <w:szCs w:val="28"/>
        </w:rPr>
        <w:t xml:space="preserve">плановый период 2026-2027 годов </w:t>
      </w:r>
      <w:r>
        <w:rPr>
          <w:bCs/>
          <w:sz w:val="28"/>
          <w:szCs w:val="28"/>
        </w:rPr>
        <w:t>согласно приложению 5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Изменение показателей сводной бюджетной росписи бюджета Удачинского сельсовета Большеулуйского района на 2025 год и плановый период 2026-2027 годов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уководитель финансово-экономического управления администрации Большеулуйского района на основании соглашения о передаче полномочий органов местного самоуправления поселения органам местного самоуправления муниципального района в ходе исполнения настоящего Решения вправе вносить изменения в сводную бюджетную роспись бюджета Удачинского сельсовета Большеулуйского района на 2025 год и плановый период 2026 – 2027 годов без внесений изменений в настоящее Решение:</w:t>
      </w:r>
    </w:p>
    <w:p>
      <w:pPr>
        <w:pStyle w:val="ConsNormal1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умму средств межбюджетных трансфертов, передаваемых из бюджета муниципального района на осуществление отдельных целевых расходов на основании краевых законов и (или) правовых актов и (или) соглашений, заключенных с главными распорядителями средств бюджета муниципального района, а также в случае сокращения (возврата при отсутствии потребности) указанных межбюджетных трансфертов;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, необходимых для исполнения расходных обязательств Удачинского сельсовета, софинансирование которых осуществляется из бюджета сельсовета, включая новые расходные обязательства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 Удачин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страхового взноса, пеней и штрафов, предусматривающих обращение взыскания на средства бюджета сельского поселения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 главным распорядителям средств бюджета сельсовета с соответствующим увеличением объема средств субвенций, предоставляемых местным бюджетам из краевого бюджета,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на сумму средств, предусмотренных настоящим Законом для финансирования расходов на повышение размеров оплаты труда работникам бюджетной сферы края, в том числе для которых указами Президента Российской Федерации предусмотрено повышение оплаты тру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Индексация размеров денежного вознаграждения лиц, замещающих муниципальные должности и должностных окладов муниципальных служащих Удачинского сельсов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змеры денежного вознаграждения лиц, замещающих муниципальные должности Удачинского сельсовета, размеры должностных окладов по должностям муниципальной службы Удачинского сельсовета, </w:t>
      </w:r>
      <w:r>
        <w:rPr>
          <w:sz w:val="28"/>
          <w:szCs w:val="28"/>
        </w:rPr>
        <w:t>проиндексированные в 2020, 2022, 2023 годах, увеличиваются (индексируются) в 2025 году и плановом периоде 2026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2027 </w:t>
      </w:r>
      <w:r>
        <w:rPr>
          <w:szCs w:val="28"/>
        </w:rPr>
        <w:t>годов</w:t>
      </w:r>
      <w:r>
        <w:rPr>
          <w:sz w:val="28"/>
          <w:szCs w:val="28"/>
        </w:rPr>
        <w:t xml:space="preserve"> на коэффициент, равный 1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бщая предельная штатная численность муниципальных служащих Удач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Общая предельная штатная численность муниципальных служащих Удачинского сельсовета, принятая к финансовому обеспечению в 2025 году и плановом периоде 2026 – 2027 годов, составляет 2 штатные единиц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выполнения переданных полномочий 1 штатная единица передана на уровень район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Индексация заработной платы работников Удачинского сельсовета не являющихся лицами, замещающими муниципальные должности и должности муниципальной служб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работная плата работников Удачинского сельсовета не являющихся лицами, замещающими муниципальные должности и должности муниципальной службы, </w:t>
      </w:r>
      <w:r>
        <w:rPr>
          <w:sz w:val="28"/>
        </w:rPr>
        <w:t xml:space="preserve">за исключением заработной платы отдельных категорий работников, увеличение оплаты труда которых осуществляется в связи с увеличением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</w:t>
      </w:r>
      <w:r>
        <w:rPr>
          <w:sz w:val="28"/>
          <w:szCs w:val="28"/>
        </w:rPr>
        <w:t>увеличивается (индексируется) в 2025 году и плановом периоде 2026–2027 годов на коэффициент, равный 1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Особенности исполнения бюджета Удачинского сельсовета Большеулуйского района в 2025 году </w:t>
      </w:r>
      <w:r>
        <w:rPr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Остатки средств бюджета Удачинского сельсовета Большеулуйского района на 1 января 2025 года в полном объеме, за исключением неиспользованных остатков межбюджетных трансфертов, полученных из краевого и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Удачинского сельсовета Большеулуйского района в 2025 году, а также на увеличение бюджетных ассигнований на оплату заключенных от имени Удачинского сельсовет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5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бюджета Удачинского сельсовета Большеулуйского района по расходам на 2025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5 года главными распорядителями средств бюджета Удачинского сельсовета Большеулуйского района в Финансово-экономическое управление администрации Большеулуйского района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, распорядителями средств бюджета Удачинского сельсовета Большеулуйского района за счет утвержденных им бюджетных ассигнований на 2025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Резервный фонд Администрации Удачин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становить, что в расходной части бюджета Удачинского сельсовета Большеулуйского района предусматривается резервный фонд Администрации Удачинского сельсовета на 2025 год и плановый период 2026-2027 годов в сумме 5,0 тыс.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Дорожный фонд Удач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объем бюджетных ассигнований дорожного фонда Удачинского сельсовета на 2025 год в сумме 402,8 тыс. рублей, на 2026 год в сумме 415,3 тыс. рублей и на 2027 год в сумме 510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и определении объема бюджетных ассигнований дорожного фонда Удачинского сельсовета доход от уплаты акцизов на автомобильный и прямогонный бензин, дизельное топливо и моторные масла для дизельных двигателей, подлежащий зачислению в бюджет сельсовета, учитывается в 2025 году в сумме 241,4 тыс. рублей, в 2026 году в сумме 253,9 тыс. рублей и в 2027 году в сумме 348,8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убличные нормативные обязательства Удачинского сельсов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твердить общий объем средств бюджета Удачинского сельсовета Большеулуского района на исполнение публичных нормативных обязательств на 2025 год в сумме 22,8 тыс. рублей, на 2026 год в сумме 22,8 тыс. рублей и на 2027 год в сумме 22,8 тыс. 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2. Межбюджетные трансферты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: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1) Субсидий, субвенций и иных межбюджетных трансфертов, выделенных бюджету Удачинского сельсовета Большеулуйского района из бюджетов других уровней на реализацию законов и нормативно-правовых актов на 2025 год и плановый период 2026 - 2027 годов согласно приложению 6 к настоящему Решению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2) Иных межбюджетных трансфертов, выделенных бюджетом Удачинского сельсовета Большеулуйского района в бюджет Большеулуйского района на 2025 год и плановый период 2026 - 2027 годов согласно приложению 7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. Муниципальный внутренний долг Удачинского сельсовет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Установить верхний предел муниципального внутреннего долга Удачинского сельсовет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26 года в сумме 0,0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1 января 2027 года в сумме 0,0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1 января 2028 года в сумме 0,0 тыс. рублей, в том числе по муниципальным гарантиям 0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2.Программа внутренних заимствований Удачинского сельсовета на 2025 год и плановый период 2026-2027 годов не утвержд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3.Предоставление муниципальных гарантий не предусмотрено. Программа муниципальных гарантий Удачинского сельсовета на 2025 год и плановый период 2026-2027 годов не утвержд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Установить объем расходов на обслуживание муниципального долга сельсовета в 2025 году 0,0 тыс. рублей, в 2026 в сумме 0,0 тыс. рублей, в 2027 году в сумме 0,0 тыс. рублей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Вступление в силу настоящего Решения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, но не ранее дня, следующего за днем его официального опубликования в газете «Вестник Большеулуйского район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дачинского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В.И. Бумаго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138"/>
      </w:tblGrid>
      <w:tr>
        <w:trPr/>
        <w:tc>
          <w:tcPr>
            <w:tcW w:w="4326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Глава сельсовета                                        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М.В. Лавринович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8:00Z</dcterms:created>
  <dc:creator>Депутаты</dc:creator>
  <dc:description/>
  <cp:keywords/>
  <dc:language>en-US</dc:language>
  <cp:lastModifiedBy>Admin</cp:lastModifiedBy>
  <cp:lastPrinted>2024-11-10T10:47:00Z</cp:lastPrinted>
  <dcterms:modified xsi:type="dcterms:W3CDTF">2024-11-14T05:14:00Z</dcterms:modified>
  <cp:revision>249</cp:revision>
  <dc:subject/>
  <dc:title>БОЛЬШЕУЛУЙСКИЙ РАЙОННЫЙ СОВЕТ ДЕПУТАТОВ</dc:title>
</cp:coreProperties>
</file>