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ложение </w:t>
            </w:r>
            <w:r>
              <w:rPr>
                <w:sz w:val="20"/>
                <w:szCs w:val="20"/>
              </w:rPr>
              <w:t>№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  проекту Решения Сучковского сельского Совета депутатов от  00.00.2024 г. № 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сточники внутреннего финансирования дефицита бюджета </w:t>
      </w:r>
      <w:r>
        <w:rPr>
          <w:b/>
          <w:bCs/>
        </w:rPr>
        <w:t xml:space="preserve">Сучковского сельсовета </w:t>
      </w:r>
      <w:r>
        <w:rPr>
          <w:b/>
        </w:rPr>
        <w:t>Большеулуйского района</w:t>
      </w:r>
      <w:r>
        <w:rPr/>
        <w:t xml:space="preserve"> </w:t>
      </w:r>
      <w:r>
        <w:rPr>
          <w:b/>
          <w:bCs/>
          <w:szCs w:val="28"/>
        </w:rPr>
        <w:t xml:space="preserve">на 2025 год и плановый период 2026 – 2027гг. 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2"/>
        <w:gridCol w:w="3064"/>
        <w:gridCol w:w="6297"/>
        <w:gridCol w:w="1419"/>
        <w:gridCol w:w="1318"/>
        <w:gridCol w:w="1512"/>
      </w:tblGrid>
      <w:tr>
        <w:trPr>
          <w:trHeight w:val="109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120" w:after="120"/>
              <w:ind w:left="113" w:right="113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Строки</w:t>
            </w:r>
          </w:p>
        </w:tc>
        <w:tc>
          <w:tcPr>
            <w:tcW w:w="3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6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5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6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01 05 00 00 00 0000 0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нение  остатков средств на счетах по учету средств бюдж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center" w:pos="749" w:leader="none"/>
                <w:tab w:val="right" w:pos="1498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6 01 05 00 00 00 0000 5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626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78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850,5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6 01 05 02 00 00 0000 5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626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78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850,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6 01 05 02 01 00 0000 5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626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78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850,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6 01 05 02 01 10 0000 5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626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78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850,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6 01 05 00 00 00 0000 6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6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0,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6 01 05 02 00 00 0000 6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6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0,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6 01 05 02 01 00 0000 6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6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0,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6 01 05 02 01 10 0000 6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6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0,5</w:t>
            </w:r>
          </w:p>
        </w:tc>
      </w:tr>
      <w:tr>
        <w:trPr/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49" w:leader="none"/>
                <w:tab w:val="right" w:pos="1498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28:00Z</dcterms:created>
  <dc:creator>Депутаты</dc:creator>
  <dc:description/>
  <cp:keywords/>
  <dc:language>en-US</dc:language>
  <cp:lastModifiedBy>user</cp:lastModifiedBy>
  <cp:lastPrinted>2023-12-26T08:16:00Z</cp:lastPrinted>
  <dcterms:modified xsi:type="dcterms:W3CDTF">2024-11-07T06:09:00Z</dcterms:modified>
  <cp:revision>157</cp:revision>
  <dc:subject/>
  <dc:title>БОЛЬШЕУЛУЙСКИЙ РАЙОННЫЙ СОВЕТ ДЕПУТАТОВ</dc:title>
</cp:coreProperties>
</file>