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улуйского районного Совета депутатов  от  30.10.2024  № 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Большеулуйского районного Совета депутатов  от   12.12.2023  №   1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Дотации поселениям на выравнивание бюджетной обеспеченности  за счет средств субвенции из краевого бюджета на осуществление отдельных государственных полномочий по расчету и предоставлению дотаций поселениям,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Большеулуйского района" муниципальной  программы Большеулуйского района «Управление государственными финансами» 2024 год и плановый период  2025-2026 годы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2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6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0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08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улуйского районного Совета депутатов  от  30.10.2024  № 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Большеулуйского районного Совета депутатов  от   12.12.2023  №   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ные межбюджетные трансферты бюджетам муниципальных образований района за содействие развитию налогового потенциала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на 2024 год и плановый период 2025-2026 годы.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8"/>
        <w:gridCol w:w="1880"/>
        <w:gridCol w:w="438"/>
        <w:gridCol w:w="1227"/>
        <w:gridCol w:w="1217"/>
        <w:gridCol w:w="1217"/>
        <w:gridCol w:w="4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rPr/>
            </w:pPr>
            <w:r>
              <w:rPr/>
              <w:t xml:space="preserve">        </w:t>
            </w:r>
            <w:r>
              <w:rPr/>
              <w:t xml:space="preserve">3        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ычк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николь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Удачинский 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улуйского районного Совета депутатов  от  30.10.2024  № 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Большеулуйского районного Совета депутатов  от   12.12.2023  №   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ные межбюджетные трансферты бюджетам муниципальных образований район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«Инвентаризация объектов недвижимого имущества» муниципальной программы Большеулуйского района «Эффективное управление муниципальным имуществом и земельными отношениями» на 2024 год и плановый период 2025-2026 годы.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2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   30.10.2024 № 17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от    12.12.2023 № 13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rPr/>
      </w:pPr>
      <w:r>
        <w:rPr/>
        <w:t>Иных межбюджетных трансфертов  бюджетам муниципальных образований района на  обустройство и восстановление воинских захоронений в рамках подпрограммы «Развитие и модернизация объектов коммунальной инфраструктуры Большеулуйского района»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на 2024 год и плановый период 2025-2026 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 xml:space="preserve">Новоел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районн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Совета депутатов     от  30 .10.2024   № 178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Большеулуйского  районного Совета депутатов  от  12 .12.2023   №  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Иных межбюджетных трансфертов  бюджетам муниципальных образований района  на ликвидацию несанкционированных свалок в рамках подпрограммы "Развитие и   модернизация объектов коммунальной  инфраструктуры Большеулуйского района"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         на 2024 год и плановый период 2025-2026год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лей) 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4:00Z</dcterms:created>
  <dc:creator>Депутаты</dc:creator>
  <dc:description/>
  <cp:keywords/>
  <dc:language>en-US</dc:language>
  <cp:lastModifiedBy>Admin</cp:lastModifiedBy>
  <cp:lastPrinted>2024-10-30T18:01:00Z</cp:lastPrinted>
  <dcterms:modified xsi:type="dcterms:W3CDTF">2024-10-30T11:02:00Z</dcterms:modified>
  <cp:revision>40</cp:revision>
  <dc:subject/>
  <dc:title>БОЛЬШЕУЛУЙСКИЙ РАЙОННЫЙ СОВЕТ ДЕПУТАТОВ</dc:title>
</cp:coreProperties>
</file>