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645"/>
        <w:gridCol w:w="407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районного Совета депутатов  от   00.12.2024  №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 xml:space="preserve">дотаций на выравнивание уровня бюджетной обеспеченности муниципальных </w:t>
      </w:r>
    </w:p>
    <w:p>
      <w:pPr>
        <w:pStyle w:val="Normal"/>
        <w:jc w:val="both"/>
        <w:rPr/>
      </w:pPr>
      <w:r>
        <w:rPr/>
        <w:t>образований района за счет средств районного бюджета на 2025 год и плановый период 2026-2027 годы</w:t>
      </w:r>
    </w:p>
    <w:p>
      <w:pPr>
        <w:pStyle w:val="Normal"/>
        <w:ind w:firstLine="723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тыс. руб</w:t>
      </w:r>
      <w:r>
        <w:rPr/>
        <w:t>лей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1440"/>
        <w:gridCol w:w="1416"/>
        <w:gridCol w:w="12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8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3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645"/>
        <w:gridCol w:w="407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районного Совета депутатов  от  00.12.2024  №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>дотаций поселениям на выравнивание бюджетной обеспеченности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 2025 год и плановый период  2026-2027 год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1227"/>
        <w:gridCol w:w="1217"/>
        <w:gridCol w:w="1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6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8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28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Большеулуйского районного Совета депутатов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   .12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        №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rPr/>
      </w:pPr>
      <w:r>
        <w:rPr/>
        <w:t>дотаций бюджетам муниципальных образований района на частичную компенсацию расходов на оплату труда работников муниципальных учреждений на  2025 год и плановый период 2026-2027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46"/>
        <w:gridCol w:w="1701"/>
        <w:gridCol w:w="1560"/>
        <w:gridCol w:w="1701"/>
      </w:tblGrid>
      <w:tr>
        <w:trPr>
          <w:trHeight w:val="5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   00.12.2024 №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 xml:space="preserve">субвенций бюджетам муниципальных образований района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5 год и плановый </w:t>
      </w:r>
    </w:p>
    <w:p>
      <w:pPr>
        <w:pStyle w:val="Normal"/>
        <w:jc w:val="both"/>
        <w:rPr/>
      </w:pPr>
      <w:r>
        <w:rPr/>
        <w:t xml:space="preserve">период 2026-2027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bookmarkStart w:id="0" w:name="_Hlk217833267"/>
            <w:bookmarkEnd w:id="0"/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 распределения субвенции на осуществление первичного воинского учета на территориях, где отсутствуют военные комиссариаты бюджетам муниципальных образований района  на 202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чет субвенций, направляемых в 2025 году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 расходов на обеспечение мебелью, инвентарем, оргтехникой, средствами связи, расходными материалами 1 военно-учетного работника (МЗi) - 134,0  тыс.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 расходов на оплату труда военно-учетного работника, включая соответствующие начисления на фонд оплаты труда (ЗПi ) -561,0 тыс.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рабочего времени (ki ) :</w:t>
      </w:r>
    </w:p>
    <w:p>
      <w:pPr>
        <w:pStyle w:val="Normal"/>
        <w:rPr/>
      </w:pPr>
      <w:r>
        <w:rPr/>
        <w:t>Большеулуйский сельсовет – 1,0</w:t>
      </w:r>
    </w:p>
    <w:p>
      <w:pPr>
        <w:pStyle w:val="Normal"/>
        <w:rPr/>
      </w:pPr>
      <w:r>
        <w:rPr/>
        <w:t>Бобровский сельсовет – 0,15</w:t>
      </w:r>
    </w:p>
    <w:p>
      <w:pPr>
        <w:pStyle w:val="Normal"/>
        <w:rPr/>
      </w:pPr>
      <w:r>
        <w:rPr/>
        <w:t>Удачинский сельсовет – 0,15</w:t>
      </w:r>
    </w:p>
    <w:p>
      <w:pPr>
        <w:pStyle w:val="Normal"/>
        <w:rPr/>
      </w:pPr>
      <w:r>
        <w:rPr/>
        <w:t>Бычковский сельсовет – 0,15</w:t>
      </w:r>
    </w:p>
    <w:p>
      <w:pPr>
        <w:pStyle w:val="Normal"/>
        <w:rPr/>
      </w:pPr>
      <w:r>
        <w:rPr/>
        <w:t>Новоникольский сельсовет – 0,15</w:t>
      </w:r>
    </w:p>
    <w:p>
      <w:pPr>
        <w:pStyle w:val="Normal"/>
        <w:rPr/>
      </w:pPr>
      <w:r>
        <w:rPr/>
        <w:t>Березовский сельсовет – 0,25</w:t>
      </w:r>
    </w:p>
    <w:p>
      <w:pPr>
        <w:pStyle w:val="Normal"/>
        <w:rPr/>
      </w:pPr>
      <w:r>
        <w:rPr/>
        <w:t>Кытатский сельсовет – 0,25</w:t>
      </w:r>
    </w:p>
    <w:p>
      <w:pPr>
        <w:pStyle w:val="Normal"/>
        <w:rPr/>
      </w:pPr>
      <w:r>
        <w:rPr/>
        <w:t>Сучковский сельсовет – 0,25</w:t>
      </w:r>
    </w:p>
    <w:p>
      <w:pPr>
        <w:pStyle w:val="Normal"/>
        <w:rPr/>
      </w:pPr>
      <w:r>
        <w:rPr/>
        <w:t>Новоеловский сельсовет – 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оенно-учетных работников (Nосвоб i) -1,0 чел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работников, осуществляющих работу по совместительству (Ncовмi) -       8,0 чел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аты на содержание 1 военно-учетного работника (Fi=ЗПi+МЗi) - 695,0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10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        .12.2024 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both"/>
        <w:rPr/>
      </w:pPr>
      <w:r>
        <w:rPr/>
        <w:t xml:space="preserve">субвенций бюджетам муниципальных образований района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</w:r>
    </w:p>
    <w:p>
      <w:pPr>
        <w:pStyle w:val="Normal"/>
        <w:jc w:val="both"/>
        <w:rPr/>
      </w:pPr>
      <w:r>
        <w:rPr/>
        <w:t>на 2025 год и плановый период 2026-2027 год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9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79"/>
        <w:gridCol w:w="1276"/>
        <w:gridCol w:w="1134"/>
        <w:gridCol w:w="1212"/>
      </w:tblGrid>
      <w:tr>
        <w:trPr>
          <w:trHeight w:val="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 распределения субвенции на создание и обеспечение деятельности административных комиссий  бюджетам муниципальных образований района  на 2025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чет субвенций, направляемых в 2025 году на осуществление государственных полномочий по созданию и обеспечению деятельности административных комиссий, в соответствии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i</w:t>
      </w:r>
      <w:r>
        <w:rPr/>
        <w:t xml:space="preserve"> = ∑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/>
        <w:t>/ Ni * Nij</w:t>
      </w:r>
    </w:p>
    <w:p>
      <w:pPr>
        <w:pStyle w:val="Normal"/>
        <w:rPr/>
      </w:pPr>
      <w:r>
        <w:rPr/>
        <w:t xml:space="preserve"> </w:t>
      </w:r>
      <w:r>
        <w:rPr/>
        <w:t>где:</w:t>
      </w:r>
    </w:p>
    <w:p>
      <w:pPr>
        <w:pStyle w:val="Normal"/>
        <w:rPr/>
      </w:pPr>
      <w:r>
        <w:rPr/>
        <w:t>∑</w:t>
      </w:r>
      <w:r>
        <w:rPr>
          <w:vertAlign w:val="subscript"/>
          <w:lang w:val="en-US"/>
        </w:rPr>
        <w:t>I</w:t>
      </w:r>
      <w:r>
        <w:rPr/>
        <w:t xml:space="preserve"> -  сумма субвенции бюджету муниципального района края;</w:t>
      </w:r>
    </w:p>
    <w:p>
      <w:pPr>
        <w:pStyle w:val="Normal"/>
        <w:rPr/>
      </w:pPr>
      <w:r>
        <w:rPr/>
        <w:t>Ni - численность постоянного населения i-го муниципального образования на 1 января года, предшествующего планируемом году;</w:t>
      </w:r>
    </w:p>
    <w:p>
      <w:pPr>
        <w:pStyle w:val="Normal"/>
        <w:rPr/>
      </w:pPr>
      <w:r>
        <w:rPr/>
        <w:t>Nij - численность постоянного населения j-го поселения i-го муниципального района на 1 января года, предшествующего планируемому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ого Совета депутатов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   .12.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24   №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  <w:t>Иных межбюджетных трансфертов  бюджетам муниципальных образований района на повышение надежности функционирования систем жизнеобеспечения граждан сельских поселений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на 2025 год и плановый период 2026-2027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861"/>
        <w:gridCol w:w="1154"/>
        <w:gridCol w:w="1186"/>
        <w:gridCol w:w="1125"/>
      </w:tblGrid>
      <w:tr>
        <w:trPr>
          <w:trHeight w:val="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ий сельсов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ий сельсов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ого Совета депутатов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   .12.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24   №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  <w:t xml:space="preserve">Иные межбюджетные трансферты  бюджетам муниципальных образований района на содержание автомобильных дорог общего пользования местного значения за счет средств районного бюджета в рамках подпрограммы «Дороги Большеулуйского района» муниципальной программы Большеулуйского района «Развитие транспортной системы»  </w:t>
      </w:r>
      <w:r>
        <w:rPr>
          <w:sz w:val="22"/>
          <w:szCs w:val="22"/>
        </w:rPr>
        <w:t xml:space="preserve"> </w:t>
      </w:r>
      <w:r>
        <w:rPr/>
        <w:t>на 2025 год и плановый период 2026-2027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53"/>
        <w:gridCol w:w="1559"/>
        <w:gridCol w:w="1276"/>
        <w:gridCol w:w="1338"/>
      </w:tblGrid>
      <w:tr>
        <w:trPr>
          <w:trHeight w:val="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3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ого Совета депутатов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   .12.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24  №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rPr/>
      </w:pPr>
      <w:r>
        <w:rPr/>
        <w:t>Иных межбюджетных трансфертов  бюджетам муниципальных образований района  на ликвидацию несанкционированных свалок в рамках подпрограммы "Развитие и   модернизация объектов коммунальной  инфраструктуры Большеулуйского района" муниципальной программы «Реформирование и модернизация жилищно-коммунального хозяйства и повышение энергетической эффективности в Большеулуйском районе»         на 2025 год и плановый период 2026-2027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 рублей)                            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492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0.12.2024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Большеулуйского района на 2025 год и плановый период 2026 - 2027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тыс. рублей)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204"/>
        <w:gridCol w:w="1203"/>
        <w:gridCol w:w="120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на 2025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на 202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на 2027 год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редиты кредитных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 полу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 погаш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Бюджетные кредиты от других бюджетов бюджетной системы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полу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погаш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щий объём заимствований, направляемых на покрытие дефицита районного бюджета и погашение муниципальных долговых обязательств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полу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погаш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0.12.2023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ых гарантий Большеулуйского района в валюте Российской Федерации на 2025 год и плановый период 2026-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чень подлежащих предоставлению муниципальных гарантий Большеулуйского района на 2025-2027 годы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670"/>
        <w:gridCol w:w="1290"/>
        <w:gridCol w:w="1267"/>
        <w:gridCol w:w="1267"/>
        <w:gridCol w:w="1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цель)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и (или) наименование принципала 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, тыс.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гаран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 Общий объем бюджетных ассигнований, предусмотренных на исполнение муниципальных гарантий Большеулуйского района по возможным гарантийным случаям, в 2025-2027 годах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6"/>
        <w:gridCol w:w="1840"/>
        <w:gridCol w:w="1840"/>
        <w:gridCol w:w="18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Большеулуйского района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на исполнение гарантий по возможным гарантийным случаям, тыс.рубл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ольшеулуй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 муниципальн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4:00Z</dcterms:created>
  <dc:creator>Депутаты</dc:creator>
  <dc:description/>
  <cp:keywords/>
  <dc:language>en-US</dc:language>
  <cp:lastModifiedBy>User</cp:lastModifiedBy>
  <cp:lastPrinted>2024-10-22T17:45:00Z</cp:lastPrinted>
  <dcterms:modified xsi:type="dcterms:W3CDTF">2024-10-26T06:31:00Z</dcterms:modified>
  <cp:revision>15</cp:revision>
  <dc:subject/>
  <dc:title>БОЛЬШЕУЛУЙСКИЙ РАЙОННЫЙ СОВЕТ ДЕПУТАТОВ</dc:title>
</cp:coreProperties>
</file>