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Новоеловского сельского Совета депутатов от  00.00.2024  № 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 xml:space="preserve">Новоеловского сельсовета Большеулуйского района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10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84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84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>
          <w:trHeight w:val="579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4-11-09T14:43:00Z</cp:lastPrinted>
  <dcterms:modified xsi:type="dcterms:W3CDTF">2024-11-09T07:43:00Z</dcterms:modified>
  <cp:revision>175</cp:revision>
  <dc:subject/>
  <dc:title>БОЛЬШЕУЛУЙСКИЙ РАЙОННЫЙ СОВЕТ ДЕПУТАТОВ</dc:title>
</cp:coreProperties>
</file>