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ЛЬШЕУЛУЙСКИЙ   РАЙОННЫЙ   СОВЕТ 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983"/>
        <w:gridCol w:w="1052"/>
        <w:gridCol w:w="3164"/>
      </w:tblGrid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 xml:space="preserve">РЕШЕНИЕ 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07.2024</w:t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69 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«О внесении изменений в Уста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Большеулуйског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Устава Большеулуйского района Красноярского края в соответствие с требованиями федерального и краевого законодательства, руководствуясь статьями 24, 29 Устава Большеулуйского района Красноярского края, Большеулуйский  районны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Большеулуй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в статье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в пункте 7 </w:t>
      </w:r>
      <w:r>
        <w:rPr>
          <w:rFonts w:cs="Times New Roman" w:ascii="Times New Roman" w:hAnsi="Times New Roman"/>
          <w:b/>
          <w:sz w:val="26"/>
          <w:szCs w:val="26"/>
        </w:rPr>
        <w:t xml:space="preserve">слова </w:t>
      </w:r>
      <w:r>
        <w:rPr>
          <w:rFonts w:cs="Times New Roman" w:ascii="Times New Roman" w:hAnsi="Times New Roman"/>
          <w:sz w:val="26"/>
          <w:szCs w:val="26"/>
        </w:rPr>
        <w:t xml:space="preserve">«устанавливающие правовой статус организаций»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менить словами </w:t>
      </w:r>
      <w:r>
        <w:rPr>
          <w:rFonts w:cs="Times New Roman" w:ascii="Times New Roman" w:hAnsi="Times New Roman"/>
          <w:sz w:val="26"/>
          <w:szCs w:val="26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- в пункте 9 сло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дополнительно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сключить, абзац второй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пункте 1 статьи 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- подпункт 25.1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5.1) осуществление в пределах, установленных вод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подпункт 28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«28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- в подпунктах 44, 45 слов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«сельского поселения»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заменить словами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«сельских поселений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1.3. в пункте 4 статьи 21 слова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в пункте 7 статьи 29 слова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1.5. в статье 3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- в подпункте 10 пункта 1 слово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«законом»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«закон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- пункт 2.2 изложить в следующей редакции:</w:t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2. Несоблюдение депутатами, осуществляющими свои полномочия на постоянной основе, депутатами, замещающими должности в Совете депутатов, их супругами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лечет досрочное прекращение их полномочий.»;</w:t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6. в пункте 2 статьи 39 сло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оведения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сключить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1.7. в пункте 7 статьи 43 слов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«проектам правил благоустройства,»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исключить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1.8. в статье 51.1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- в пункте 1 цифру </w:t>
      </w:r>
      <w:r>
        <w:rPr>
          <w:rFonts w:cs="Times New Roman" w:ascii="Times New Roman" w:hAnsi="Times New Roman"/>
          <w:iCs/>
          <w:sz w:val="26"/>
          <w:szCs w:val="26"/>
        </w:rPr>
        <w:t xml:space="preserve">«6»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заменить цифрой</w:t>
      </w:r>
      <w:r>
        <w:rPr>
          <w:rFonts w:cs="Times New Roman" w:ascii="Times New Roman" w:hAnsi="Times New Roman"/>
          <w:iCs/>
          <w:sz w:val="26"/>
          <w:szCs w:val="26"/>
        </w:rPr>
        <w:t xml:space="preserve"> «5»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- в пункте 3 слова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«шесть лет»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«пять лет»,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четыре процента»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заменить словами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«пять процентов»;</w:t>
      </w:r>
    </w:p>
    <w:p>
      <w:pPr>
        <w:pStyle w:val="Western"/>
        <w:tabs>
          <w:tab w:val="left" w:pos="708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  <w:lang w:eastAsia="ru-RU"/>
        </w:rPr>
        <w:t xml:space="preserve">1.9. </w:t>
      </w:r>
      <w:r>
        <w:rPr>
          <w:b/>
          <w:bCs/>
          <w:iCs/>
          <w:sz w:val="26"/>
          <w:szCs w:val="26"/>
          <w:lang w:eastAsia="ru-RU"/>
        </w:rPr>
        <w:t xml:space="preserve"> абзац второй пункта 4 статьи 62 исключи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 постоянную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район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715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ольшеулуйского рай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.Н. Бондаренко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ьшеулуй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А. Любк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ms Rm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0" w:after="0"/>
      <w:jc w:val="both"/>
    </w:pPr>
    <w:rPr>
      <w:rFonts w:ascii="Times New Roman" w:hAnsi="Times New Roman" w:eastAsia="Times New Roman" w:cs="Tms Rm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52" w:before="0" w:after="160"/>
    </w:pPr>
    <w:rPr>
      <w:rFonts w:ascii="Courier New" w:hAnsi="Courier New" w:cs="Courier New"/>
      <w:lang w:val="en-US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64879&amp;dst=100280&amp;field=134&amp;date=04.04.20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00:00Z</dcterms:created>
  <dc:creator>Admin</dc:creator>
  <dc:description/>
  <cp:keywords/>
  <dc:language>en-US</dc:language>
  <cp:lastModifiedBy>user</cp:lastModifiedBy>
  <cp:lastPrinted>2024-05-03T09:48:00Z</cp:lastPrinted>
  <dcterms:modified xsi:type="dcterms:W3CDTF">2024-08-14T05:00:00Z</dcterms:modified>
  <cp:revision>2</cp:revision>
  <dc:subject/>
  <dc:title/>
</cp:coreProperties>
</file>