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              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54"/>
      </w:tblGrid>
      <w:tr>
        <w:trPr>
          <w:trHeight w:val="242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Паспорту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Развитие культуры Большеулуйского района»</w:t>
            </w:r>
          </w:p>
        </w:tc>
      </w:tr>
    </w:tbl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bookmarkStart w:id="0" w:name="P426"/>
      <w:bookmarkEnd w:id="0"/>
      <w:r>
        <w:rPr>
          <w:lang w:val="ru-RU" w:eastAsia="ru-RU"/>
        </w:rPr>
        <w:t>ПЕРЕЧЕНЬ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БОЛЬШЕУЛУЙСКОГО РАЙО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09"/>
        <w:gridCol w:w="1476"/>
        <w:gridCol w:w="1367"/>
        <w:gridCol w:w="1898"/>
        <w:gridCol w:w="1639"/>
        <w:gridCol w:w="1632"/>
        <w:gridCol w:w="1543"/>
        <w:gridCol w:w="1543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N 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ес показат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од, предшествующий отчётному финансовому год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ый финанс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Годы реализации программы </w:t>
            </w:r>
          </w:p>
        </w:tc>
      </w:tr>
      <w:tr>
        <w:trPr>
          <w:trHeight w:val="11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1-й год планового 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Цель муниципальной программы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оздание условий для реализации стратегической роли культуры как фактора формирования духовно-нравственной, творческой, гармонично развитой личности Большеулуйского район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ru-RU"/>
              </w:rPr>
              <w:t>Целевые показател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Обеспеченность библиотечным фондом библиотек района на 1 тыс. человек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 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 4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 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 58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Численность населения, участвующего в  платных культурно-досуговых мероприятиях учреждениях, проводимых учреждениям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 5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 5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 5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 5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 59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Удельный вес исполненных запросов пользователей и выданных пользователям документов в установленные сроки в общем количестве поступивших запро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 xml:space="preserve">Количество специалистов, повысивших квалификацию, прошедших переподготовку, обученных на семинарах и других мероприятия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рограмма 1 «Культурное наследие Большеулуй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 1: Развитие библиотечного 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ru-RU"/>
              </w:rPr>
              <w:t>Целевые показател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.1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 xml:space="preserve">Число книговыда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ыс. 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0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0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0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0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0,4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.1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посещений публичных библиотек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4 9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  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2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2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рограмма 2 «Искусство и народное творчество Большеулуй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 1: Сохранение и развитие традиционной народной культуры в Большеулуйском райо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ru-RU"/>
              </w:rPr>
              <w:t>Целевые показател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.1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Численность участников культурно-досуговых мероприятий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 5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1 4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1 4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1 4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1 47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.1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Число клубных формирований на 1 тыс. человек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.1.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Число участников клубных формирований на 1 тыс. человек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рограмма 3 «Развитие архивного дела в Большеулуйском район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: Сохранение, пополнение и эффективное использование архивных докум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ru-RU"/>
              </w:rPr>
              <w:t>Целевые показател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.1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Удельный вес документов архивного фонда и других архивных документов, требующих улучшение физического состояния, в общем количестве документов архи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.1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инято и закартонировано новых 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.1.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ереплет (улучшение физического состояния) 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верка наличия и состояния 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2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рограмма 4. «Обеспечение условий реализации программы и прочие мероприят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 1: Развитие системы дополнительного образования детей в област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ru-RU"/>
              </w:rPr>
              <w:t>Целевые показател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.1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Численность учащихся в детской школе искус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 2: Развитие и поддержка отрасли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ru-RU"/>
              </w:rPr>
              <w:t>Целевые показател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.2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оля учреждений культуры, прошедших оценку условий оказания услуг, от общего количества учреждений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.2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</w:r>
    </w:p>
    <w:p>
      <w:pPr>
        <w:pStyle w:val="Normal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администрации Большеулуйского района                                                                                         Е.А. Барабан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899" w:footer="0" w:bottom="5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7:00Z</dcterms:created>
  <dc:creator>Хозяин</dc:creator>
  <dc:description/>
  <cp:keywords/>
  <dc:language>en-US</dc:language>
  <cp:lastModifiedBy>Admin</cp:lastModifiedBy>
  <cp:lastPrinted>2024-03-05T11:21:00Z</cp:lastPrinted>
  <dcterms:modified xsi:type="dcterms:W3CDTF">2024-03-05T04:22:00Z</dcterms:modified>
  <cp:revision>5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