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проекту Решения Новоникольского сель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 00.00.2024 № 000</w:t>
            </w:r>
          </w:p>
        </w:tc>
      </w:tr>
    </w:tbl>
    <w:p>
      <w:pPr>
        <w:pStyle w:val="TextBody"/>
        <w:tabs>
          <w:tab w:val="clear" w:pos="708"/>
          <w:tab w:val="left" w:pos="13005" w:leader="none"/>
        </w:tabs>
        <w:jc w:val="left"/>
        <w:rPr/>
      </w:pPr>
      <w:r>
        <w:rPr/>
        <w:tab/>
      </w:r>
    </w:p>
    <w:tbl>
      <w:tblPr>
        <w:tblW w:w="36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</w:tblGrid>
      <w:tr>
        <w:trPr/>
        <w:tc>
          <w:tcPr>
            <w:tcW w:w="36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Новоникольского сельского Совета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 27.12.2023 № 105</w:t>
            </w:r>
          </w:p>
        </w:tc>
      </w:tr>
    </w:tbl>
    <w:p>
      <w:pPr>
        <w:pStyle w:val="TextBody"/>
        <w:tabs>
          <w:tab w:val="clear" w:pos="708"/>
          <w:tab w:val="left" w:pos="1300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>Источники внутреннего финансирования дефицита</w:t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юджета Новоникольского сельсовета Большеулуйского района на 2024 год и плановый период 2025 – 2026 годов 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Cs/>
          <w:sz w:val="24"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048"/>
        <w:gridCol w:w="6242"/>
        <w:gridCol w:w="1407"/>
        <w:gridCol w:w="1404"/>
        <w:gridCol w:w="1396"/>
      </w:tblGrid>
      <w:tr>
        <w:trPr>
          <w:trHeight w:val="109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822</w:t>
            </w:r>
            <w:r>
              <w:rPr>
                <w:rFonts w:cs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348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0 00 00 0000 5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421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5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80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0 00 0000 5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421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5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80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2 01 05 02 01 00 0000 5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421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5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80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1 10 0000 5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421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5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80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0 00 00 0000 6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69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0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0 00 0000 6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69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0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1 00 0000 6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9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0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1 10 0000 6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9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0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User</cp:lastModifiedBy>
  <cp:lastPrinted>2023-12-26T15:40:00Z</cp:lastPrinted>
  <dcterms:modified xsi:type="dcterms:W3CDTF">2024-03-04T06:51:00Z</dcterms:modified>
  <cp:revision>157</cp:revision>
  <dc:subject/>
  <dc:title>БОЛЬШЕУЛУЙСКИЙ РАЙОННЫЙ СОВЕТ ДЕПУТАТОВ</dc:title>
</cp:coreProperties>
</file>