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Решению Большеулуй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  02 .05.2024   №   151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12 .12.2023   №  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Иных межбюджетных трансфертов  бюджетам муниципальных образований района  на ликвидацию несанкционированных свалок в рамках подпрограммы "Развитие и   модернизация объектов коммунальной  инфраструктуры Большеулуйского района"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         на 2024 год и плановый период 2025-2026год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лей) 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Совета депутатов  от  02.05.2024  № 15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№ 1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 12.12.2023  № 133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 на 2024 год и плановый период 2025-2026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1:00Z</dcterms:created>
  <dc:creator>Депутаты</dc:creator>
  <dc:description/>
  <cp:keywords/>
  <dc:language>en-US</dc:language>
  <cp:lastModifiedBy>user</cp:lastModifiedBy>
  <cp:lastPrinted>2023-12-25T12:29:00Z</cp:lastPrinted>
  <dcterms:modified xsi:type="dcterms:W3CDTF">2024-05-06T09:11:00Z</dcterms:modified>
  <cp:revision>2</cp:revision>
  <dc:subject/>
  <dc:title>БОЛЬШЕУЛУЙСКИЙ РАЙОННЫЙ СОВЕТ ДЕПУТАТОВ</dc:title>
</cp:coreProperties>
</file>