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 Решению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ычковского сельского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от 28.03.2024  № 97  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>Приложение</w:t>
      </w:r>
      <w:r>
        <w:rPr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к  Решению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ычковского сельского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вета депутатов </w:t>
      </w:r>
    </w:p>
    <w:p>
      <w:pPr>
        <w:pStyle w:val="Normal"/>
        <w:tabs>
          <w:tab w:val="clear" w:pos="708"/>
          <w:tab w:val="left" w:pos="13755" w:leader="none"/>
          <w:tab w:val="right" w:pos="1457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26.12.2023  № 89</w:t>
      </w:r>
      <w:r>
        <w:rPr/>
        <w:tab/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Бычковского сельсовета Большеулуйского района на 2024 год и плановый период 2025 – 2026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10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715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84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4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84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9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,9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4-03-28T12:41:00Z</cp:lastPrinted>
  <dcterms:modified xsi:type="dcterms:W3CDTF">2024-03-28T05:54:00Z</dcterms:modified>
  <cp:revision>176</cp:revision>
  <dc:subject/>
  <dc:title>БОЛЬШЕУЛУЙСКИЙ РАЙОННЫЙ СОВЕТ ДЕПУТАТОВ</dc:title>
</cp:coreProperties>
</file>