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9"/>
        <w:gridCol w:w="426"/>
        <w:gridCol w:w="4961"/>
      </w:tblGrid>
      <w:tr>
        <w:trPr>
          <w:trHeight w:val="50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0"/>
              <w:outlineLvl w:val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6575" cy="6610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УЛУЙСКОГО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TextBody"/>
              <w:spacing w:before="80" w:after="8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</w:rPr>
              <w:t>пер. Школьный., 3, с. Большой Улуй</w:t>
              <w:br/>
              <w:t>Большеулуйский район,</w:t>
              <w:br/>
              <w:t>Красноярский край, 662110</w:t>
              <w:br/>
              <w:t>тел</w:t>
            </w:r>
            <w:r>
              <w:rPr>
                <w:sz w:val="16"/>
                <w:lang w:val="pt-BR"/>
              </w:rPr>
              <w:t>. (39159) 21-1-73, 21-2-83</w:t>
              <w:br/>
            </w:r>
            <w:r>
              <w:rPr>
                <w:sz w:val="16"/>
              </w:rPr>
              <w:t>тел</w:t>
            </w:r>
            <w:r>
              <w:rPr>
                <w:sz w:val="16"/>
                <w:lang w:val="pt-BR"/>
              </w:rPr>
              <w:t>/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pt-BR"/>
              </w:rPr>
              <w:t xml:space="preserve"> (39159) 21-7-46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lang w:val="pt-BR"/>
              </w:rPr>
              <w:t>e-mail: buuo</w:t>
            </w:r>
            <w:r>
              <w:rPr>
                <w:sz w:val="16"/>
                <w:lang w:val="en-US"/>
              </w:rPr>
              <w:t>2016</w:t>
            </w:r>
            <w:r>
              <w:rPr>
                <w:sz w:val="16"/>
                <w:lang w:val="pt-BR"/>
              </w:rPr>
              <w:t>@mail.ru</w:t>
              <w:br/>
              <w:t>internet: www.</w:t>
            </w:r>
            <w:hyperlink r:id="rId3" w:tgtFrame="_blank">
              <w:r>
                <w:rPr>
                  <w:rStyle w:val="InternetLink"/>
                  <w:sz w:val="16"/>
                  <w:lang w:val="pt-BR"/>
                </w:rPr>
                <w:t>buprobraz.narod.ru</w:t>
              </w:r>
            </w:hyperlink>
            <w:r>
              <w:rPr>
                <w:sz w:val="16"/>
                <w:lang w:val="pt-BR"/>
              </w:rPr>
              <w:br/>
            </w:r>
            <w:r>
              <w:rPr>
                <w:sz w:val="16"/>
              </w:rPr>
              <w:t>ОКПО</w:t>
            </w:r>
            <w:r>
              <w:rPr>
                <w:sz w:val="16"/>
                <w:lang w:val="pt-BR"/>
              </w:rPr>
              <w:t xml:space="preserve"> 02100668, </w:t>
            </w:r>
            <w:r>
              <w:rPr>
                <w:sz w:val="16"/>
              </w:rPr>
              <w:t>ОГРН</w:t>
            </w:r>
            <w:r>
              <w:rPr>
                <w:sz w:val="16"/>
                <w:lang w:val="pt-BR"/>
              </w:rPr>
              <w:t xml:space="preserve"> 1022401160430</w:t>
              <w:br/>
            </w:r>
            <w:r>
              <w:rPr>
                <w:sz w:val="16"/>
              </w:rPr>
              <w:t>ИНН</w:t>
            </w:r>
            <w:r>
              <w:rPr>
                <w:sz w:val="16"/>
                <w:lang w:val="pt-BR"/>
              </w:rPr>
              <w:t>/</w:t>
            </w:r>
            <w:r>
              <w:rPr>
                <w:sz w:val="16"/>
              </w:rPr>
              <w:t>КПП</w:t>
            </w:r>
            <w:r>
              <w:rPr>
                <w:sz w:val="16"/>
                <w:lang w:val="pt-BR"/>
              </w:rPr>
              <w:t xml:space="preserve"> 2409000645/240901001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tbl>
            <w:tblPr>
              <w:tblW w:w="4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5"/>
              <w:gridCol w:w="245"/>
              <w:gridCol w:w="1082"/>
              <w:gridCol w:w="295"/>
              <w:gridCol w:w="331"/>
              <w:gridCol w:w="280"/>
              <w:gridCol w:w="784"/>
              <w:gridCol w:w="561"/>
            </w:tblGrid>
            <w:tr>
              <w:trPr/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60" w:right="-6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5" w:type="dxa"/>
                  <w:tcBorders/>
                  <w:vAlign w:val="bottom"/>
                </w:tcPr>
                <w:p>
                  <w:pPr>
                    <w:pStyle w:val="Normal"/>
                    <w:ind w:left="-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марта</w:t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ind w:left="-112" w:right="-5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5" w:right="-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ind w:left="-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ind w:left="-1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х. №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4" w:right="-6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2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153"/>
              <w:gridCol w:w="295"/>
              <w:gridCol w:w="1395"/>
            </w:tblGrid>
            <w:tr>
              <w:trPr/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ind w:left="-15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ind w:left="-112" w:right="-5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ю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о-счетного органа  Большеулуйского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равцовой И.Н.</w:t>
            </w:r>
          </w:p>
          <w:p>
            <w:pPr>
              <w:pStyle w:val="Normal"/>
              <w:ind w:left="46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46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46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46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46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финансово-экономической эксперти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й контрольно-счетный орган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. 3.7. Постановления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 направляем Вам проект Постановления Администрации Большеулуйского района «О  внесении   изменений     в   постановление администрации     Большеулуйского района от 31.08.2021     № 115-п «Об утверждении муниципальной   программы  Большеулуйского района «Развитие образования Большеулуйского района» (далее – проект Постановления) для проведения финансово-экономической экспертизы и подготовки ее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Меж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ламова Оксана Анатольевна</w:t>
      </w:r>
    </w:p>
    <w:p>
      <w:pPr>
        <w:pStyle w:val="Normal"/>
        <w:rPr/>
      </w:pPr>
      <w:r>
        <w:rPr/>
        <w:t>(39159)21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исьму отдела образования </w:t>
      </w:r>
    </w:p>
    <w:p>
      <w:pPr>
        <w:pStyle w:val="Normal"/>
        <w:jc w:val="right"/>
        <w:rPr/>
      </w:pPr>
      <w:r>
        <w:rPr/>
        <w:t>Администрации Большеулуй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4.03.2024 №  1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и финансово экономическое обосновани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бразования </w:t>
      </w:r>
      <w:r>
        <w:rPr>
          <w:rFonts w:cs="Times New Roman" w:ascii="Times New Roman" w:hAnsi="Times New Roman"/>
          <w:sz w:val="28"/>
          <w:szCs w:val="28"/>
        </w:rPr>
        <w:t>Большеулуйского района» на 2022-2026 годы (далее – Программ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рограммы разработан 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постановлением администрации Большеулуйского района от 30.07.2013 270-п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инятия решений о разработке  муниципальных программ  Большеулуйского района, их формировании и реализации ( в ред. 27.04.2021 № 67-п); Распоряжением Администрации Большеулуйского района от  20.06.2023 № 312-р «Об утверждении перечня муниципальных программ Большеулуйского района на 2024 год», с целью приведения муниципальной программы в соответствие с решением сессии Большеулуйского районного совета депутатов от 25.12.2023 № 1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и следующие изменения  муниципальной программы  </w:t>
      </w:r>
      <w:r>
        <w:rPr>
          <w:b/>
          <w:sz w:val="28"/>
          <w:szCs w:val="28"/>
        </w:rPr>
        <w:t>«Развитие образования Большеулуйского  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 перечень целевых показателей программы. Целевые показатели соответствуют запанированным целям и задачам мероприятий государственной программы Красноярского края "Развитие образования", а также прогнозу социально-экономического развития Большеулуйского района. Целевые показатели указаны в Приложении № 1 к программе 1 «Развитие дошкольного, общего и дополнительного образования дете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 программы  составит   1 688 933,80 тыс. рублей, в том числе за счет федерального бюджета 37 422,80 тыс. рублей, за счет краевого бюджета – 1 091 753,60 тыс. рублей, в том числе по бюджетам    за счет федерального бюджета произошло уменьшение -1018,40 тыс. рублей; за счет краевого бюджета произошло  увеличение + 12 738,00 тыс. рублей; за счет местного бюджета произошло уменьшение  бюджета – 8147,9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изме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бы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381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381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58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41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540,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14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455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313,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12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323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195,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12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6 73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397,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5 362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8 933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 571,7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дпрограмма 1 «Развитие дошкольного, общего и дополнительного      образования детей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дпрограмму вносятся следующие измене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ъем финансирования подпрограммы составит</w:t>
      </w:r>
      <w:r>
        <w:rPr>
          <w:sz w:val="28"/>
          <w:szCs w:val="28"/>
        </w:rPr>
        <w:t xml:space="preserve"> 1 561 709,40 тыс. рублей, в том числе по годам реализации в том числе за счет федерального бюджета 37 422,80 тыс. рублей, за счет краевого бюджета – 1 027 684,30 тыс. рублей, за счет местного бюджета   -   496 602,40 тыс. рублей., в том числе по бюджетам;    за счет федерального бюджета произошло уменьшение - 1018,40 тыс. рублей; за счет краевого бюджета произошло  увеличение + 6 543,60 тыс. рублей; за счет местного бюджета произошло уменьшение  бюджета – 8 356,4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изме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бы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408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408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411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613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97,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24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142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893,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235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260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,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235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284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951,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64 54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61 70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831,3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ую подпрограмму в задачу № 2. «Обеспечить доступность и качество общего образования, соответствующего федеральным государственным образовательным стандартам общего образования» добавилось мероприятие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9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за счет  средств краевого бюджета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реализации мероприятий подпрограммы позволит достичь запланированных задач, мониторинг достижения задач подпрограммы осуществляется по показателям, указанным в Приложении № 1 к подпрограмме 1 «Развитие дошкольного, общего и дополнительного образования детей»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результативности реализации мероприятий подпрограммы соответствуют запанированным целям и задачам мероприятий муниципальной программы "Развитие образования", государственной программы Красноярского края "Развитие образования", а также прогнозу социально-экономического развития Большеулуйского район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а 2 «Развитие кадрового потенциала отрасл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финансируется за счет средств местного бюдж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ъем финансирования подпрограммы составит</w:t>
      </w:r>
      <w:r>
        <w:rPr>
          <w:sz w:val="28"/>
          <w:szCs w:val="28"/>
        </w:rPr>
        <w:t xml:space="preserve"> 950,80 тыс. рублей том числе по годам реализации в том числе за счет федерального бюджета 0,00 тыс. рублей, за счет краевого бюджета – 0,00 тыс. рублей, за счет местного бюджета   -   950,80 тыс. рублей., в  том числе, в том числе по бюджетам   за счет федерального бюджета 0,00 тыс. рублей; за счет краевого бюджета 0,00 тыс. рублей; за счет местного бюджета произошло уменьшение  бюджета – 0,6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по годам изме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бы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6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а 3 «Господдержка детей сирот, расширение практики применения семейных форм воспитания, защита прав несовершеннолетних детей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программу вносятся следующие измен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ъем финансирования подпрограммы составит</w:t>
      </w:r>
      <w:r>
        <w:rPr>
          <w:sz w:val="28"/>
          <w:szCs w:val="28"/>
        </w:rPr>
        <w:t xml:space="preserve"> 66 169,00 тыс. рублей, в том числе за счет федерального бюджета   -0,00 тыс. рублей, за счет краевого бюджета – 62 265,00 тыс. рублей, за счет местного бюджета – 3 904,00 тыс. рублей,   в том числе по бюджетам: за счет федерального бюджета изменений не произошло 0,00 тыс. рублей; за счет краевого бюджета произошло  увеличение + 5 944,40 тыс. рублей; за счет местного бюджета произошло увеличение бюджета + 183,2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по годам изме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бы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064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064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9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7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01,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5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 415,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5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165,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5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4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548,9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41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16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27,6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а 4 «Обеспечение реализации муниципальной программы, прочие мероприятия в области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дпрограмму вносятся следующие изменения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ъем финансирования подпрограммы составит</w:t>
      </w:r>
      <w:r>
        <w:rPr>
          <w:sz w:val="28"/>
          <w:szCs w:val="28"/>
        </w:rPr>
        <w:t xml:space="preserve"> 60 104,50 тыс. рублей, том числе за счет федерального бюджета   -0,00 тыс. рублей, за счет краевого бюджета – 1 804,30 тыс. рублей, за счет местного бюджета – 58 300,20 тыс. рублей,   в том числе по бюджетам: за счет федерального бюджета изменений не произошло 0,00 тыс. рублей; за счет краевого бюджета произошло  увеличение + 250,00 тыс. рублей; за счет местного бюджета произошло увеличение бюджета + 25,9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по годам изме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бы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7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7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 771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6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3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6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3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6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3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28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104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9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.03.202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probraz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6:00Z</dcterms:created>
  <dc:creator>larisa</dc:creator>
  <dc:description/>
  <cp:keywords/>
  <dc:language>en-US</dc:language>
  <cp:lastModifiedBy>Admin</cp:lastModifiedBy>
  <cp:lastPrinted>2023-11-01T12:26:00Z</cp:lastPrinted>
  <dcterms:modified xsi:type="dcterms:W3CDTF">2024-03-11T07:54:00Z</dcterms:modified>
  <cp:revision>5</cp:revision>
  <dc:subject/>
  <dc:title>АДМИНИСТРАЦИЯ</dc:title>
</cp:coreProperties>
</file>