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АЧИНСКИЙ   СЕЛЬСКИЙ 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УЛУЙ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ЯРСКИЙ  КРАЙ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003"/>
        <w:gridCol w:w="460"/>
        <w:gridCol w:w="1569"/>
        <w:gridCol w:w="3172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4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дачное</w: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 </w:t>
            </w:r>
            <w:r>
              <w:rPr>
                <w:sz w:val="28"/>
                <w:szCs w:val="28"/>
              </w:rPr>
              <w:t>22-1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 в Решение Удачинского сельского Совета депутатов от 26.12.2023 № 21-111 «О бюджете Удачинского сельсовета Большеулуйского района на 2024 год и плановый период 2025 - 2026 годов»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подпунктом 2 пункта 1 статьи 22, статьи 26 Устава Удачинского сельсовета, Удачинский сельский Совет депутатов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Удачинского сельского Совета депутатов  от 26.12.2023 № 21-111 «О бюджете Удачинского сельсовета Большеулуйского района на 2024 год и плановый период 2025-2026 годов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В подпункте 1 пункта 1 статьи 1 цифру «8461,9» заменить цифрой «8512,0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татьи 1 цифру «8461,9» заменить цифрой «8932,9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ходную часть бюджета на 2024 год на сумму 50,1 тыс.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величить расходную часть бюджета на 2024 год на сумму 471,0 тыс.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 подпункте 3 пункта 1 статьи 1 цифру «0,00» заменить цифрой «420,9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 подпункте 4 пункта 1 статьи 1 цифру «0,00» заменить цифрой «420,9»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риложение 1 к решению Удачинского сельского Совета депутатов от 26.12.2023 № 21-111 «О бюджете Удачинского сельсовета Большеулуйского района на 2024 год и плановый период 2025-2026 годов» изложить в следующей редакции согласно приложению 1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риложение 2 к решению Удачинского сельского Совета депутатов от 26.12.2023 № 21-111 «О бюджете Удачинского сельсовета Большеулуйского района на 2024 год и плановый период 2025-2026 годов» изложить в следующей редакции согласно приложению 2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риложение 3 к решению Удачинского сельского Совета депутатов от 26.12.2023 № 21-111 «О бюджете Удачинского сельсовета Большеулуйского района на 2024 год и плановый период 2025-2026 годов» изложить в следующей редакции согласно приложению 3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риложение 4 к решению Удачинского сельского Совета депутатов от 26.12.2023 № 21-111 «О бюджете Удачинского сельсовета Большеулуйского района на 2024 год и плановый период 2025-2026 годов» изложить в следующей редакции согласно приложению 4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риложение 5 к решению Удачинского сельского Совета депутатов от 26.12.2023 № 21-111 «О бюджете Удачинского сельсовета Большеулуйского района на 2024 год и плановый период 2025-2026 годов» изложить в следующей редакции согласно приложению 5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6 к решению Удачинского сельского Совета депутатов от 26.12.2023 № 21-111 «О бюджете Удачинского сельсовета Большеулуйского района на 2024 год и плановый период 2025-2026 годов» изложить в следующей редакции согласно приложению 6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Статью 1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бщий объем средств бюджета сельского поселения Удачинского сельсовета на исполнение публичных нормативных обязательств на 2024 год в сумме 23,0 тыс. рублей, на 2025 год в сумме 0,0 тыс. рублей и на 2026 год в сумме 0,0 тыс. рублей.</w:t>
      </w:r>
    </w:p>
    <w:p>
      <w:pPr>
        <w:pStyle w:val="ConsNormal1"/>
        <w:widowControl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eastAsia="Yu Gothic UI Light"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в день, следующий за днем его официального опубликования в газете «Вестник Большеулуйского района». 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Удачинского</w:t>
      </w:r>
    </w:p>
    <w:p>
      <w:pPr>
        <w:pStyle w:val="Normal"/>
        <w:tabs>
          <w:tab w:val="clear" w:pos="708"/>
          <w:tab w:val="left" w:pos="6918" w:leader="none"/>
        </w:tabs>
        <w:jc w:val="both"/>
        <w:rPr/>
      </w:pPr>
      <w:r>
        <w:rPr>
          <w:sz w:val="28"/>
          <w:szCs w:val="28"/>
        </w:rPr>
        <w:t>сельского Совета депутатов                                                     В.И. Бума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138"/>
      </w:tblGrid>
      <w:tr>
        <w:trPr/>
        <w:tc>
          <w:tcPr>
            <w:tcW w:w="4326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Глава сельсовета                                        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М.В. Лавринович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97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21-01-22T11:00:00Z</cp:lastPrinted>
  <dcterms:modified xsi:type="dcterms:W3CDTF">2024-02-28T03:43:00Z</dcterms:modified>
  <cp:revision>221</cp:revision>
  <dc:subject/>
  <dc:title>БОЛЬШЕУЛУЙСКИЙ РАЙОННЫЙ СОВЕТ ДЕПУТАТОВ</dc:title>
</cp:coreProperties>
</file>