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sz w:val="24"/>
          <w:szCs w:val="24"/>
        </w:rPr>
        <w:t xml:space="preserve">к паспорту  муниципальной программы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635</wp:posOffset>
                </wp:positionV>
                <wp:extent cx="9135745" cy="466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"/>
                              <w:gridCol w:w="2123"/>
                              <w:gridCol w:w="705"/>
                              <w:gridCol w:w="1418"/>
                              <w:gridCol w:w="1417"/>
                              <w:gridCol w:w="1418"/>
                              <w:gridCol w:w="1276"/>
                              <w:gridCol w:w="1001"/>
                              <w:gridCol w:w="993"/>
                              <w:gridCol w:w="850"/>
                              <w:gridCol w:w="851"/>
                              <w:gridCol w:w="992"/>
                              <w:gridCol w:w="992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д. </w:t>
                                    <w:br/>
                                    <w:t>из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-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ый фина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ы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 фина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ый 2024 год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ый год планового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год планового  пери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ind w:left="-241" w:firstLine="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40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  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евой   </w:t>
                                    <w:br/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7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ление мер по защите населения, направленной на предупреждения  террористичес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й и экстремистской деятельности,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т.д. по </w:t>
                                    <w:br/>
                                    <w:t xml:space="preserve">целям  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367.3pt;mso-wrap-distance-left:9pt;mso-wrap-distance-right:9pt;mso-wrap-distance-top:0pt;mso-wrap-distance-bottom:0pt;margin-top:0.05pt;mso-position-vertical-relative:text;margin-left:27.8pt;mso-position-horizontal-relative:text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"/>
                        <w:gridCol w:w="2123"/>
                        <w:gridCol w:w="705"/>
                        <w:gridCol w:w="1418"/>
                        <w:gridCol w:w="1417"/>
                        <w:gridCol w:w="1418"/>
                        <w:gridCol w:w="1276"/>
                        <w:gridCol w:w="1001"/>
                        <w:gridCol w:w="993"/>
                        <w:gridCol w:w="850"/>
                        <w:gridCol w:w="851"/>
                        <w:gridCol w:w="992"/>
                        <w:gridCol w:w="992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д. </w:t>
                              <w:br/>
                              <w:t>из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ый фина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ый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кущий  фина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ый 2024 год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ый год планового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год планового  период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125" w:leader="none"/>
                              </w:tabs>
                              <w:ind w:left="-241" w:firstLine="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40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 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евой   </w:t>
                              <w:br/>
                              <w:t>показатель 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7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ление мер по защите населения, направленной на предупреждения  террористичес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й и экстремистской деятельности, чрезвычайных ситуац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т.д. по </w:t>
                              <w:br/>
                              <w:t xml:space="preserve">целям   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00:00Z</dcterms:created>
  <dc:creator>verhoturova</dc:creator>
  <dc:description/>
  <cp:keywords/>
  <dc:language>en-US</dc:language>
  <cp:lastModifiedBy>Пользователь Windows</cp:lastModifiedBy>
  <cp:lastPrinted>2023-11-10T18:54:00Z</cp:lastPrinted>
  <dcterms:modified xsi:type="dcterms:W3CDTF">2023-11-10T11:54:00Z</dcterms:modified>
  <cp:revision>17</cp:revision>
  <dc:subject/>
  <dc:title/>
</cp:coreProperties>
</file>