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аспорту  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Большеулуйского сельсовета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ой программы «О мерах противодействию терроризму и экстремизму  </w:t>
        <w:br/>
        <w:t xml:space="preserve">и чрезвычайных ситуаций на территории  Большеулуйского сельсовета»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468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14"/>
        <w:gridCol w:w="1170"/>
        <w:gridCol w:w="1260"/>
        <w:gridCol w:w="1080"/>
        <w:gridCol w:w="921"/>
        <w:gridCol w:w="1080"/>
        <w:gridCol w:w="1080"/>
        <w:gridCol w:w="720"/>
        <w:gridCol w:w="720"/>
        <w:gridCol w:w="720"/>
        <w:gridCol w:w="720"/>
        <w:gridCol w:w="720"/>
        <w:gridCol w:w="720"/>
        <w:gridCol w:w="712"/>
        <w:gridCol w:w="8"/>
      </w:tblGrid>
      <w:tr>
        <w:trPr>
          <w:trHeight w:val="9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четный финансо-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финансо-вый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торо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тий год плано-вого периода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14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Цель 1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населенных пунктов, в которых проводятся мероприятия по противодействию терроризму, экстремизму, чрезвычайным ситуациям и пожарной безопас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;Times New Roman" w:hAnsi="Times New Roman;Times New Roman" w:eastAsia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2:00Z</dcterms:created>
  <dc:creator>verhoturova</dc:creator>
  <dc:description/>
  <cp:keywords/>
  <dc:language>en-US</dc:language>
  <cp:lastModifiedBy>buluiselsovet@mail.ru</cp:lastModifiedBy>
  <cp:lastPrinted>2022-12-27T12:57:00Z</cp:lastPrinted>
  <dcterms:modified xsi:type="dcterms:W3CDTF">2023-11-13T09:24:00Z</dcterms:modified>
  <cp:revision>38</cp:revision>
  <dc:subject/>
  <dc:title/>
</cp:coreProperties>
</file>