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1.1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протяжении нескольких последних лет ситуация в жилищно-коммунальном хозяйстве остается главной проблемой, волнующей россиян (в том числе и жителей Большеулуйского сельсовета). Жилищно-коммунальное хозяйство является базовой отраслью  экономики, обеспечивающей население сельсовета жизненно важными услугами: отопление, горячее и холодное вод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Большеулуйского сельсовета 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, в том числе отчетный 2023 год, текущий 2024 год и 2025-2027 годы планового периода.</w:t>
      </w:r>
    </w:p>
    <w:p>
      <w:pPr>
        <w:pStyle w:val="Normal"/>
        <w:shd w:fill="FFFFFF" w:val="clear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shd w:fill="FFFFFF" w:val="clear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1.2. Характеристики проблем и качественного состояния отдельных элементов благоустройства: </w:t>
      </w:r>
    </w:p>
    <w:p>
      <w:pPr>
        <w:pStyle w:val="Normal"/>
        <w:shd w:fill="FFFFFF" w:val="clear"/>
        <w:ind w:left="50" w:firstLine="65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0" w:firstLine="6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Жилищный фо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территории муниципального образования имеются 2011 жилых домов, общей площадью 133,27 тыс.кв.м., в том числе 1470 индивидуальных жилых домов, 13 многоквартирных домов, 528 домов блокированной застройки. Из общего числа жилых домов находятся в муниципальной собственности: 27 индивидуальных домом, 2 многоквартирных дома, 54 дома блокированной застрой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вого строитель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 Коммунальное хозяйство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2.1.Тепл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В коммунальном комплексе Большеулуйского сельсовета эксплуатируются централизованные системы теплоснабжения, которые представлены 5 теплоисточниками суммарной мощностью 8,6 Гкал/час. По тепловым сетям, протяженностью  5,8 тыс. км, транспортируется тепловая энер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еплоисточники эксплуатируются с применением устаревших технологических схем, при этом замена котельного оборудования выполняется   своевременно. </w:t>
        <w:tab/>
        <w:t>Из общего количества установленных котлов в котельных коммунального комплекса, автоматизированных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причинами неэффективности действующих котельных являются отсутствие систем водоподготовки и использование топлива низкого качеств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етхие тепловые сети отсутствуют. При нормативном сроке службы трубопроводов 25 лет, фактический срок до первого коррозионного разрушения может составлять около 5 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31"/>
        <w:ind w:left="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2.2.2. Водоснабжение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водоснабжения населения являются: подземные водоисточники, обеспечивающие централизованным водоснабжением два населенных пункт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 на территории сельсовета обеспечивается за счет подземных источник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 воды производится водозаборными сооружениями от трех артезианских скважин и  подается на распределительный участок  водозабора. В дальнейшем  направляется по магистральным сетям к потребителям. Для снижения последствий аварий и обеспечения бесперебойного водоснабжения применяется закольцованная система подачи воды. Протяженность водопроводных сетей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км. Обеспеченность жилищного фонда централизованным водоснабжением составляет –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%. 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набжения населения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 и качество жизни.</w:t>
      </w:r>
    </w:p>
    <w:p>
      <w:pPr>
        <w:pStyle w:val="Normal"/>
        <w:ind w:left="110" w:firstLine="550"/>
        <w:jc w:val="both"/>
        <w:rPr/>
      </w:pPr>
      <w:r>
        <w:rPr>
          <w:sz w:val="28"/>
          <w:szCs w:val="28"/>
        </w:rPr>
        <w:t xml:space="preserve">1.3. Реализация мероприятий Программы позволит обеспечить удовлетворительный уровень комфортности проживания населения, а так же  улучшить техническое состояние коммунальной инфраструктуры. 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менение программно-целевого метода для достижения поставленной цели, обусловлен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обходимостью решения одновременно комплекса задач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граниченностью источников и объемов финансирования; 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бходимостью достижения наибольшей эффективности расходования бюджетных средств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социально-экономического развития в сфере жилищно-коммунального хозяйства,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населения Большеулуйского сельсовета качественными жилищно-коммунальными  услугами и повышение комфортности проживания на территории Большеулуй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иведен в приложениях 1 и 2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Большеулуйского сельсовета уровнем жилищно-коммунального обслужива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ов жилищного фонда, требующего проведения капитального ремонт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еречень подпрограмм и отдельных мероприятий</w:t>
      </w:r>
      <w:r>
        <w:rPr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е программы осуществляется реализация следующих подпрограмм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жилищного фонда на территории Большеулуйского сельсовета»</w:t>
        <w:br/>
        <w:t>(приложение № 3 к Программе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коммунальной инфраструктуры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4 к Программе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тдельных мероприятий в составе Программы не предусмотре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асходы по Программе распределяются по следующим подпрограммам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жилищного фонда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23 – 2027 годы  - 15700,0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23 год – 354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4 год – 304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5 год – 304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6 год – 304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7 год – 3040,0 тыс.рубл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коммунальной инфраструктуры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23 – 2027 годы  - 16949,0 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23 год – 4149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4 год – 32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5 год – 32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6 год – 32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7 год – 3200,0 тыс.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ъем финансирования программы составит 32649,0 тыс.рублей за счет бюджета Большеулуйского сельсовета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3 год – 7689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4 год – 624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5 год – 624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– 624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7 год – 624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6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2:00Z</dcterms:created>
  <dc:creator>Admin</dc:creator>
  <dc:description/>
  <cp:keywords/>
  <dc:language>en-US</dc:language>
  <cp:lastModifiedBy>buluiselsovet@mail.ru</cp:lastModifiedBy>
  <cp:lastPrinted>2023-11-13T16:02:00Z</cp:lastPrinted>
  <dcterms:modified xsi:type="dcterms:W3CDTF">2023-11-13T09:02:00Z</dcterms:modified>
  <cp:revision>68</cp:revision>
  <dc:subject/>
  <dc:title>ГЛАВА АДМИНИСТРАЦИИ </dc:title>
</cp:coreProperties>
</file>