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/>
      </w:pPr>
      <w:r>
        <w:rPr/>
        <w:t>От 26.12.2022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Модернизация жилищно-коммунального хозяйства на территории Большеулуйского сельсовет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одернизация жилищно-коммунального хозяйства на  территории Большеулуйского сельсовета"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оряжение администрации Большеулуйского сельсовета от 11.10.2023 </w:t>
              <w:br/>
              <w:t>№ 301-од «</w:t>
            </w:r>
            <w:r>
              <w:rPr>
                <w:sz w:val="28"/>
                <w:szCs w:val="28"/>
              </w:rPr>
              <w:t>Об утверждении перечня муниципальных программ Большеулуйского сельсовета на 2024 г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 модернизация  объектов жилищного фонда на территории Большеулуй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 модернизация объектов коммунальной инфраструктуры на территории Большеулуйского сельсове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мероприятий не предусмотрен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Большеулуйского сельсовета качественными жилищно-коммунальными  услугами и повышение комфортности проживания на территории 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и плановый период 2025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программы составит 32649,0 тыс.рублей за счет бюджета Большеулуйского сельсовета, из них в разбивк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3 год – 7689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4 год – 624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5 год – 624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6 год – 624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7 год – 6240,0 тыс.рублей.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льшеулуйского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935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Модернизация жилищно-коммунального хозяйства на  территории Большеулуйского сельсов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993"/>
        <w:gridCol w:w="992"/>
        <w:gridCol w:w="1134"/>
        <w:gridCol w:w="1214"/>
        <w:gridCol w:w="1276"/>
        <w:gridCol w:w="1275"/>
        <w:gridCol w:w="1260"/>
        <w:gridCol w:w="1212"/>
        <w:gridCol w:w="1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о-коммунальными  услугами и повышение комфортности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, в которых население обеспечено жилищно-коммунальными услуга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1. «Развитие и модернизация объектов жилищного фонда на территории Большеулуйского сельсовета»</w:t>
            </w:r>
          </w:p>
        </w:tc>
      </w:tr>
      <w:tr>
        <w:trPr>
          <w:trHeight w:val="6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993"/>
        <w:gridCol w:w="1275"/>
        <w:gridCol w:w="1276"/>
        <w:gridCol w:w="1214"/>
        <w:gridCol w:w="1276"/>
        <w:gridCol w:w="1275"/>
        <w:gridCol w:w="1260"/>
        <w:gridCol w:w="1212"/>
        <w:gridCol w:w="1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-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.  </w:t>
            </w:r>
          </w:p>
        </w:tc>
        <w:tc>
          <w:tcPr>
            <w:tcW w:w="1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  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</w:t>
            </w:r>
          </w:p>
        </w:tc>
        <w:tc>
          <w:tcPr>
            <w:tcW w:w="1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2. «Развитие и модернизация объектов коммунальной инфраструктуры на территории Большеулуйского сельсовет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тельных, в которых будут проведены ремонтно-подготовительные работы в общем количестве ко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водоснабжения, в которых будут проведены ремонтно-восстановительные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Модернизация жилищно-коммунального хозяйства на  территории Большеулуйского сельсове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70"/>
        <w:gridCol w:w="1170"/>
        <w:gridCol w:w="1384"/>
        <w:gridCol w:w="1276"/>
        <w:gridCol w:w="1242"/>
        <w:gridCol w:w="1134"/>
        <w:gridCol w:w="1168"/>
        <w:gridCol w:w="641"/>
        <w:gridCol w:w="79"/>
        <w:gridCol w:w="650"/>
        <w:gridCol w:w="70"/>
        <w:gridCol w:w="659"/>
        <w:gridCol w:w="61"/>
        <w:gridCol w:w="668"/>
        <w:gridCol w:w="52"/>
        <w:gridCol w:w="677"/>
        <w:gridCol w:w="43"/>
        <w:gridCol w:w="686"/>
        <w:gridCol w:w="37"/>
        <w:gridCol w:w="720"/>
        <w:gridCol w:w="12"/>
        <w:gridCol w:w="48"/>
      </w:tblGrid>
      <w:tr>
        <w:trPr>
          <w:trHeight w:val="143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50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о-коммунальными  услугами и повышение комфортности   проживания на территории Большеулуйского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 в которых население обеспечено жилищно-коммунальными услуг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Admin</dc:creator>
  <dc:description/>
  <cp:keywords/>
  <dc:language>en-US</dc:language>
  <cp:lastModifiedBy>buluiselsovet@mail.ru</cp:lastModifiedBy>
  <cp:lastPrinted>2023-11-13T15:59:00Z</cp:lastPrinted>
  <dcterms:modified xsi:type="dcterms:W3CDTF">2023-11-13T08:59:00Z</dcterms:modified>
  <cp:revision>76</cp:revision>
  <dc:subject/>
  <dc:title>ГЛАВА АДМИНИСТРАЦИИ</dc:title>
</cp:coreProperties>
</file>