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ложение к</w:t>
      </w:r>
    </w:p>
    <w:p>
      <w:pPr>
        <w:pStyle w:val="Normal"/>
        <w:ind w:left="6237" w:hanging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остановлению Администрации Новоникольского сельсовета </w:t>
      </w:r>
    </w:p>
    <w:p>
      <w:pPr>
        <w:pStyle w:val="Normal"/>
        <w:ind w:left="6237" w:hanging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от 18.04.2023 № 16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предоставления муниципальной услуги «Признание садового дом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жилым домом и жилого дома садовым домом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1. Административный регламент предоставления муниципальной услуги «Признание садового дома жилым домом и жилого дома садовым домом» (далее – Административный регламент) определяет стандарт предоставления муниципальной услуги по признанию садового дома жилым домом и жилого дома садовым домом, устанавливает сроки и последовательность действий (административных процедур) при осуществлении полномочий в Администрации Новоникольского сельсовета Большеулуйского района Красноярского кра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руг заявител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1. Муниципальная услуга предоставляется физическим и юридическим лицам, индивидуальным предпринимателям, являющимся правообладателями садового дома или жилого дома, расположенных на территории Новоникольского сельсовета Большеулуйского района Красноярского края (далее – заявител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  <w:bookmarkStart w:id="0" w:name="P39"/>
      <w:bookmarkEnd w:id="0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1. Информирование заявителей о порядке предоставления муниципальной услуги осущест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муниципального образования Администрация Новоникольского сельсовета (далее - Администрация). Место нахождение/юридический адрес: 662110, Красноярский край, Большеулуйский район, д. Новоникольск, ул. Советская, 42, телефон 8 (39159) 2-16-56, время приема понедельник – пятница с 9:00 часов до 17:00 часов с перерывом на обед с 13:00 часов до 14:00 часов, суббота, воскресенье – выходные дни,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lsov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2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Уполномоченного орган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ЕПГУ)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Консультирование, прием документов и выдача результатов предоставления муниципальной услуги в рамках настоящего Административного регламента может осуществляться в «МФЦ» многофункциональный центр) при наличии и в соответствии с условиями заключенного между «МФЦ» и Администрацией Новоникольского сельсовета соглашения о взаимодейств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4. Основными требованиями к информированию заявителей о порядке предоставления муниципальной услуги и услуг, которые являются необходимым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5. При общении с заявителями (по телефону или лично) специалисты Уполномоченного орган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3.6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менование муниципальной услуги: «Признание садового дома жилым домом и жилого дома садовым домом» (далее – муниципальная услуга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1. Муниципальная услуга предоставляется Администрацией Новоникольского сельсовета Большеулуйского района Красноярского края (далее – Уполномоченный орган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кументы, необходимые для предоставления муниципальной услуги, могут быть поданы заявителем (представителем) непосредственно в Уполномоченный орган, через МФЦ, через Единый порт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2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органы государственной власти, органы государственных внебюджетных фондов, органы местного самоуправления муниципальных образований в Красноярском крае и организации, обращение в которые необходимо для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3.1. Результатом предоставления муниципальной услуги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решение о признании садового дома жилым домом и жилого дома садовым домом по форме, утвержд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указанной в приложении № 4 к настоящему Административному регламент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решение об отказе в признании садового дома жилым домом и жилого дома садовым домом (по форме, указанной в приложении № 5 к настоящему Административному регламенту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3.2. Результат предоставления муниципальной услуги может быть получе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Уполномоченном органе на бумажном носителе при личном обращении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МФЦ на бумажном носителе при личном обращ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чтовым отправле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ПГУ, в том числе в форме электронного документа, подписанного электронной подпись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озможность приостановления предусмотрена законодательством Российской Федерации и законодательством Краснояр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1. 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2. 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3. Возможность приостановления муниципальной услуги не предусмотре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4. Срок направления документов, являющихся результатом предоставления муниципальной услуги, – не позднее чем через 3 (три) рабочих) дня со дня принятия реш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зультат предоставления муниципальной услуги направляется заявителю способом, указанным в заявлен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-  на официальном сайте Администрации Большеулуйского района в разделе «Поселения» подразделе «Новоникольский сельсов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adm-buluy.ru/Новоникольский-сельсов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   и на Едином портал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конодательством Российской Федерации и законодательством Красноярского края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6.1. В целях получения муниципальной услуги заявитель предоставляет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олномоченный орг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Заявление о признании садового дома жилым домом и жилого дома садовым домом (далее – заявление, заявление о предоставлении муниципальной услуги) по форме согласно приложению № 1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заявлении также указывается один из следующих способов направления результата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форме электронного документа в личном кабинете на ЕПГ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бумажном носителе в Уполномоченном органе, многофункциональном цент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Ф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подуслуги «Признание садового дома жилым домом»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(далее – ЕГРН), или нотариально заверенная копия такого доку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 (далее – Федеральный закон № 384-ФЗ)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в случае если садовый дом обременен правами третьих лиц – нотариально удостоверенное согласие указанных лиц на признание садового дома жилым дом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подуслуги «Признание жилого дома садовым домом»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) Правоустанавливающий документ на жилой дом в случае если право собственности заявителя на жилой дом не зарегистрировано в ЕГРН, или нотариально заверенная копия такого доку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) в случае если жилой дом обременен правами третьих лиц – нотариально удостоверенное согласие указанных лиц на признание жилого дома садовым дом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6.2.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6.4. 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одним из следующих способ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в электронной форме посредством Единого порта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на бумажном носителе посредством личного обращения в Уполномоченный орган, в том числе через МФ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6.5. Документы, прилагаемые заявителем к заявлению, представляемые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, направляются в следующих формат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doc, docx, odt - для документов с текстовым содержанием, не включающим формул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) zip, rar - для сжатых документов в один фай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) sig - для открепленной усиленной квалифицированной электронной под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6.6. В случае если оригиналы документов, прилагаемых к уведомлению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ланируемом строительстве, уведомлению об изменении параметров, выдан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черно-белый» (при отсутствии в документе графических изображений и (или) цветного текст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6.7. Документы, прилагаемые заявителем к заявлению, представляемые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Исчерпывающий перечень документов, необходимых в соответств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конодательством Российской Федерации и законодательством Красноярского края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 по собственной инициатив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1. Документами (сведениями), необходимыми в соответствии с законодательством Российской Федерации и законодательством Красноярского края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ГРН), содержащая сведения о зарегистрированных правах заявителя на садовый дом или жилой д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выписка из Единого государственного реестра юридических лиц (в случае предоставления муниципальной услуги юридическому лицу) или выписка из Единого государственного реестра индивидуальных предпринимателей (в случае предоставления муниципальной услуги индивидуальному предпринимателю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7.2. По межведомственным запросам Уполномоченного органа, указанных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пункте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(трех) рабочих дней со дня получения соответствующего межведомственного запро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8.1. Уполномоченному органу при предоставлении муниципальной услуги запрещено требовать от заяв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олномоченного орган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садового дома жилым домом и жилого дома садовым дом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ошибок в заявлении о признании садового дома жилым домом и жилого дома садовым домом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о предоставлении муниципальной услуги подано в орган местного самоуправления, в полномочия которого не входит предоставление услуг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ные заявителем документы содержат подчистки и исправления текс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заявление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выявлено несоблюдение установленных статьей 11 Федерального закона </w:t>
        <w:br/>
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заявление подано лицом, не имеющим полномочия представлять интересы заявител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2. Решение об отказе в приеме документов по форме, указанной в Приложении № 2 к настоящему Административному регламенту, направляется заявителю способом, определенным заявителем в заявлении, не позднее рабочего для, следующего за днем получения заявления, либо выдается в день личного обращения заявителя за получением указанного решения в МФЦ или Уполномоченный орга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. 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2. Основаниями для отказа в признании Уполномоченным органом садового дома жилым домом и жилого дома садовым домом (отказа в предоставлении муниципальной услуги) являются случа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заявителем заявления о признании садового дома жилым домом или жилого дома садовым дом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услуги «Признание садового дома жилым домом»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представление заявителем заключения по обследованию технического состояния объекта, подтверждающего соответствие садового дома требованиям </w:t>
        <w:br/>
        <w:t>к надежности и безопасности, установленным частью 2 статьи 5, статьями 7, 8 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ступление в Уполномоченный орган сведений, содержащихся в ЕГРН, </w:t>
        <w:br/>
        <w:t>о зарегистрированном праве собственности на садовый дом лица, не являющегося заявителе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представление заявителем нотариально удостоверенного согласия третьих лиц, в случае если садовый дом обременен правами указанных ли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мещение садового дома на земельном участке, расположенном в границах зоны затопления, подтоп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услуги «Признание жилого дома садовым домом»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оступление в Уполномоченный орган сведений, содержащихся в ЕГРН, </w:t>
        <w:br/>
        <w:t>о зарегистрированном праве собственности на жилой дом лица, не являющегося заявителе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Непредставление заявителем нотариально удостоверенного согласия третьих лиц, в случае если жилой дом обременен правами указанных ли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спользование жилого дома заявителем или иным лицом в качестве места постоянного прожи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Красноярского края не предусмотре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орядок, размер и основания взимания государственной пошлин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иной платы за предоставле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з взимания государственной пошлин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Порядок, размер и основания взимания платы за предоставление услуг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Красноярского края не предусмотре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,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МФЦ срок ожидания в очереди при подаче заявления и при получении результата муниципальной услуги также не должен превышать 15 мину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Срок регистрации заявления о предоставлении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Регистрация заявления о признании садового дома жилым домом и жилого дома садовым домом и иных документов, необходимых для предоставления муниципальной услуги, указанных в пункте 2.6.1 настоящего Административного регламента, при отсутствии оснований для отказа в приеме документов осущест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, поданное заявителем лично в Уполномоченный орган, регистрируется в Уполномоченном органе в день его поступ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, полученное посредством почтового отправления, регистрируется в Уполномоченном органе в день его поступления почтовой связ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, полученное через МФЦ, регистрируется в Уполномоченном органе в день поступления от МФ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заявления и иных документов, необходимых для предоставления муниципальной услуги, направленных в форме электронных документов, осуществляется Уполномоченным органом не позднее рабочего дня, следующего за днем подачи заявления и иных документов, необходимых для предоставления муниципальной услуг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2. Заявление о предоставлении муниципальной услуги, поступившее </w:t>
        <w:br/>
        <w:t>в нерабочее время, регистрируется в первый рабочий день, следующий за днем поступлени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Красноярского края о социальной защите инвали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6.1. Местоположение административных зданий, в которых осуществляется прием заяв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 с точки зрения пешеходной доступности от остановок общественного транспор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2. На территории, прилегающей к зданию органа, предоставляющего муниципальную услугу, организуются места для стоянки (парковки) автотранспортных средств заявителей, в том числе места для парковки специальных автотранспортных средств инвалидов и транспортных средств, перевозящих инвалидов и (или) детей-инвалидов, в количестве не менее 10% машино-мест (но не менее одного машино-места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льзование стоянкой (парковкой) с заявителей плата не взим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Уполномоченного орга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нахождение и юридический адре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рием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а телефонов для справ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для лиц с ограниченными возможностями здоровь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3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Уполномоченного органа, в которых предоставляется муниципальная услуга, должны соответствовать санитарно-эпидемиологическим правилам и нормативам и обеспечив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ой системой и средствами пожаротуш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ой оповещения о возникновении чрезвычай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ми оказания первой медицинской помощ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алетными комнатами для посетител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ами, средствами связи, включая доступ к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 ожидания заявителей оборудуется стульями, и (или) кресельными секциями, и (или) скамьями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а кабинета и наименования отде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и, отчества (при наличии), должности лица, ответственного за прием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а приема заяв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, перечень документов, необходимых для предоставления муниципальной услуги, иные материалы о порядк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ы материалов, размещенных на информационных стендах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4. При предоставлении муниципальной услуги инвалидам Уполномоченным органом обеспечив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самостоятельного передвижения по территории, на которой расположены здание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длежащее размещение оборудования и носителей информации, необходимых для обеспечения беспрепятственного доступа инвалидов к зданию и помещениям, в которых предоставляется муниципальная услу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трудник Уполномоченного органа, осуществляющий прием граждан </w:t>
        <w:br/>
        <w:t>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Показатели доступности и качества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1. Основными показателями доступности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получения заявителем уведомлений о предоставлении муниципальной услуги с помощью ЕПГ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2. Основными показателями качества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обоснованных жалоб со стороны заявителя на действия (бездействие) должностных лиц, участвующих в предоставлении муниципальной услуги, и их некорректное (невнимательное) отношение к заявител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нарушений установленных сроков в процессе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которых вынесены решения об удовлетворении (частичном удовлетворении) требований заявите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1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Красноярскому краю. </w:t>
        <w:br/>
        <w:tab/>
        <w:t>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2. Для получения муниципальной услуги в электронном виде заявителям предоставляется возможность направить заявление и документы, предусмотренные пунктом 2.6.1 настоящего Административного регламента,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заявления о предоставлении муниципальной услуги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3. При предоставлении муниципальной услуги в электронной форме заявителю напра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4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5. Сформированное и подписанное заявление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я на предоставление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документов и свед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инятие решения о предоставлении муниципальной услуги, об отказе </w:t>
        <w:br/>
        <w:t>в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(направление) результата предоставления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Основанием для начала административной процедуры является личное обращение заявителя в Уполномоченный орган, МФЦ с запросом о предоставлении муниципальной услуги или поступление запроса в электронной форме через ЕПГ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ем и регистрация заявления на предоставление муниципальной услуги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оверяет срок действия документа, удостоверяющего личность, </w:t>
        <w:br/>
        <w:t xml:space="preserve">и соответствие данных документа, удостоверяющего личность, данным, указанным </w:t>
        <w:br/>
        <w:t>в заявлении о предоставлении муниципальной услуги и приложенных к нему документ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иема документов от заявителя специалист Уполномоченного органа, ответственный за прием и выдачу документов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стоверяется, чт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в заявлении о предоставлении муниципальной услуги поддается прочт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явлении о предоставлении муниципальной услуги указаны фамилия, имя, отчество (при наличии) физического лица либо наименование юридического лиц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ложены документы, необходимые для предоставления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 Российской Федерации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 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гистрация заявления о предоставлении муниципальной услуги и приложенных к нему докумен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 в приеме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принятия реш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мет обращения соответствует данной услуг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ление и прилагаемые к нему документы соответствуют перечню документов, предусмотренных пунктом 2.6.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нятия решения об отказе в приеме документов установлен пунктом 2.9.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гистрации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нь регистрации заявления о предоставлении муниципальной услуги </w:t>
        <w:br/>
        <w:t>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Уполномоченного органа поручает рассмотрение поступивших документов специалисту, ответственному за предоставление муниципальной услуг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 Основанием для начала административной процедуры является необходимость получения сведений из документов, предусмотренных в пункте 2.7.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ведомственные запросы направляются в срок, не превышающий 1 (один) рабочий день, следующий за днем регистрации заявления о предоставлении муниципальной услуг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ых запросов осуществляется посредством системы межведомственного взаимодейст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2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направления соответствующего межведомственного за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 поступления ответа на межведомственный запрос в установленный срок специалист Уполномоченного органа обязан принять необходимые меры для получения ответа на межведомственный запрос в установленные сроки, в соответствии с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 Максимальный срок выполнения данной административной процедуры составляет 5 (пять) рабочих дней со дня регистрации заявл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по административной процедуре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.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ение документов и све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Основанием начала административной процедуры является зарегистрированное в Уполномоченном орган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к Уполномоченного органа, ответственный за подготовку документов, проверяет представленные документы, и устанавлива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сех необходим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лномочий заявителя, полномочий представителя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необходимых документов требованиям законодательству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В соответствии с результатами проверки документов сотрудник, ответственный за подготовку документов, подготавливает проек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о признании садового дома жилым домом и жилого дома садовым домом (по форме согласно приложению № 4 к настоящему Административному регламент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об отказе в признании садового дома жилым домом и жилого дома садовым домом (по форме согласно приложению № 5 к настоящему Административному регламенту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нятие решения о предоставлении муниципальной услуги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Должностное лицо Уполномоченного органа, ответственное за предоставление муниципальной услуги, рассматривает заявление и документы </w:t>
        <w:br/>
        <w:t>и принимает одно из следующих решен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изнании садового дома жилым домом и жилого дома садовым домо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отказе в признании садового дома жилым домом и жилого дома садовым дом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наличие (отсутствие) оснований для отказа в предоставлении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Результатом административной процедуры является принятие решения о признании садового дома жилым домом и жилого дома садовым домом или принятие решения об отказе в признании садового дома жилым домом и жилого дома садовым дом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.10.2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составляет не более 30 (тридцати) рабочих дней со дня регистрации заявл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о предоставлении муниципальной услуги или копия решения об отказе в предоставлении муниципальной услуги приобщается к соответствующему учетному дел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Выдача (направление) документов по результатам предоставления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1. 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) заявитель предъявляет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иска в получении документов (при ее наличии у заявител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олномоченного орган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личность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равомочия заявителя действовать от его имени при получении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 копию заявления и документы, подлежащие выдаче заявител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комит заявителя с перечнем выдаваемых документов (оглашает названия выдаваемых документов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документы заявител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факт выдачи документов заявителю в системе электронного документооборота Уполномоченного органа и в журнале рег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ывает в выдаче документов в случаях есл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ыдачей документов обратилось лицо, не являющееся заявителем (его представителе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вшееся лицо отказалось предъявить документ, удостоверяющий его лич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, не согласившись с результатом предоставления муниципальной услуги, отказался проставить свою подпись в получении документов, результат предоставления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со дня обращения заявителя </w:t>
        <w:br/>
        <w:t>в Уполномоченный орган и отказа получить результат предоставления муниципальной услуги либо со дня поступления не выданных документов из МФЦ заявителю направляется письменное уведомление (по адресу, указанному в заявлении) о том, что он в любое рабочее время Уполномоченного органа вправе обратиться за получением докумен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2. 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, специалист, ответственный за прием и выдачу документов уведомляет заявителя о том, что результат предоставлении услуги будет направлен ему в личный кабинет на ЕПГУ в форме электронного доку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 или уведомление об отказе в предоставлении муниципальной услуги сканируется и направляется заявителю через ЕПГУ либо направляется в форме электронного документа, подписанного электронной подписью в личный кабинет заявителя на ЕПГУ. Оригинал решения заявитель вправе забрать в Уполномоченном орг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составляет не более 3 (трех) рабочих дней со дня регистрации заявл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  <w:br/>
        <w:t>в установленном порядке, в том числе в системе электронного документооборота Уполномоченного органа и в журнале регист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 Порядок выполнения административных процедур по предоставлению муниципальной услуги, выполняемых многофункциональным центром, в том числе порядок административных процедур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2. Основанием для начала предоставления муниципальной услуги является личное обращение заявителя в МФ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4. При личном обращении заявителя в МФЦ сотрудник МФЦ, ответственный за прием документов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оверяет представленное заявление о предоставлении муниципальной услуги </w:t>
        <w:br/>
        <w:t>и документы на предмет того, чт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в заявлении поддается прочт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ложены документы, необходимые для предоставления муниципальной услуг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заполняет сведения о заявителе и представленных документах </w:t>
        <w:br/>
        <w:t>в автоматизированной информационной системе МФЦ (далее – АИС МФЦ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ыдает расписку в получении документов на предоставление услуги, сформированную в АИС МФЦ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ведомляет заявителя о том, что невостребованные документы хранятся в МФЦ в течение 30 (тридцати) дней, после чего передаются в Уполномоченный орг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5. Заявление и документы, принятые от заявителя на предоставление муниципальной услуги, передаются в Уполномоченный орган не позднее 1 (одного)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 Передача документа, являющегося результатом предоставления муниципальной услуги, из Уполномоченного орган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7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8. Результат исполнения административной процедуры – выдача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– осуществляется сотрудником МФЦ в течение 1 (одного) рабочего дня после подписания такого решения, на основании реестра, который составляется в 2 (двух) экземплярах и содержит дату и время выда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стребованные документы хранятся в МФЦ в течение 30 (тридцати) дней, после чего передаются в Уполномоченный орга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9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Уполномоченный орган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0. Досудебное (внесудебное) обжалование решений и действий (бездействия) МФЦ, сотрудника МФЦ осуществляется в порядке, предусмотренном разделом V Административного регламен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 Порядок осуществления административных процедур (действий) по предоставлению муниципальной услуги в электронной форме, в том числе с использованием Единого портал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При направлении заявления о предоставлении муниципальной услуги </w:t>
        <w:br/>
        <w:t>в электронной форме заявителю необходимо заполнить на ЕПГУ электронную форму заявления (запроса)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ЕПГУ размещается образец заполнения электронной формы заявления (запро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оверяет электронные образы документов на отсутствие компьютерных вирусов и искаженн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документы в установленном порядке, в том числе в системе электронного документооборота Уполномоченного орга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ует и направляет заявителю электронное уведомление через ЕПГУ </w:t>
        <w:br/>
        <w:t>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2. 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принятия реш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мет обращения соответствует данной услуг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ление и прилагаемые к нему документы соответствуют перечню документов, предусмотренных п. 2.6.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ем, регистрация заявления о предоставлении муниципальной услуги и приложенных к нему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иеме заявления о предоставлении муниципальной услуги </w:t>
        <w:br/>
        <w:t>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о предоставлении муниципальной услуги и приложенных к нему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3. Порядок предоставления муниципальной услуги в упреждающем (проактивном) режи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упреждающем (проактивном) режиме не предусмотре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Порядок исправления допущенных опечаток и ошибок в выданных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едоставления муниципальной услуги документах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1. Основанием для начала административной процедуры является представление заявителем или его представителем в Уполномоченный орган заявления об исправлении ошибок и опечаток в документах, выданных в результате предоставления муниципальной услуги, по форме, указанной в приложении № 6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сведений в срок, не превышающий 3 (три) рабочих дня с даты регистрации соответствующего за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по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вносит исправления в ранее выданное решение о признании садового дома жилым домом и жилого дома садовым домом в срок, не превышающий 5 (пяти) рабочих дней с момента регистрации соответствующего заяв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номер выданного ранее решения о признании садового дома жилым домом и жилого дома садовым домом не изменяются, а в соответствующей графе указанного решения Уполномоченного органа указывается основание внесения исправлений и дата внесения исправле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2. 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в срок, не превышающий 5 (пяти) рабочих дней с момента регистрации соответствующего заявления, направляет заявителю решение об отказе в исправлении опечаток и (или) ошибок в решении о признании садового дома жилым и жилого дома садовым, подготовленное по форме, указанной в приложении № 7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исправлении допущенных опечаток и ошибок в решении о признании садового дома жилым и жилого дома садовы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ответствие заявителя кругу лиц, указанных в пунктах 1.2.1, 1.2.2 настоящего Административного регламен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факта допущения опечаток и ошибок в решении о признании садового дома жилым и жилого дома садовы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3. 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такого заявления через ЕПГУ исправленный документ </w:t>
        <w:br/>
        <w:t>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решения об отказе в исправлении опечаток и (или) ошибок в решении о признании садового дома жилы</w:t>
      </w:r>
      <w:r>
        <w:rPr>
          <w:lang w:eastAsia="ru-RU"/>
        </w:rPr>
        <w:t xml:space="preserve">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го дома садов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Формы контроля за предоставлением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формы контроля за полнотой и качеством предоставления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оверки могут быть плановыми и внепланов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 МФЦ, работники МФЦ несут ответственность, установленную законодательством Российской Федер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олноту и соответствие комплексному запросу передаваемых Уполномоченному органу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ую передачу Уполномоченному органу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 О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Уполномоченного органа несет персональную ответственность з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установленного порядка приема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надлежащих мер по полной и всесторонней проверке представленн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выданны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. Контроль за предоставлением муниципальной услуги осуществляется в форме контроля за соблюдением последовательности действий, определенных настоящим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Красноярского края, а также положений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О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 В случае обжалования решений и действий (бездействия) Уполномоченного орга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у на решения и действия (бездействие) МФЦ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пособы информирования заявителей о порядке подачи и рассмотр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, в том числе с использованием ЕПГУ и (или) РПГУ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на ЕПГУ и (или) РПГУ, а также может быть сообщена заявителю в устной и (или) в письменной форм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 на ЕПГУ и (или) РПГУ: Федеральный закон от 27 июля 2010 г. № 210-ФЗ "Об организации предоставления государственных и муниципальных услуг"; постановление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Информация, указанная в данном разделе, подлежит обязательному размещению на ЕПГУ и (или) РПГ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иложение № 1 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ому 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органа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От 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(фамилия, имя, отчество (при наличии) застройщика, ОГРНИП (для физического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18"/>
          <w:szCs w:val="18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лица, зарегистрированного в качестве индивидуального предпринимателя) –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для физического лица;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полное наименование застройщика, ИНН, ОГРН –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для юридического лица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очтовый индекс, адрес, телефон, адрес электронной почты застройщика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ЗАЯВЛЕНИ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ошу признать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садовый дом, расположенный по адресу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жилым домом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жилой дом, расположенный по адресу: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садовым домом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в соответствии с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 w:eastAsia="ru-RU"/>
        </w:rPr>
        <w:t xml:space="preserve">Положением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 w:eastAsia="ru-RU"/>
        </w:rPr>
        <w:tab/>
        <w:t xml:space="preserve">Оцениваемое помещение (жилой дом, садовый дом) находится у меня </w:t>
        <w:br/>
        <w:t>в пользовании (собственности) на основании 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ru-RU" w:eastAsia="ru-RU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Место получения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лично в органе, предоставляющем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в МФ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осредством почтовой связи на адрес: 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К заявлению прилагаются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__________________________________________           ____________        «___»____________20__г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фамилия, имя, отчество (при наличии) заявителя)                 (подпись)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lang w:val="ru-RU" w:eastAsia="ru-RU"/>
        </w:rPr>
        <w:t>* - юридические лица оформляют заявление на официальном бланк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иложение № 2 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 бланке Уполномоченного орган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ому 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редпринимателя,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чтовый индекс и адрес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об отказе в приеме документов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в приеме документов для предоставления услуги «</w:t>
      </w:r>
      <w:r>
        <w:rPr>
          <w:rFonts w:cs="Calibri" w:ascii="Calibri" w:hAnsi="Calibri"/>
          <w:sz w:val="22"/>
          <w:szCs w:val="22"/>
          <w:lang w:val="ru-RU" w:eastAsia="ru-RU" w:bidi="en-US"/>
        </w:rPr>
        <w:t>Признание садового дома жилым домом и жилого дома садовым домом»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Вам отказано по следующим основаниям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554"/>
        <w:gridCol w:w="288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а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заявление о предоставлении муниципальной услуги подано в орган государственной власти, орган местного самоуправления,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полномочия которых не входит</w:t>
              <w:br/>
              <w:t>предоставление услу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б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в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редставленные заявителем документы содержат подчистки и исправления текс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ются исчерпывающий перечень документов, содержащих подчистки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и исправления текста,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е заверенные в порядке, установленном законодательством Российской Федерации, основания такого вывода</w:t>
            </w:r>
          </w:p>
        </w:tc>
      </w:tr>
      <w:tr>
        <w:trPr>
          <w:trHeight w:val="9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ъяснение причин отказа в приеме документов</w:t>
            </w:r>
          </w:p>
        </w:tc>
      </w:tr>
      <w:tr>
        <w:trPr>
          <w:trHeight w:val="15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г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ется исчерпывающий перечень документов, содержащих повреждения, основания такого вывод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д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заявление и документы представлены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 электронной форме с нарушением требований, установленных пунктами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2.6.5-2.6.7 настоящего Административного регламен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е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указывается исчерпывающий перечень электронных документов, </w:t>
              <w:br/>
              <w:t>не соответствующих указанному критер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ж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заявителем представлен неполный комплект 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ется исчерпывающий перечень непредставленных докумен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з) пункта 2.9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заявление подано лицом, не имеющим полномочия представлять интересы заяв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Вы вправе повторно обратиться в ____________________________ (наименование Уполномоченного органа) с заявлением о предоставлении муниципальной услуги после устранения указанных нарушений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Данный отказ может быть обжалован в досудебном порядке путем направления жалобы в ___________________________________________________________________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а также в судебном порядке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полнительно информируем: 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рилагаются документы, представленные заявителем)</w:t>
      </w:r>
    </w:p>
    <w:p>
      <w:pPr>
        <w:pStyle w:val="Normal"/>
        <w:shd w:fill="FFFFFF" w:val="clear"/>
        <w:suppressAutoHyphens w:val="true"/>
        <w:spacing w:before="0" w:after="16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              _______________              ____________________</w:t>
      </w:r>
    </w:p>
    <w:p>
      <w:pPr>
        <w:pStyle w:val="Normal"/>
        <w:shd w:fill="FFFFFF" w:val="clear"/>
        <w:suppressAutoHyphens w:val="true"/>
        <w:spacing w:before="0" w:after="160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должность)                                           (подпись)                                     (расшифровка подписи)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та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иложение № 3 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 бланке Уполномоченного орган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ому 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редпринимателя,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чтовый индекс и адрес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о представлении правоустанавливающего докумен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В связи с обращением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Ф.И.О. физического лица, наименование индивидуального предпринимателя, юрид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о намерении признать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выбрать нужный вариант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садовый дом, расположенный по адресу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жилым домом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жилой дом, расположенный по адресу: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садовым домом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асположенный по адресу: 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адастровый номер земельного участка, на котором расположен садовый/жилой дом: 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на основании поступления в ________________</w:t>
      </w:r>
      <w:r>
        <w:rPr>
          <w:rFonts w:cs="Liberation Serif;Times New Roman" w:ascii="Calibri" w:hAnsi="Calibri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наименование Уполномоченного органа) уведомления об отсутствии в Едином государственном реестре недвижимости сведений о зарегистрированных правах на садовый дом/жилой дом, предлагаем Вам представить правоустанавливающий документ на жилой дом/садовый дом, т.к. право собственности на садовый дом/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В случае не предоставления Вами в течение 15 календарных дней с даты направления настоящего уведомления, правоустанавливающего документа на жилой дом/ садовый дом или нотариально заверенной копии такого документа, на основании подпунктов 4, 10 пункта 2.10.2 Административного регламента _______________________ (наименование Уполномоченного органа) будет принято решение об отказе в признании садового дома жилым домом и жилого дома садовым домом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9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5"/>
        <w:gridCol w:w="3148"/>
        <w:gridCol w:w="28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(Ф.И.О. должностного лица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  <w:t>Уполномоченного орган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Исполнитель (Ф.И.О.) 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Телефон 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олучил «___»________________ 20____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                                                     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дпись заявителя)                                         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заполняется в случае получения решения лично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ешение направлено в адрес заявителя «____»__________ 20__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дпись, расшифровка подписи должностного лица, направившего решение в адрес заявителя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заполняется в случае направления решения по почте, по электронной почте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 № 4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 бланке Уполномоченного органа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о признании садового дома жилым домом и жилого дома садовым домом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                                                                                  № 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дата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В связи с обращением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о намерении признать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  <w:lang w:val="ru-RU" w:eastAsia="ru-RU"/>
        </w:rPr>
        <w:t>садовый дом жилым домом/жилой дом садовым домом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енужное зачеркнуть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асположенный по адресу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адастровый номер земельного участка, в пределах которого расположен дом: 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на основании: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знать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____________________________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______________________________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должность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                                         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Ф.И.О. должностного лица органа                                                         (подпись должностного лица органа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местного самоуправления муниципального                                                       местного самоуправления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образования, в границах которого                                                                  образования, в границах которого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расположен садовый дом или жилой дом)                                                   расположен садовый дом или жилой дом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олучил: «___» __________ 20__ г.                _________________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заполняется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дпись заявителя)                                в случа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олуч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решения лично)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ешение направлено в адрес заявителя                            «____» ______________ 20____ г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заполняется в случае направления решения по почте)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Ф.И.О., подпись должностного лица,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направившего решение в адрес заявите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Calibri"/>
          <w:sz w:val="26"/>
          <w:szCs w:val="26"/>
          <w:lang w:val="ru-RU" w:eastAsia="ru-RU"/>
        </w:rPr>
      </w:pPr>
      <w:r>
        <w:rPr>
          <w:rFonts w:cs="Calibri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 № 5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 бланке Уполномоченного орган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ому 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редпринимателя,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чтовый индекс и адрес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 xml:space="preserve">об отказе в признании садового дома жилым домом и жилого дома садовым домом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по результатам рассмотрения заявления о предоставлении муниципальной услуги «</w:t>
      </w:r>
      <w:r>
        <w:rPr>
          <w:rFonts w:cs="Calibri" w:ascii="Calibri" w:hAnsi="Calibri"/>
          <w:sz w:val="22"/>
          <w:szCs w:val="22"/>
          <w:lang w:val="ru-RU" w:eastAsia="ru-RU" w:bidi="en-US"/>
        </w:rPr>
        <w:t>Признание садового дома жилым домом и жилого дома садовым домом»</w:t>
      </w:r>
      <w:r>
        <w:rPr>
          <w:rFonts w:cs="Calibri" w:ascii="Calibri" w:hAnsi="Calibri"/>
          <w:sz w:val="22"/>
          <w:szCs w:val="22"/>
          <w:lang w:val="ru-RU" w:eastAsia="ru-RU"/>
        </w:rPr>
        <w:t xml:space="preserve"> от ____________ № __________ и приложенных к нему документов принято решение об отказе в предоставлении муниципальной услуги по следующим основания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Разъяснение причин отка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епредставление заявителем заявления о признании садового дома жилым домом ил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аименование основания для отказа в соответстви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Разъяснение причин отка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приеме документов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ля подуслуги «Признание садового дома жил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Разъяснение причин отка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ЕГРН сведений о зарегистрированных правах на 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5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епредставление заявителем нотариально удостоверенного согласия третьих лиц в случае если садовы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6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7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8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размещение садового дома на земельном участке, расположенном в границах зоны затопления, под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ля подуслуги «Признание жилого дома садов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9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ступление в Уполномоченный орган сведений, содержащихся в ЕГРН, о зарегистрированном праве собственности на жило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0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епредставление заявителем нотариально удостоверенного согласия третьих лиц в случае если жило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спользование жилого дома заявителем или иным лицом в качестве места постоя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before="0" w:after="160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br w:type="page"/>
      </w:r>
      <w:r>
        <w:rPr>
          <w:rFonts w:cs="Calibri" w:ascii="Calibri" w:hAnsi="Calibri"/>
          <w:sz w:val="22"/>
          <w:szCs w:val="22"/>
          <w:lang w:val="ru-RU"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ункта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Разъяснение причин отка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дпункт 1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FF0000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          ______________            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должность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подпись)                                     (Ф.И.О. должностного лица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Уполномоченного органа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олучил: «___» __________ 20__г.                    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дпись, расшифровка подписи заявителя или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уполномоченного лица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(заполняется в случае получения решения лично)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ешение направлено в адрес заявителя «____» ______________ 20__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подпись, расшифровка подписи должностного лица, направившего решение в адрес заявителя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(заполняется в случае направления решения по почте, по электронной почте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 № 6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4253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«__» ____________ 20__ г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ab/>
        <w:t>Прошу исправить допущенную опечатку/ошибку в решении о признании садового дома жилым домом и жилого дома садовым домом * (далее – решение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ru-RU" w:eastAsia="ru-RU"/>
        </w:rPr>
        <w:t>1. Сведения о заявителе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ru-RU"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>Сведения о физическом лице (в случае если заявителем является физ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val="ru-RU" w:eastAsia="ru-RU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сновной государственный регистрационный номер индивидуального предпринимателя </w:t>
              <w:br/>
              <w:t xml:space="preserve">(в случае если застройщик является индивидуальным предпринимателе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сновной государственный регистрационный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Идентификационный номер налогоплательщика (не указывается в случае если заявителем является иностранное юридическ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2. Сведения о выданном решении, содержащем опечатку/ошибку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Орган, выдавший ре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3. Обоснование для внесения исправлений в решение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Данные (сведения), указанны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ре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Данные (сведения), которые необходимо указать в реш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реш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Номер телефона и адрес электронной почты для связи: 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6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/региональном портал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государственных и муниципальных у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        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* - нужное подчеркнуть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риложение № 7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к Административному регламенту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предоставления муниципальной услуги 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«Признание садового дома жилым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мом и жилого дома садовым домом»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18"/>
          <w:szCs w:val="18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18"/>
          <w:szCs w:val="18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 w:eastAsia="ru-RU"/>
        </w:rPr>
        <w:t xml:space="preserve">предпринимателя) – для физического лица;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полное наименование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застройщика, ИНН, ОГРН – для юридического лица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 w:eastAsia="ru-RU"/>
        </w:rPr>
        <w:t xml:space="preserve">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 бланке Уполномоченного органа)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об отказе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  <w:t>в исправлении опечаток и (или) ошибок в решении о признании садового дома жилым домом и жилого дома садовым домом * (далее – решение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по результатам рассмотрения заявления об исправлении допущенных опечаток и ошибок в решении от _____________ № ___________ принято решение об отказе во внесении исправлений в решение.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8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ункта Административного 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Наименование основания для отказа во внесении исправлений в уведомлени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в соответствии с Административным регл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дпункт а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подпункт б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тсутствие факта допущения опечаток и ошибок в решении о признании садового дома жилым и жилого дома сад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567"/>
        <w:jc w:val="both"/>
        <w:textAlignment w:val="baseline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нный отказ может быть обжалован в досудебном порядке путем направления жалобы в 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18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val="ru-RU" w:eastAsia="ru-RU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__________________________    ________________   _____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cs="Liberation Serif;Times New Roman"/>
          <w:sz w:val="18"/>
          <w:szCs w:val="26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6"/>
          <w:lang w:val="ru-RU" w:eastAsia="ru-RU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8"/>
          <w:szCs w:val="26"/>
          <w:lang w:val="ru-RU" w:eastAsia="ru-RU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  <w:t>Дат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val="ru-RU" w:eastAsia="ru-RU"/>
        </w:rPr>
      </w:pPr>
      <w:r>
        <w:rPr>
          <w:rFonts w:cs="Liberation Serif;Times New Roman" w:ascii="Liberation Serif;Times New Roman" w:hAnsi="Liberation Serif;Times New Roman"/>
          <w:lang w:val="ru-RU" w:eastAsia="ru-RU"/>
        </w:rPr>
        <w:t>* - нужное подчеркнут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baseline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22@mail.ru" TargetMode="External"/><Relationship Id="rId3" Type="http://schemas.openxmlformats.org/officeDocument/2006/relationships/hyperlink" Target="https://adm-buluy.ru/&#1053;&#1086;&#1074;&#1086;&#1085;&#1080;&#1082;&#1086;&#1083;&#1100;&#1089;&#1082;&#1080;&#1081;-&#1089;&#1077;&#1083;&#1100;&#1089;&#1086;&#1074;&#1077;&#1090;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40:00Z</dcterms:created>
  <dc:creator>User</dc:creator>
  <dc:description/>
  <dc:language>en-US</dc:language>
  <cp:lastModifiedBy>user</cp:lastModifiedBy>
  <cp:lastPrinted>2022-12-21T10:10:00Z</cp:lastPrinted>
  <dcterms:modified xsi:type="dcterms:W3CDTF">2023-07-21T02:50:00Z</dcterms:modified>
  <cp:revision>5</cp:revision>
  <dc:subject/>
  <dc:title/>
</cp:coreProperties>
</file>