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от 15.05.2023 № 85-п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64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еречень объектов, подлежащих световой маскировке в военное время</w:t>
        <w:br/>
        <w:t>на территории Большеулуйского</w:t>
      </w:r>
      <w:r>
        <w:rPr/>
        <w:t xml:space="preserve"> района</w:t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5413"/>
        <w:gridCol w:w="3598"/>
      </w:tblGrid>
      <w:tr>
        <w:trPr>
          <w:trHeight w:val="6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объекта,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Место нахождения объекта</w:t>
            </w:r>
          </w:p>
        </w:tc>
      </w:tr>
      <w:tr>
        <w:trPr>
          <w:trHeight w:val="6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министративное здание, администрация Большеулуйского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с. Большой Улуй, ул. Революции 11 </w:t>
            </w:r>
          </w:p>
        </w:tc>
      </w:tr>
      <w:tr>
        <w:trPr>
          <w:trHeight w:val="60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ГБУЗ «Большеулуйская районная больниц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Медицинская 1</w:t>
            </w:r>
          </w:p>
        </w:tc>
      </w:tr>
      <w:tr>
        <w:trPr>
          <w:trHeight w:val="21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МО МВД России «Большеулуйское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Просвещения 18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Большеулуйский РЭС филиал ПАО «Россети Сибирь» «КРАСНОЯРСКЭНЕРГО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Энергетиков 1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ОО «КоммунСтройСервис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Партизанская 72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О «АНПЗ ВНК Роснефть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Большеулуйский район, промплощадка АНПЗ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64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2 ПСЧ 2 ПСО ФПС ГПС МЧС России по Красноярскому кра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. Большой Улуй, ул. Просвещения 22</w:t>
            </w:r>
          </w:p>
        </w:tc>
      </w:tr>
    </w:tbl>
    <w:p>
      <w:pPr>
        <w:pStyle w:val="1"/>
        <w:shd w:fill="auto" w:val="clear"/>
        <w:spacing w:lineRule="auto" w:line="26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5.2023 № 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260"/>
        <w:ind w:left="9" w:right="10" w:hanging="0"/>
        <w:rPr>
          <w:rFonts w:ascii="Arial" w:hAnsi="Arial" w:cs="Arial"/>
          <w:sz w:val="24"/>
          <w:szCs w:val="24"/>
        </w:rPr>
      </w:pPr>
      <w:bookmarkStart w:id="0" w:name="bookmark9"/>
      <w:bookmarkStart w:id="1" w:name="bookmark8"/>
      <w:r>
        <w:rPr>
          <w:rFonts w:cs="Arial" w:ascii="Arial" w:hAnsi="Arial"/>
          <w:color w:val="000000"/>
          <w:sz w:val="24"/>
          <w:szCs w:val="24"/>
          <w:lang w:bidi="ru-RU"/>
        </w:rPr>
        <w:t>Должностной состав группы организации световой маскировки</w:t>
        <w:br/>
        <w:t>Большеулуйского района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0" w:leader="none"/>
        </w:tabs>
        <w:spacing w:lineRule="auto" w:line="252"/>
        <w:ind w:left="0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правление группы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52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ь группы - заместитель Главы Большеулуйского района по оперативному управлению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88" w:leader="none"/>
        </w:tabs>
        <w:spacing w:lineRule="auto" w:line="252"/>
        <w:ind w:left="0"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меститель руководителя группы - начальник МКУ «Служба заказчика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auto" w:line="276"/>
        <w:ind w:left="0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группы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76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общему контролю за выполнением мероприятий</w:t>
        <w:br/>
        <w:t>светомаскировки - главный специалист по ГО и ЧС администрации Большеулуйского район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09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обеспечению связи и передачи информации - начальник МКУ «ЕДДС Большеулуйского района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административных зданий администрации Большеулуйского района – заместитель начальника МКУ «Служба заказчика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отключением уличного освещения населенных пунктов, отключением наружного освещения и светомаскировке многоквартирных жилых домов - начальник МКУ «Служба заказчика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учреждений образования - начальник отдела образования администрации Большеулуйского район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учреждений культуры и спорта - начальник отдела культуры администрации Большеулуйского район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объектов сельского хозяйства - начальник отдела сельского хозяйства администрации Большеулуйского район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9" w:right="1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мощник по контролю за светомаскировкой торговых, производственных объектов и территорий - начальник отдела экономического планирования администрации Большеулуй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5.2023 № 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180" w:before="0" w:after="40"/>
        <w:ind w:left="22" w:right="5" w:firstLine="9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лан мероприятий световой маскировки и другим видам маскировки</w:t>
      </w:r>
    </w:p>
    <w:p>
      <w:pPr>
        <w:pStyle w:val="1"/>
        <w:shd w:fill="auto" w:val="clear"/>
        <w:spacing w:lineRule="auto" w:line="240"/>
        <w:ind w:left="22" w:right="5" w:firstLine="9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на территории Берез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15"/>
        <w:gridCol w:w="4423"/>
        <w:gridCol w:w="15"/>
        <w:gridCol w:w="1400"/>
        <w:gridCol w:w="15"/>
        <w:gridCol w:w="2999"/>
        <w:gridCol w:w="34"/>
      </w:tblGrid>
      <w:tr>
        <w:trPr>
          <w:trHeight w:val="578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и вы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</w:tr>
      <w:tr>
        <w:trPr>
          <w:trHeight w:val="284" w:hRule="exac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I. Организационные мероприятия, проводимые заблаговременно</w:t>
            </w:r>
          </w:p>
        </w:tc>
      </w:tr>
      <w:tr>
        <w:trPr>
          <w:trHeight w:val="1951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пределение способов световой маскировки объе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 Большеулуйского района (далее - руководитель группы), руководители организаций (объектов)</w:t>
            </w:r>
          </w:p>
        </w:tc>
      </w:tr>
      <w:tr>
        <w:trPr>
          <w:trHeight w:val="112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>
          <w:trHeight w:val="112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>
          <w:trHeight w:val="838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2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ыявление помещение объектов, в которых, в которых световая маскировка производится механическим путё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17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ь группы организации световой маскировки, руководители организаций (объектов)</w:t>
            </w:r>
          </w:p>
        </w:tc>
      </w:tr>
      <w:tr>
        <w:trPr>
          <w:trHeight w:val="1392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843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готовка дежурного персонала диспетчерских пунк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чальник Большеулуйского РЭС, руководители организаций (объектов)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и вы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</w:t>
            </w:r>
          </w:p>
        </w:tc>
      </w:tr>
      <w:tr>
        <w:trPr>
          <w:trHeight w:val="1146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firstLine="20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стоян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уководители организаций (объектов), государственная инспекция безопасности дорожного движения</w:t>
            </w:r>
          </w:p>
        </w:tc>
      </w:tr>
      <w:tr>
        <w:trPr>
          <w:trHeight w:val="289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II. При введении режима частичного затемнения</w:t>
            </w:r>
          </w:p>
        </w:tc>
      </w:tr>
      <w:tr>
        <w:trPr>
          <w:trHeight w:val="170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5A5C71"/>
                <w:sz w:val="24"/>
                <w:szCs w:val="24"/>
                <w:lang w:bidi="ru-RU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«Ч» + 16 час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чальник Большеулуйского РЭС, дежурные диспетчерски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льшеулуйского района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5.2023 № 8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bookmark11"/>
      <w:bookmarkStart w:id="3" w:name="bookmark10"/>
      <w:r>
        <w:rPr>
          <w:rFonts w:cs="Arial" w:ascii="Arial" w:hAnsi="Arial"/>
          <w:color w:val="000000"/>
          <w:sz w:val="24"/>
          <w:szCs w:val="24"/>
          <w:lang w:bidi="ru-RU"/>
        </w:rPr>
        <w:t>Типовая инструкция руководителю структурного подразделения</w:t>
        <w:br/>
        <w:t>(ответственному должностному лицу) организации по светомаскировке</w:t>
      </w:r>
      <w:bookmarkEnd w:id="2"/>
      <w:bookmarkEnd w:id="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26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аю</w:t>
      </w:r>
    </w:p>
    <w:p>
      <w:pPr>
        <w:pStyle w:val="31"/>
        <w:shd w:fill="auto" w:val="clear"/>
        <w:ind w:left="0" w:righ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должность, наименование организации)</w:t>
      </w:r>
    </w:p>
    <w:p>
      <w:pPr>
        <w:pStyle w:val="31"/>
        <w:shd w:fill="auto" w:val="clear"/>
        <w:tabs>
          <w:tab w:val="clear" w:pos="708"/>
          <w:tab w:val="left" w:pos="6493" w:leader="underscore"/>
          <w:tab w:val="left" w:pos="8202" w:leader="underscore"/>
          <w:tab w:val="left" w:pos="8987" w:leader="underscore"/>
        </w:tabs>
        <w:spacing w:before="0" w:after="0"/>
        <w:ind w:left="5780" w:right="30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фамилия, инициалы руководителя)</w:t>
      </w:r>
    </w:p>
    <w:p>
      <w:pPr>
        <w:pStyle w:val="31"/>
        <w:shd w:fill="auto" w:val="clear"/>
        <w:tabs>
          <w:tab w:val="clear" w:pos="708"/>
          <w:tab w:val="left" w:pos="6493" w:leader="underscore"/>
          <w:tab w:val="left" w:pos="8202" w:leader="underscore"/>
          <w:tab w:val="left" w:pos="8987" w:leader="underscore"/>
        </w:tabs>
        <w:spacing w:before="0" w:after="0"/>
        <w:ind w:left="5780" w:righ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__»___________20__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струкция</w:t>
      </w:r>
    </w:p>
    <w:p>
      <w:pPr>
        <w:pStyle w:val="1"/>
        <w:shd w:fill="auto" w:val="clear"/>
        <w:tabs>
          <w:tab w:val="clear" w:pos="708"/>
          <w:tab w:val="left" w:pos="5298" w:leader="underscore"/>
        </w:tabs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ю структурного подразделения (ответственному должностному лицу)</w:t>
        <w:br/>
        <w:tab/>
        <w:t>по светомаскировке</w:t>
      </w:r>
    </w:p>
    <w:p>
      <w:pPr>
        <w:pStyle w:val="31"/>
        <w:shd w:fill="auto" w:val="clear"/>
        <w:spacing w:lineRule="auto" w:line="240"/>
        <w:ind w:left="24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наименование организации)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истемой Гражданской обороны предусматривается два режима светомаскировк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Режим частичного затемнения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16 час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Режим ложного освещения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оторый вводится по сигналу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«Воздушная тревога»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лжен быть выполнен в течение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3 минут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50 %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</w:t>
      </w:r>
    </w:p>
    <w:p>
      <w:pPr>
        <w:pStyle w:val="1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сигналу </w:t>
      </w: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«Воздушная тревога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обходим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цехах (отделах) немедленно прекратить все работ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езаварийно отключить станки, электроприборы и т.п., энергетические сети (газ, воду, электроэнергию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ступить силами подразделения к светомаскировк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окончании светомаскировки доложить по телефону в штаб гражд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ороны предприятия (тел. ____________________</w:t>
        <w:tab/>
        <w:t>).</w:t>
      </w:r>
    </w:p>
    <w:p>
      <w:pPr>
        <w:pStyle w:val="1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ециалист, уполномоченный на решение задач гражданской обороны</w:t>
      </w:r>
    </w:p>
    <w:p>
      <w:pPr>
        <w:pStyle w:val="1"/>
        <w:shd w:fill="auto" w:val="clear"/>
        <w:tabs>
          <w:tab w:val="clear" w:pos="708"/>
          <w:tab w:val="left" w:pos="4845" w:leader="none"/>
          <w:tab w:val="left" w:pos="6174" w:leader="none"/>
        </w:tabs>
        <w:spacing w:lineRule="auto" w:line="240"/>
        <w:ind w:left="4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«___»_________</w:t>
        <w:tab/>
        <w:t>20__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9" w:before="0" w:after="270"/>
      <w:jc w:val="center"/>
      <w:outlineLvl w:val="1"/>
    </w:pPr>
    <w:rPr>
      <w:b/>
      <w:bCs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76" w:before="0" w:after="260"/>
      <w:ind w:left="4130" w:right="30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9:00Z</dcterms:created>
  <dc:creator>УО</dc:creator>
  <dc:description/>
  <cp:keywords/>
  <dc:language>en-US</dc:language>
  <cp:lastModifiedBy>user</cp:lastModifiedBy>
  <cp:lastPrinted>2023-05-12T11:23:00Z</cp:lastPrinted>
  <dcterms:modified xsi:type="dcterms:W3CDTF">2023-07-21T06:00:00Z</dcterms:modified>
  <cp:revision>3</cp:revision>
  <dc:subject/>
  <dc:title> </dc:title>
</cp:coreProperties>
</file>