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николь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05.2023 № 2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НИКОЛЬСКОГО СЕЛЬСОВЕТА БОЛЬШЕУЛУ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268"/>
        <w:gridCol w:w="2268"/>
        <w:gridCol w:w="3827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both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чередности предоставления жил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Информирование граждан об 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17.04.2023 № 15 «Об утверждении административного регламента предоставления муниципальной услуги «Предоставление информации об очередности предоставления жил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мещений на условиях социального найм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7.04.2023 № 12 «Об утверждении административного регламента по предоставлению муниципальной услуги «Приём заявлений и выдача документов о согласовании переустройства и (или) перепланировки жилого помещ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7.04.2023  № 14 Об утверждении административного регламента предоставления муниципальной услуги «Выдача документов (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олучения гражданами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05.08.2022 № 20 «Об утверждении административного регламента предоставления муниципальной услуги «Выдача выписки из похозяйственной книг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и 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инятие документов, а также выдача заключения межведомственной комиссией, о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- мотивированный отказ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7.04.2023  № 13</w:t>
            </w:r>
            <w:r>
              <w:rPr/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 и 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(Собственники пом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8.04.2023  № 16  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м и юридическим лицам, индивидуальным предприним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2.09.2022 № 26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2.09.2022 № 2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проживающих на территории сельсовета и нуждающихся в жилых помещениях</w:t>
              <w:br/>
              <w:t>граждан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.04.2023 № 17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Новоникольского сельсовета, занесение данных адреса в ФИ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9.2022 № 29 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Заместитель Главы Новоникольского сельсовета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5.2023 № 22 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редприятиям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лицам, индивидуальным предпринимател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Обеспечение возможности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Постановление Администрации Новоникольского сельсовета о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.05.2023 № 21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«Об утверждении административного регламента предоставления муниципальной услуги «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граждане Российской Федерац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лучение гражданами документов, необходимых для постановки на учет в качестве нуждающихся в жилых помещениях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22.05.2023 № 27 «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ние граждан малоимущими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02020"/>
                <w:sz w:val="24"/>
                <w:szCs w:val="24"/>
                <w:shd w:fill="FFFFFF" w:val="clear"/>
              </w:rPr>
              <w:t>Получение заявителями разрешения на производство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Администрация Новониколь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Постановление Администрации Новоникольского сельсовета от 19.05.2023 № 20 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Заместитель Главы Новониколь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4:00Z</dcterms:created>
  <dc:creator>Pasha</dc:creator>
  <dc:description/>
  <cp:keywords/>
  <dc:language>en-US</dc:language>
  <cp:lastModifiedBy>user</cp:lastModifiedBy>
  <cp:lastPrinted>2023-05-24T10:01:00Z</cp:lastPrinted>
  <dcterms:modified xsi:type="dcterms:W3CDTF">2023-07-21T03:04:00Z</dcterms:modified>
  <cp:revision>3</cp:revision>
  <dc:subject/>
  <dc:title/>
</cp:coreProperties>
</file>