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06.2023 № 52</w:t>
      </w:r>
    </w:p>
    <w:p>
      <w:pPr>
        <w:pStyle w:val="Normal"/>
        <w:spacing w:lineRule="atLeast" w:line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улуй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3. 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3. 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  <w:color w:val="202020"/>
                <w:shd w:fill="FFFFFF" w:val="clear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тв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гласование проведения </w:t>
            </w:r>
            <w:r>
              <w:rPr>
                <w:sz w:val="24"/>
                <w:szCs w:val="24"/>
              </w:rPr>
              <w:t>пере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нятие на учет граждан в каче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ринятие на учет граждан в качестве нуждающихся</w:t>
            </w:r>
            <w:r>
              <w:rPr>
                <w:color w:val="202020"/>
                <w:shd w:fill="FFFFFF" w:val="clear"/>
                <w:lang w:bidi="ru-RU"/>
              </w:rPr>
              <w:t xml:space="preserve">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 xml:space="preserve">Информирование граждан об очередности предоставления жилых </w:t>
            </w:r>
          </w:p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мещений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3.06.2015 № 95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редоставление информации 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 xml:space="preserve">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й на условиях 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об отсу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по оплате жил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ние помещения жилым помещ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квартирного дома аварийным и подлежащи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2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граждан о заключени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13.02.2018 № 18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2.08.2022 № 7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главный специалист-ю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в собственность граждан занимаемых ими жилых помещ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Жилищ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ризнание садового дома жилым домом 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Градостроит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2. Земель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Правительства РФ от 28.01.2006 № 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5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6. 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Жилищ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2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13.06.2023 № 49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rPr/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 без проведения торгов на территории Большеулу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ключение договора о продаже земельного участка без проведения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9.03.2022 № 2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одажа земельных участков без проведения торгов на территор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 согласно пункта 2.3. Регламента по дан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ервитута (публичного сервитута) </w:t>
            </w:r>
          </w:p>
          <w:p>
            <w:pPr>
              <w:pStyle w:val="Normal"/>
              <w:rPr/>
            </w:pPr>
            <w:r>
              <w:rPr/>
              <w:t>в отношении земельного участка, находящегося в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Землепользователь, землевладе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ы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1. 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2. Конституция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3. Градостроит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4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5. ФЗ от 27.07.2010 № 210-ФЗ "Об организации предоставления государственных и муниципальных услуг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6. ФЗ от 06.10.2003 № 131-ФЗ "Об общих принципах организации местного самоуправления в РФ"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</w:rPr>
              <w:t xml:space="preserve">7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z w:val="18"/>
                <w:szCs w:val="18"/>
                <w:shd w:fill="FFFFFF" w:val="clear"/>
              </w:rPr>
              <w:t>8. Устав Большеулуйского сельсовета; 9. Постановление администрации Большеулуйского сельсовета от 17.05.2023 № 31 «</w:t>
            </w:r>
            <w:r>
              <w:rPr>
                <w:bCs/>
                <w:color w:val="202020"/>
                <w:sz w:val="18"/>
                <w:szCs w:val="18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bCs/>
                <w:color w:val="202020"/>
                <w:sz w:val="18"/>
                <w:szCs w:val="18"/>
                <w:shd w:fill="FFFFFF" w:val="clear"/>
              </w:rPr>
              <w:t>услуги «</w:t>
            </w: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Выдача разрешения на размещение объектов, виды которых утверждены постановлением Правительства Российской Федерации, размещение которых мож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осуществляться на землях или земельных участках, находящихся в муниципальной собственности и государственная собственность которых не разграничен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color w:val="202020"/>
                <w:sz w:val="18"/>
                <w:szCs w:val="18"/>
                <w:shd w:fill="FFFFFF" w:val="clear"/>
                <w:lang w:bidi="ru-RU"/>
              </w:rPr>
              <w:t xml:space="preserve">за исключением размещения автомобильных дорог регионального или межмуниципального значения, без предоставления земельных участк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z w:val="18"/>
                <w:szCs w:val="18"/>
                <w:shd w:fill="FFFFFF" w:val="clear"/>
              </w:rPr>
            </w:pPr>
            <w:r>
              <w:rPr>
                <w:color w:val="202020"/>
                <w:sz w:val="18"/>
                <w:szCs w:val="18"/>
                <w:shd w:fill="FFFFFF" w:val="clear"/>
                <w:lang w:bidi="ru-RU"/>
              </w:rPr>
              <w:t>и установления сервитутов</w:t>
            </w:r>
            <w:r>
              <w:rPr>
                <w:color w:val="202020"/>
                <w:sz w:val="18"/>
                <w:szCs w:val="18"/>
                <w:shd w:fill="FFFFFF" w:val="clear"/>
              </w:rPr>
              <w:t>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Земельны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4. 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2. Земельны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3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4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5. 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202020"/>
          <w:shd w:fill="FFFFFF" w:val="clear"/>
        </w:rPr>
      </w:pPr>
      <w:r>
        <w:br w:type="page"/>
      </w:r>
      <w:r>
        <w:rPr>
          <w:color w:val="202020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10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1. Гражданский Кодекс РФ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5. </w:t>
            </w:r>
            <w:r>
              <w:rPr>
                <w:bCs/>
                <w:color w:val="202020"/>
                <w:shd w:fill="FFFFFF" w:val="clear"/>
              </w:rPr>
              <w:t>Правила благоустройства территории Большеулу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ое или юридическое лицо, или уполномоченное им лицо, имеющий намерение произвести  земля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редоставление информации об объектах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1. Гражданский Кодекс РФ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2.Градостроитель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Земель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Жилищный Кодекс РФ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.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.Приказ Министерства экономического развития РФ от 30.08.2011 № 424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7. Устав Большеулуй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8. 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38:00Z</dcterms:created>
  <dc:creator>Pasha</dc:creator>
  <dc:description/>
  <cp:keywords/>
  <dc:language>en-US</dc:language>
  <cp:lastModifiedBy>user</cp:lastModifiedBy>
  <cp:lastPrinted>2022-08-08T11:33:00Z</cp:lastPrinted>
  <dcterms:modified xsi:type="dcterms:W3CDTF">2023-07-21T03:41:00Z</dcterms:modified>
  <cp:revision>3</cp:revision>
  <dc:subject/>
  <dc:title/>
</cp:coreProperties>
</file>