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342"/>
      <w:bookmarkEnd w:id="0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варительном согласовании предоставления земель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(юридические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606"/>
        <w:gridCol w:w="1843"/>
        <w:gridCol w:w="905"/>
        <w:gridCol w:w="513"/>
        <w:gridCol w:w="567"/>
        <w:gridCol w:w="340"/>
        <w:gridCol w:w="340"/>
        <w:gridCol w:w="340"/>
        <w:gridCol w:w="1004"/>
        <w:gridCol w:w="510"/>
        <w:gridCol w:w="1531"/>
      </w:tblGrid>
      <w:tr>
        <w:trPr/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№ 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Большеулуй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Регистрационный № _______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едварительно согласовать предоставление земельного участ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условный) номер земельного участка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указывается в случае, если границы земельного участка подлежат уточнению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22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государственном кадастре недвижимости» от 24.07.2007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: Российская Федерация, Красноярский край, Большеулуйский район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утверждении проекта межевания территории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если образование запрашиваемого земельного участка предусмотрено проектом межевания территории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(заполняется в случае наличия сведений о земельных участках в ГКН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без проведения торгов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указывается основание предоставления земельного участка без проведения торгов из числа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продажа)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39.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в собственность бесплатно)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аренда) ил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в безвозмездное пользование) Земельного кодекса РФ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сли участок предоставляется взамен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: (если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 (инкорпорации):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» _______ ____ г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(должность, инициалы, фамили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документов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__________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 по адресу ____________________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 (для сообщения о получении заявления и документов) ________________________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486"/>
      <w:bookmarkEnd w:id="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варительном согласовании предоставления земель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(физические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24"/>
        <w:gridCol w:w="1843"/>
        <w:gridCol w:w="340"/>
        <w:gridCol w:w="513"/>
        <w:gridCol w:w="1134"/>
        <w:gridCol w:w="340"/>
        <w:gridCol w:w="510"/>
        <w:gridCol w:w="340"/>
        <w:gridCol w:w="1004"/>
        <w:gridCol w:w="567"/>
        <w:gridCol w:w="1587"/>
      </w:tblGrid>
      <w:tr>
        <w:trPr/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Большеулуйского райо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Регистрационный № 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едварительно согласовать предоставление земельного участ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условный) номер земельного участка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указывается в случае, если границы земельного участка подлежат уточнению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22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государственном кадастре недвижимости» от 24.07.2007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: Российская Федерация, Красноярский край, Большеулуйский район,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: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утверждении проекта межевания территории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если образование запрашиваемого земельного участка предусмотрено проектом межевания территории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(заполняется в случае наличия сведений о земельных участках в ГКН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без проведения торгов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указывается основание предоставления земельного участка без проведения торгов из числа предусмотренных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продажа)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39.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в собственность бесплатно),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аренда) или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2 статьи 39.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в безвозмездное пользование) Земельного кодекса РФ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сли участок предоставляется взамен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: (если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олностью)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ЛС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» _____ ____ г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(инициалы, фамилия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документов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__________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 по адресу ____________________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 (для сообщения о получении заявления и документов) _____________________________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639"/>
      <w:bookmarkEnd w:id="2"/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ПРЕДВАРИТЕЛЬНОМУ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Ю ПРЕДОСТАВЛЕНИЯ ЗЕМЕЛЬНЫХ УЧАСТ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───────────────────────────────────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ращение Заявителя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─────────────────┬─────────────────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и регистрация Заявления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└───────────────┬─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ет    ┌────────────────/\───────────────┐    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┌───────</w:t>
      </w:r>
      <w:r>
        <w:rPr>
          <w:rFonts w:cs="Arial" w:ascii="Arial" w:hAnsi="Arial"/>
          <w:sz w:val="24"/>
          <w:szCs w:val="24"/>
        </w:rPr>
        <w:t>&lt;     Рассмотрение Заявления      &gt;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ных к нему документов │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└─────────────────</w:t>
      </w:r>
      <w:r>
        <w:rPr>
          <w:rFonts w:cs="Arial" w:ascii="Arial" w:hAnsi="Arial"/>
          <w:sz w:val="24"/>
          <w:szCs w:val="24"/>
        </w:rPr>
        <w:t>-───────────────┘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\/                                                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 письма   │                         │ Направление запросов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врате Заявления │                         │    в органы СМЭВ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└───────────┬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нет  ┌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┌──────┤</w:t>
      </w:r>
      <w:r>
        <w:rPr>
          <w:rFonts w:cs="Arial" w:ascii="Arial" w:hAnsi="Arial"/>
          <w:sz w:val="24"/>
          <w:szCs w:val="24"/>
        </w:rPr>
        <w:t>Принятие решения по Заявлению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полученным документам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┌────────────</w:t>
      </w:r>
      <w:r>
        <w:rPr>
          <w:rFonts w:cs="Arial" w:ascii="Arial" w:hAnsi="Arial"/>
          <w:sz w:val="24"/>
          <w:szCs w:val="24"/>
        </w:rPr>
        <w:t>/\───────────┐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 письма об   │           │   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&lt;        отказе в         &gt;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и Услуги  │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└────────────</w:t>
      </w:r>
      <w:r>
        <w:rPr>
          <w:rFonts w:cs="Arial" w:ascii="Arial" w:hAnsi="Arial"/>
          <w:sz w:val="24"/>
          <w:szCs w:val="24"/>
        </w:rPr>
        <w:t>\/───────────┘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а правового акта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предварительном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гласовании предоставления земельного участка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\/            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──────────────────────────────────────────────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ча (направление) Заявителю результата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оставления Услуги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──────────────────────────────────────────────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4533B9BA5A44A0B412837A7B25FE3B60EF26A32DB5E1108572E1D59139F18B0896AE2A56C2CA34E72DEE3BU3K5H" TargetMode="External"/><Relationship Id="rId3" Type="http://schemas.openxmlformats.org/officeDocument/2006/relationships/hyperlink" Target="consultantplus://offline/ref=FD1E4533B9BA5A44A0B412837A7B25FE3B60EF26A22EB5E1108572E1D59139F19908CEA72954D79E62BD7AE3393038DDEC2304F5C2UEKFH" TargetMode="External"/><Relationship Id="rId4" Type="http://schemas.openxmlformats.org/officeDocument/2006/relationships/hyperlink" Target="consultantplus://offline/ref=FD1E4533B9BA5A44A0B412837A7B25FE3B60EF26A22EB5E1108572E1D59139F19908CEA72F54D79E62BD7AE3393038DDEC2304F5C2UEKFH" TargetMode="External"/><Relationship Id="rId5" Type="http://schemas.openxmlformats.org/officeDocument/2006/relationships/hyperlink" Target="consultantplus://offline/ref=FD1E4533B9BA5A44A0B412837A7B25FE3B60EF26A22EB5E1108572E1D59139F19908CEA72C56D79E62BD7AE3393038DDEC2304F5C2UEKFH" TargetMode="External"/><Relationship Id="rId6" Type="http://schemas.openxmlformats.org/officeDocument/2006/relationships/hyperlink" Target="consultantplus://offline/ref=FD1E4533B9BA5A44A0B412837A7B25FE3B60EF26A22EB5E1108572E1D59139F19908CEA62D54D79E62BD7AE3393038DDEC2304F5C2UEKFH" TargetMode="External"/><Relationship Id="rId7" Type="http://schemas.openxmlformats.org/officeDocument/2006/relationships/hyperlink" Target="consultantplus://offline/ref=FD1E4533B9BA5A44A0B412837A7B25FE3B60EF26A32DB5E1108572E1D59139F18B0896AE2A56C2CA34E72DEE3BU3K5H" TargetMode="External"/><Relationship Id="rId8" Type="http://schemas.openxmlformats.org/officeDocument/2006/relationships/hyperlink" Target="consultantplus://offline/ref=FD1E4533B9BA5A44A0B412837A7B25FE3B60EF26A22EB5E1108572E1D59139F19908CEA72954D79E62BD7AE3393038DDEC2304F5C2UEKFH" TargetMode="External"/><Relationship Id="rId9" Type="http://schemas.openxmlformats.org/officeDocument/2006/relationships/hyperlink" Target="consultantplus://offline/ref=FD1E4533B9BA5A44A0B412837A7B25FE3B60EF26A22EB5E1108572E1D59139F19908CEA72F54D79E62BD7AE3393038DDEC2304F5C2UEKFH" TargetMode="External"/><Relationship Id="rId10" Type="http://schemas.openxmlformats.org/officeDocument/2006/relationships/hyperlink" Target="consultantplus://offline/ref=FD1E4533B9BA5A44A0B412837A7B25FE3B60EF26A22EB5E1108572E1D59139F19908CEA72C56D79E62BD7AE3393038DDEC2304F5C2UEKFH" TargetMode="External"/><Relationship Id="rId11" Type="http://schemas.openxmlformats.org/officeDocument/2006/relationships/hyperlink" Target="consultantplus://offline/ref=FD1E4533B9BA5A44A0B412837A7B25FE3B60EF26A22EB5E1108572E1D59139F19908CEA62D54D79E62BD7AE3393038DDEC2304F5C2UEK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2:00Z</dcterms:created>
  <dc:creator>Admin</dc:creator>
  <dc:description/>
  <dc:language>en-US</dc:language>
  <cp:lastModifiedBy>Архив</cp:lastModifiedBy>
  <cp:lastPrinted>2022-07-13T09:51:00Z</cp:lastPrinted>
  <dcterms:modified xsi:type="dcterms:W3CDTF">2022-12-02T07:06:00Z</dcterms:modified>
  <cp:revision>3</cp:revision>
  <dc:subject/>
  <dc:title/>
</cp:coreProperties>
</file>