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rPr/>
      </w:pPr>
      <w:r>
        <w:rPr>
          <w:sz w:val="26"/>
          <w:szCs w:val="26"/>
        </w:rPr>
        <w:t>Приложение к Порядку формирования перечня налоговых расходов Кытатского сельсовета и оценки налоговых</w:t>
      </w:r>
    </w:p>
    <w:p>
      <w:pPr>
        <w:pStyle w:val="Normal"/>
        <w:autoSpaceDE w:val="false"/>
        <w:ind w:left="3402" w:hanging="0"/>
        <w:rPr>
          <w:sz w:val="26"/>
          <w:szCs w:val="26"/>
        </w:rPr>
      </w:pPr>
      <w:r>
        <w:rPr>
          <w:sz w:val="26"/>
          <w:szCs w:val="26"/>
        </w:rPr>
        <w:t>расходов Кытатского сельсовета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И, ВКЛЮЧАЕМОЙ В ПАСПОРТ НАЛОГОВОГО РАСХ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ЫТАТСКОГО СЕЛЬСОВЕТА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576"/>
        <w:gridCol w:w="2098"/>
      </w:tblGrid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Нормативные характеристики налогового расхода муниципального образования (далее - налоговый расход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ых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инансового орга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(1)&gt; расчет по приведенной формуле осуществляется в отношении налоговых расходов, перечень которых определяется Администрацией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6"/>
          <w:szCs w:val="26"/>
        </w:rPr>
        <w:t xml:space="preserve">&lt;*(2)&gt; В случаях и порядке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Imrterm%5Cpublic%5C%D0%93%D0%BE%D0%B2%D0%BE%D1%80%D1%83%D1%88%D0%BA%D0%B8%D0%BD%D0%B0%20%D0%9E.%D0%92%5C%E2%84%96%20849_%20%D0%9A%D1%8B%D1%82%D0%B0%D1%82%D1%81%D0%BA%D0%B8%D0%B9%20%D1%81%D1%81_%D0%91%D0%BE%D0%BB%D1%8C%D1%88%D0%B5%D1%83%D0%BB%D1%83%D0%B9%D1%81%D0%BA%D0%BE%D0%B3%D0%BE%20%D1%80%20.doc" \l "P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рядка формирования перечня налоговых расходов Кытатского сельсовета и оценки налоговых расходов Кытатского сельсовета.</w:t>
      </w:r>
    </w:p>
    <w:p>
      <w:pPr>
        <w:pStyle w:val="Normal"/>
        <w:spacing w:lineRule="atLeast" w:line="280" w:before="28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(3)&gt; Информация подлежит формированию и представлению в отношении налоговых расходов, перечень которых определяется Администрацией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8:00Z</dcterms:created>
  <dc:creator>Р.В. Курчатов</dc:creator>
  <dc:description/>
  <dc:language>en-US</dc:language>
  <cp:lastModifiedBy>Архив</cp:lastModifiedBy>
  <cp:lastPrinted>2021-11-10T13:22:00Z</cp:lastPrinted>
  <dcterms:modified xsi:type="dcterms:W3CDTF">2022-02-24T04:29:00Z</dcterms:modified>
  <cp:revision>3</cp:revision>
  <dc:subject/>
  <dc:title/>
</cp:coreProperties>
</file>