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Благоустройство территории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Сучковского сельсовета,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содержание и развитие объектов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нфраструктуры» </w:t>
      </w:r>
    </w:p>
    <w:p>
      <w:pPr>
        <w:pStyle w:val="S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  МУНИЦИПАЛЬНОЙ ПРОГРАММЫ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Благоустройство территории Сучковского сельсовета,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Cs/>
          <w:sz w:val="24"/>
          <w:szCs w:val="24"/>
        </w:rPr>
        <w:t>содержание и развитие объектов инфраструктуры»</w:t>
      </w:r>
      <w:r>
        <w:rPr/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«Благоустройство территории Сучковского сельсовета, содержание и развитие объектов инфраструктур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татья 179.3 Бюджетного кодекса РФ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становление администрации Сучковского сельсовета № 104 от 15.09.2013 года  «Об утверждении Порядка принятия решений о разработке муниципальных программ, Сучковского сельсовета, их формировании и реализац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1.«Благоустройство территории Сучковского сельсовета»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2.«Содержание и развитие объектов инфраструктуры на территории Сучковского сельсовета» 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3. «Содержание и благоустройство мест захоронения, расположенных на территории Сучковского сельсовета»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4.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 «Обеспечение условий реализации муниципальной программы»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5. Отдельное мероприятие «Повышение надежности функционирования систем жизнеобеспечения граждан сельских поселений»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лагоустройство населенных пунктов, содержание  и развитие объектов инфраструктуры  на территории  Сучковского сельсовета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и благоустройство мест захоронения, расположенных на территории Сучковского сельсовета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беспечение условий реализации муниципальной программы</w:t>
            </w:r>
          </w:p>
        </w:tc>
      </w:tr>
      <w:tr>
        <w:trPr>
          <w:trHeight w:val="28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. Организация благоустройства населенных пун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. Содержание объектов инфраструктуры в  надлежащем состоянии  для обеспечения населения качественными  услуг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и благоустройство мест захоронения, расположенных на территории Сучковского 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4.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беспечение условий реализации муниципальной програм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" w:leader="none"/>
              </w:tabs>
              <w:autoSpaceDE w:val="false"/>
              <w:ind w:left="13" w:hanging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Освещенность населенных пунктов 100%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" w:leader="none"/>
              </w:tabs>
              <w:autoSpaceDE w:val="false"/>
              <w:ind w:left="373" w:hanging="76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Уборки территории населенных пунктов  от мусора -100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3. Безаварийная работа водопроводных сетей к 2022 году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4.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Площадь мест захоронений, на которой проводятся мероприятия по благоустройству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5.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Доведение доли исполненных бюджетных ассигнований, предусмотренных в муниципальной программе до 100% ежегодн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2020-2022 годах – 11576,8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местного бюджета – 11576,8 тыс. рублей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2020 году – 4847,3 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2021 году – 3440,7 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2022 году – 3288,8  тыс.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еречень объектов капитального строительст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апитальное строительство на 2020-2022 годы не предусмотрено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1. Характеристика текущего состояния с указанием основных показат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Calibri" w:cs="Arial" w:ascii="Arial" w:hAnsi="Arial"/>
          <w:sz w:val="24"/>
          <w:szCs w:val="24"/>
        </w:rPr>
        <w:t>Муниципальное образование Сучковский сельсовет включает в себя         четыре населенных пункта: с. Сучково, д. Симоново, д. Секретарка, д. Красновка. Площадь территории Сучковского сельсовета составляет 21537 га, площадь населенных пунктов составляет 2402746 кв.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Большинство объектов внешнего благоустройства населенных пунктов, таких как зоны отдыха, уличное освещение протяженностью 16.1 км, дороги и тротуары  до настоящего времени не обеспечивают комфортных условий для жизни и деятельности населения и нуждаются в ремонте, места захоронения требуют благоустройства. Проблема удаления и обезвреживания твердых бытовых отходов,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>На территории  сельсовета имеются две водонапорные башни с водопроводной сетью протяженностью  4,79   км. Значительный уровень износа основных производственных фондов, обусловлен принятием в муниципальную собственность объектов коммунального назначения в ветхом и аварийном состоянии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2. Приоритеты и цели социально - экономического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развития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Calibri" w:cs="Arial" w:ascii="Arial" w:hAnsi="Arial"/>
          <w:sz w:val="24"/>
          <w:szCs w:val="24"/>
        </w:rPr>
        <w:t>Целью  муниципальной программы является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Благоустройство населенных пунктов, содержание  и развитие объектов инфраструктуры на территории   Сучковского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ля достижения данной цели должны быть решены следующие задачи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 Организация благоустройства населенных пунктов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Содержание объектов инфраструктуры в  надлежащем состоянии  для обеспечения населения качественными  услугами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Содержание и благоустройство мест захоронения, расположенных на территории Сучковского сельсовета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 Обеспечение условий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3. Механизм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Calibri" w:cs="Arial" w:ascii="Arial" w:hAnsi="Arial"/>
          <w:sz w:val="24"/>
          <w:szCs w:val="24"/>
        </w:rPr>
        <w:t>Решение задач программы достигается реализацией подпрограмм, и отдельных мероприят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Calibri" w:cs="Arial" w:ascii="Arial" w:hAnsi="Arial"/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 и последовательность выполнения мероприятий подпрограмм  представлены в подпрограммах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4. 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>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 населению в соответствии  с основными целевыми показателями данной программы, Приложение 1,2 к паспорту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5. Перечень подпрограмм, сроки реализации и ожидаемых результат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рограмма 1 «Благоустройство территории Сучковского сельсовет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Срок реализации:  2020-2022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Calibri" w:cs="Arial" w:ascii="Arial" w:hAnsi="Arial"/>
          <w:sz w:val="24"/>
          <w:szCs w:val="24"/>
        </w:rPr>
        <w:t xml:space="preserve">Ожидаемые результаты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- 100% освещенность улично-дорожной сети населенных пунктов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</w:rPr>
        <w:t>-Уборка территории населенных пунктов от мусора  до 100 %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одпрограмма 2 «Содержание и развитие объектов инфраструктуры на территории Сучковского сельсовета»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рок реализации:  2020-2022 год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alibri" w:cs="Arial" w:ascii="Arial" w:hAnsi="Arial"/>
          <w:sz w:val="24"/>
          <w:szCs w:val="24"/>
        </w:rPr>
        <w:t xml:space="preserve">Ожидаемые результаты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нижение аварийности водопроводных сетей до 0 к 2022 году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>Подпрограмма 3 «Содержание и благоустройство мест захоронений, расположенных на территории Сучковского сельсовета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Срок реализации:  2020-2022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</w:rPr>
        <w:t xml:space="preserve">Ожидаемые результаты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одержание мест захоронений в чистоте и порядк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Arial" w:ascii="Arial" w:hAnsi="Arial"/>
          <w:sz w:val="24"/>
          <w:szCs w:val="24"/>
        </w:rPr>
        <w:t>Подпрограмма 4 «Обеспечение условий реализации муниципальной программы»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рок реализации:  2020-2022 год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дельное мероприятие «Повышение надежности функционирования систем жизнеобеспечения граждан сельских поселений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Срок реализации:  2020-2022 год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6. Информация о распределении планируемых расходов по отдельным мероприятиям Программы, Подпрограммам,  с указанием главных распорядителей средств местного бюдж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Calibri" w:cs="Arial" w:ascii="Arial" w:hAnsi="Arial"/>
          <w:sz w:val="24"/>
          <w:szCs w:val="24"/>
        </w:rPr>
        <w:t>Информация о распределении планируемых расходов по подпрограммам, с указанием главных распорядителей средств местного бюджета, а также по годам реализации программы представлена в приложении № 1 к программе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7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Calibri" w:cs="Arial" w:ascii="Arial" w:hAnsi="Arial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8. Информация о ресурсном обеспечении и прогнозной оценке расходов на реализацию целе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щий объем финансирования  программы  соста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>в 2020-2022 годах – 11576,8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>средства местного бюджета – 11576,8 тыс. рублей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>в 2020 году – 4847,3 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2021 году – 3440,7 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в 2022 году – 3288,8  тыс. рублей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№ 2 к программе.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«Благоустройство территории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учков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держание и развитие объекто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rFonts w:eastAsia="Calibri" w:cs="Arial" w:ascii="Arial" w:hAnsi="Arial"/>
          <w:sz w:val="24"/>
          <w:szCs w:val="24"/>
        </w:rPr>
        <w:t xml:space="preserve">инфраструктуры» на 2020 год и плановый период 2021-2022 годов 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Распределение планируемых расходов за счет средств район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 мероприятиям и подпрограммам муниципальной программы </w:t>
      </w:r>
    </w:p>
    <w:tbl>
      <w:tblPr>
        <w:tblW w:w="14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699"/>
        <w:gridCol w:w="1799"/>
        <w:gridCol w:w="739"/>
        <w:gridCol w:w="711"/>
        <w:gridCol w:w="1329"/>
        <w:gridCol w:w="560"/>
        <w:gridCol w:w="1200"/>
        <w:gridCol w:w="1041"/>
        <w:gridCol w:w="1041"/>
        <w:gridCol w:w="945"/>
      </w:tblGrid>
      <w:tr>
        <w:trPr>
          <w:trHeight w:val="675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834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  <w:br/>
              <w:t>П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«Благоустройство территории Сучковского сельсовета, содержание и развитие объектов инфраструктуры»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47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40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88,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6,8</w:t>
            </w:r>
          </w:p>
        </w:tc>
      </w:tr>
      <w:tr>
        <w:trPr>
          <w:trHeight w:val="360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чков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4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4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88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6,8</w:t>
            </w:r>
          </w:p>
        </w:tc>
      </w:tr>
      <w:tr>
        <w:trPr>
          <w:trHeight w:val="238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«Благоустройство территории Сучковского сельсовета»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11000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525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373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1,3</w:t>
            </w:r>
          </w:p>
        </w:tc>
      </w:tr>
      <w:tr>
        <w:trPr>
          <w:trHeight w:val="30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чков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52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373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1,3</w:t>
            </w:r>
          </w:p>
        </w:tc>
      </w:tr>
      <w:tr>
        <w:trPr>
          <w:trHeight w:val="284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pacing w:val="5"/>
              </w:rPr>
            </w:pPr>
            <w:r>
              <w:rPr>
                <w:rFonts w:eastAsia="Calibri" w:cs="Arial" w:ascii="Arial" w:hAnsi="Arial"/>
                <w:bCs/>
              </w:rPr>
              <w:t xml:space="preserve">«Содержание и развитие объектов инфраструктуры на территории Сучковского сельсовета»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12000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,0</w:t>
            </w:r>
          </w:p>
        </w:tc>
      </w:tr>
      <w:tr>
        <w:trPr>
          <w:trHeight w:val="300" w:hRule="atLeast"/>
        </w:trPr>
        <w:tc>
          <w:tcPr>
            <w:tcW w:w="25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чков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,0</w:t>
            </w:r>
          </w:p>
        </w:tc>
      </w:tr>
      <w:tr>
        <w:trPr>
          <w:trHeight w:val="270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и благоустройство мест захоронения на территории Сучковского сельсовета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13000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457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чков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24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«Обеспечение условий реализации муниципальной программы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515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515,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7,5</w:t>
            </w:r>
          </w:p>
        </w:tc>
      </w:tr>
      <w:tr>
        <w:trPr>
          <w:trHeight w:val="22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чков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515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515,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7,5</w:t>
            </w:r>
          </w:p>
        </w:tc>
      </w:tr>
      <w:tr>
        <w:trPr>
          <w:trHeight w:val="24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«Повышение надежности функционирования систем жизнеобеспечения граждан сельских поселений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03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9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чков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3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чковского сельсовета                                                                                                                                            Саяускене А.И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Благоустройство территории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учков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держание и развитие объекто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rFonts w:eastAsia="Calibri" w:cs="Arial" w:ascii="Arial" w:hAnsi="Arial"/>
          <w:sz w:val="24"/>
          <w:szCs w:val="24"/>
        </w:rPr>
        <w:t xml:space="preserve">инфраструктуры» на 2020 год и плановый период 2021-2022 годов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рогнозная оценка расходов на реализацию целей  муниципальной программы  Сучковского сельсовета с учетом источников финансирования, в том числе по уровням бюджетной системы</w:t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6384"/>
        <w:gridCol w:w="1658"/>
        <w:gridCol w:w="1398"/>
        <w:gridCol w:w="1184"/>
        <w:gridCol w:w="1184"/>
        <w:gridCol w:w="1060"/>
      </w:tblGrid>
      <w:tr>
        <w:trPr>
          <w:trHeight w:val="6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атус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чередной финансовый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торой год планового пери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«Благоустройство территории Сучковского сельсовета, содержание и развитие объектов инфраструктуры»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сего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7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440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28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6,8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 том числе: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федеральный бюджет (*)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краевой бюджет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Бюджет Сучковского сельсовета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7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440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28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6,8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ридические лиц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программа 1</w:t>
            </w:r>
          </w:p>
        </w:tc>
        <w:tc>
          <w:tcPr>
            <w:tcW w:w="6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 xml:space="preserve">«Благоустройство территории Сучковского сельсовета»  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сего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525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37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1,3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 том числе: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федеральный бюджет (*)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краевой бюджет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бюджет Сучковского сельсовета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525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37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1,3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ридические лиц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программа 2</w:t>
            </w:r>
          </w:p>
        </w:tc>
        <w:tc>
          <w:tcPr>
            <w:tcW w:w="6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 xml:space="preserve">«Содержание и развитие объектов инфраструктуры на территории Сучковского сельсовета»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сего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2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28,0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 том числе: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федеральный бюджет (*)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краевой бюджет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бюджет Сучковского сельсовета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2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28,0</w:t>
            </w:r>
          </w:p>
        </w:tc>
      </w:tr>
      <w:tr>
        <w:trPr>
          <w:trHeight w:val="585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ридические лиц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программа 3</w:t>
            </w:r>
          </w:p>
        </w:tc>
        <w:tc>
          <w:tcPr>
            <w:tcW w:w="6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«Содержание и благоустройство мест захоронения, расположенных на территории Сучковского сельсовета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едеральный бюджет(*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аевой бюдже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бюджет Сучковского сельсовета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240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ридические лиц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программа 4</w:t>
            </w:r>
          </w:p>
        </w:tc>
        <w:tc>
          <w:tcPr>
            <w:tcW w:w="6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«Обеспечение условий реализации муниципальной программы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515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51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7,5</w:t>
            </w:r>
          </w:p>
        </w:tc>
      </w:tr>
      <w:tr>
        <w:trPr>
          <w:trHeight w:val="255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6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едеральный бюджет(*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6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аевой бюдже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6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бюджет Сучковского сельсовета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,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515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515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7,5</w:t>
            </w:r>
          </w:p>
        </w:tc>
      </w:tr>
      <w:tr>
        <w:trPr>
          <w:trHeight w:val="240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ридические лиц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ьные мероприятие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«Повышение надежности функционирования систем жизнеобеспечения граждан сельских поселений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сего 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 том числе:         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федеральный бюджет (*)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краевой бюджет       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бюджет Сучковского сельсовета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ридические лиц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Глава Сучковского сельсовета                                                                                                                                   Саяускене А.И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дпрограмме «Благоустройство территории Сучковского сельсовета реализуемой в рамках муниципальной программы Суч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 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Благоустройство территории Сучковского сельсовета»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 ПОДПРОГРАММЫ</w:t>
        <w:br/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275"/>
      </w:tblGrid>
      <w:tr>
        <w:trPr>
          <w:trHeight w:val="12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«Благоустройство территории Сучковского сельсовета»  </w:t>
            </w:r>
          </w:p>
        </w:tc>
      </w:tr>
      <w:tr>
        <w:trPr>
          <w:trHeight w:val="28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лагоустройство территории Сучковского сельсовета, содержание и развитие объектов инфраструктуры»</w:t>
            </w:r>
          </w:p>
        </w:tc>
      </w:tr>
      <w:tr>
        <w:trPr>
          <w:trHeight w:val="11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й заказчик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>
          <w:trHeight w:val="28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>
          <w:trHeight w:val="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населенных пунктов</w:t>
            </w:r>
          </w:p>
        </w:tc>
      </w:tr>
      <w:tr>
        <w:trPr>
          <w:trHeight w:val="1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я территории населенных пунктов</w:t>
            </w:r>
          </w:p>
        </w:tc>
      </w:tr>
      <w:tr>
        <w:trPr>
          <w:trHeight w:val="34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% освещенность улично-дорожной сети населенных пункт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территории населенных пунктов от мусора  до 100%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 Обеспечение санитарного благополучия в местах несанкционированных свалок ТБО</w:t>
            </w:r>
          </w:p>
        </w:tc>
      </w:tr>
      <w:tr>
        <w:trPr>
          <w:trHeight w:val="1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 годы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кты и источники финансирования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0-2022 годах  5761,3  тыс. 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5761,3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0 году – 2853,0 тыс. рубле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1525,1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1373,2 тыс. рублей</w:t>
            </w:r>
          </w:p>
        </w:tc>
      </w:tr>
      <w:tr>
        <w:trPr>
          <w:trHeight w:val="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одпрограммы осуществляет администрация Сучковского сельсовета</w:t>
            </w:r>
          </w:p>
        </w:tc>
      </w:tr>
    </w:tbl>
    <w:p>
      <w:pPr>
        <w:pStyle w:val="Normal"/>
        <w:ind w:lef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 Общая характеристика сферы реализации подпрограммы, основные проблемы и перспективы развития</w:t>
      </w:r>
    </w:p>
    <w:p>
      <w:pPr>
        <w:pStyle w:val="Normal"/>
        <w:ind w:left="3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Муниципальное образование Сучковский сельсовет включает в себя         четыре населенных пункта: с. Сучково, д. Симоново, д. Секретарк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Красновка,  в них существуют зоны застройки частного секто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лощадь территории Сучковского сельсовета составляет 21537 га, площадь населенных пунктов составляет 2402746 кв.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отяженность улично-дорожной сети с освещением -16,1 к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инство объектов внешнего благоустройства населенных пунктов, таких как зоны отдыха, уличное освещение, дороги и тротуары  до настоящего времени не обеспечивают комфортных условий для жизни и деятельности населения и нуждаются в ремонте, места захоронений требуют благоустройства. Проблема удаления и обезвреживания твердых бытовых отходов (далее - ТБО),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ограммно-целевой подход к решению проблем благоустройства населенных пунктов необходим, так как без комплексной системы благоустройства территории  невозможно добиться каких-либо значимых результатов в обеспечении  условий для жизни, деятельности и отдыха насел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сновные цели и задачи, сроки и этапы реализации муниципальной подпрограммы, целевые индикаторы и показате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благоустройства населенных пункто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ля достижения поставленной  цели необходимо решение следующих задач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Улучшение состояния территории населенных пунк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Выполнение мероприятий подпрограммы связанных с планированием и организацией работ по вопросам улучшения благоустройства территории, создания  условий проживания, приведут к снижению социальной напряженности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этих задач будет осуществляться администрацией Сучковского сельсовета в рамках муниципальной подпрограммы «Благоустройство территории Сучковского сельсовет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реализация подпрограммы 2020-2022 годы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ые индикаторы и показатели результативности указаны  в приложение №1 подпрограммы 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Благоустройство территории Сучковского сельсовета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Механизм реализации под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Финансирование мероприятий Подпрограммы осуществляется за счёт средств местного бюджета в соответствии с мероприятиями Подпрограммы согласно приложению № 2 к подпрограмме (далее - мероприятия подпрограммы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средств бюджета является администрация Сучков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Управление подпрограммой и контроль за ходом её выполн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бщее руководство и контроль над ходом реализации подпрограммы осуществляет администрация Сучковского сельсовета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>В его обязанности входит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ординация деятельности по реализации мероприятий подпрограммы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Ответственным исполнителем мероприятий подпрограммы является администрация Сучковского сельсовета.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.                Годовой отчет в срок до 1 июня года, следующего за отчетным, подлежит размещению на официальном сайте Администрации Большеулуйского района в сети Интернет.  </w:t>
      </w:r>
    </w:p>
    <w:p>
      <w:pPr>
        <w:pStyle w:val="Normal"/>
        <w:ind w:left="3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Оценка социально-экономической эффектив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подпрограммы оценивается по следующим показателям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качества содержания территории поселения в чистоте и порядке, а так же содержания мест захоронений в надлежащем вид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качества освещённости улично-дорожной сети в населенных пунктах поселения, снижение нарушений общественного порядка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Мероприятия под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с указанием объема средств на их реализацию и ожидаемых результатов приведен в приложении № 2  подпрограмме 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Благоустройство территории Сучковского сельсовета  на 2020-2022 годы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Обеспечение финансовых, материальных и трудовых затра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2020-2022 годах  5761,3 тыс.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редства местного бюджета  5761,3 тыс. рублей по года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– 2853,0 тыс.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– 1525,1 тыс.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– 1373,2 тыс. рублей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бъемы средств  бюджетов всех уровней для финансирования подпрограммы  носят прогнозный характер и подлежат ежегодной корректировке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чковского сельсовета                                                      Саяускене А.И.</w:t>
      </w:r>
    </w:p>
    <w:p>
      <w:pPr>
        <w:pStyle w:val="Style20"/>
        <w:ind w:left="0" w:firstLine="10773"/>
        <w:rPr/>
      </w:pPr>
      <w:r>
        <w:rPr>
          <w:rFonts w:cs="Arial" w:ascii="Arial" w:hAnsi="Arial"/>
          <w:sz w:val="24"/>
          <w:szCs w:val="24"/>
        </w:rPr>
        <w:t xml:space="preserve">Приложение № 5 </w:t>
      </w:r>
    </w:p>
    <w:p>
      <w:pPr>
        <w:pStyle w:val="Style20"/>
        <w:ind w:left="10773" w:hanging="0"/>
        <w:rPr/>
      </w:pPr>
      <w:r>
        <w:rPr>
          <w:rFonts w:cs="Arial" w:ascii="Arial" w:hAnsi="Arial"/>
          <w:sz w:val="24"/>
          <w:szCs w:val="24"/>
        </w:rPr>
        <w:t>к  подпрограмме «Благоустройство территории Сучковского сельсовета на 2020 год и плановый период 2021-2022 годов» реализуемой в рамках муниципальной программы Сучковского сельсовета</w:t>
      </w:r>
    </w:p>
    <w:p>
      <w:pPr>
        <w:pStyle w:val="Style20"/>
        <w:ind w:left="3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985"/>
        <w:gridCol w:w="708"/>
        <w:gridCol w:w="852"/>
        <w:gridCol w:w="1418"/>
        <w:gridCol w:w="709"/>
        <w:gridCol w:w="1275"/>
        <w:gridCol w:w="1418"/>
        <w:gridCol w:w="1276"/>
        <w:gridCol w:w="1114"/>
        <w:gridCol w:w="2003"/>
      </w:tblGrid>
      <w:tr>
        <w:trPr>
          <w:trHeight w:val="367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7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 2021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 2022 г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0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,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1,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состояния территори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,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1,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го осве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,7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ность улично-дорожной сети  - 16.1 км ежегод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и населенных пунктов в чистоте и порядк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8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твердых бытовых отходов, чистка снега на свалк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территории населенных пунктов от ТБО в объеме не менее 100%, улучшение экологии</w:t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23,6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водных объекто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бъектов недвижимого имущества, техники технической инвентаризаци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3,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7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изготовлению землепользовательской документации по межеванию планов земельных участков Сучк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трудоустройства граждан, направленных органами ГУИ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0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, направленные на мероприятие для оплаты услуг по испытанию асфальтобетонной выруб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за счет средств дорожного фонда Сучк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</w:t>
            </w:r>
            <w:r>
              <w:rPr>
                <w:rFonts w:cs="Arial" w:ascii="Arial" w:hAnsi="Arial"/>
                <w:lang w:val="en-US"/>
              </w:rPr>
              <w:t>S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местного значения за счет средств дорожного фонда Сучк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6" w:leader="none"/>
        </w:tabs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ind w:left="5670" w:hanging="0"/>
        <w:rPr/>
      </w:pPr>
      <w:r>
        <w:rPr>
          <w:rFonts w:cs="Arial" w:ascii="Arial" w:hAnsi="Arial"/>
          <w:sz w:val="24"/>
          <w:szCs w:val="24"/>
        </w:rPr>
        <w:t>к подпрограмме «Содержание и развитие объектов инфраструктуры на территории Сучков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на 2020 год и плановый период 2021-2022 годы» реализуемой в рамках муниципальной программы Сучковского сельсовета»</w:t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программа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Содержание и развитие объектов инфраструктуры на территории Сучковского сельсовета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ПОД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«Содержание и развитие объектов инфраструктуры на территории Сучковского сельсовета»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Сучковского сельсовета, содержание и развитие объектов инфраструктур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объектов инфраструктуры в  надлежащем состоянии  для обеспечения населения качественными  услугам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дежности функционирования объектов водоснабж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аварийности водопроводных сетей до 0 к 2022 год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2 год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0-2022 годах – 1028,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1028,0 тыс. рублей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0 году -  528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году -  25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2 году -  250,0 тыс.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 подпрограммы осуществляет администрация Сучковского сельсовета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Постановка обще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cs="Arial" w:ascii="Arial" w:hAnsi="Arial"/>
          <w:sz w:val="24"/>
          <w:szCs w:val="24"/>
          <w:lang w:eastAsia="en-US"/>
        </w:rPr>
        <w:t>На территории Сучковского сельсовета имеются две водонапорные башни  с водопроводной сетью протяженностью 4,79   км, в том числе ветхим  (износ более 90%) 0,405 м. Значительный уровень износа основных производственных фондов, обусловлен принятием в муниципальную собственность из ОАО «Симоновский» объектов коммунального назначения в ветхом и аварийном состоя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сновные цели и задачи, сроки реализации муниципальной подпрограммы, целевые индикаторы и показатели результатив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обоснованием выбора мероприятий подпрограммы является обеспечение создания условий устойчивого функционирования систем коммунальной инфраструктуры, используемых в сфере жизнеобеспечения населения;</w:t>
      </w:r>
    </w:p>
    <w:p>
      <w:pPr>
        <w:pStyle w:val="Normal"/>
        <w:widowControl w:val="false"/>
        <w:autoSpaceDE w:val="false"/>
        <w:ind w:right="25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Решение такого выбора мероприятий подпрограммы осуществляется администрацией Сучковского сельсовета в рамках подпрограммы «Содержание и развитие объектов инфраструктуры на территории Сучковского сельсовета»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Целью подпрограммы является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 Содержание объектов инфраструктуры в  надлежащем состояния  для обеспечения населения качественными  услугами.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  <w:lang w:eastAsia="en-US"/>
        </w:rPr>
        <w:t>Для достижения поставленных целей необходимо решение следующей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 Обеспечение надежности функционирования объектов водоснаб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рок реализация подпрограммы   2020-2022 годы.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Целевые индикаторы и показатели результативности указаны  в приложение № 1 к  подпрограмме «Содержание и развитие объектов инфраструктуры на территории Сучковского сельсовета»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Механизм реализации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Финансирование мероприятий подпрограммы осуществляется за счёт средств местного бюджета в соответствии с мероприятиями подпрограммы согласно приложению № 2 к подпрограмме (далее - мероприятия подпрограммы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лавным распорядителем средств бюджета является администрация Сучковского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Управление подпрограммой и контроль за ходом ее выполн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Система управление подпрограммой направлена на достижения поставленных подпрограммой целей и задач и эффективности от проведения каждого мероприятия.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бщее руководство и контроль за ходом реализации подпрограммы осуществляет администрация Сучковского сельсовета. В его обязанности входит:                                                                                                                                                                                                     - координация деятельности по реализации мероприятий подпрограммы;                                    - 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ветственным исполнителем мероприятий подпрограммы является администрация Сучковского сельсовета. Исполнитель несет ответственность за своевременную и полную реализацию мероприятий подпрограммы и за достижения значений целевых индикаторов подпрограм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довой отчет в срок до 1 июня года, следующего за отчетным, подлежит размещению на официальном сайте Администрации Большеулуйского района  в    сети Интернет.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ценка социально-экономического развития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подпрограммы  оценивается по следующим показателя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населения с. Сучково, д. Симоново бесперебойным водоснабжением.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снижение аварийности на водопроводных сетях. </w:t>
      </w:r>
    </w:p>
    <w:p>
      <w:pPr>
        <w:pStyle w:val="Normal"/>
        <w:widowControl w:val="false"/>
        <w:tabs>
          <w:tab w:val="clear" w:pos="708"/>
          <w:tab w:val="left" w:pos="247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75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 Мероприятия подпрограммы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с указанием объема средств на их реализацию и ожидаемых результатов указан в приложение  2 подпрограммы « Содержание и развитие объектов инфраструктуры на территории Сучковского сельсовета»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беспечение финансовых, материальных и трудовых затрат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2020-2022 годах – 1028,0 тыс. рублей, в том числ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средства местного бюджета – 1028,0 тыс. рублей по годам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- 528,0 тыс. рублей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- 250,0 тыс. рублей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- 250,0 тыс. рубл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редств местного бюджета для финансирования подпрограммы носит прогнозный характер и подлежит ежегодной корректировк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839" w:firstLine="93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widowControl w:val="false"/>
        <w:autoSpaceDE w:val="false"/>
        <w:ind w:left="1020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подпрограмме «Содержание и развитие объектов инфраструктуры на территории Сучковского сельсовета на 2020 год и плановый период 2021-2022 годов» реализуемой в рамках муниципальной программы Сучковского сельсовета» 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985" w:hanging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с указанием объема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985" w:hanging="0"/>
        <w:contextualSpacing/>
        <w:jc w:val="center"/>
        <w:outlineLvl w:val="0"/>
        <w:rPr/>
      </w:pPr>
      <w:r>
        <w:rPr/>
        <w:t>на их реализацию и ожидаемых результатов</w:t>
      </w:r>
    </w:p>
    <w:tbl>
      <w:tblPr>
        <w:tblW w:w="156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992"/>
        <w:gridCol w:w="851"/>
        <w:gridCol w:w="1559"/>
        <w:gridCol w:w="1134"/>
        <w:gridCol w:w="1134"/>
        <w:gridCol w:w="1134"/>
        <w:gridCol w:w="1134"/>
        <w:gridCol w:w="1275"/>
        <w:gridCol w:w="1771"/>
      </w:tblGrid>
      <w:tr>
        <w:trPr>
          <w:trHeight w:val="6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чередной финансовый 2020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  подпрограммы: Содержание объектов инфраструктуры в  надлежащем состояния  для обеспечения населения качественными  услуг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012000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,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дежности функционирования объектов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,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объектов водоснабж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7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 порывов водопроводной сети, услуги экскаватора при устранении подтопле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качеством питьевой воды на объектах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чк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,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Arial" w:ascii="Arial" w:hAnsi="Arial"/>
          <w:sz w:val="24"/>
          <w:szCs w:val="24"/>
        </w:rPr>
        <w:t>к подпрограмме 4 «Обеспечение реализации муниципальной программы» на 2020 год и плановый период 2021-2022 годов» реализуемой в рамках муниципальной программы Суч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аспорт подпрограммы 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  <w:lang w:eastAsia="ar-SA"/>
        </w:rPr>
        <w:t>Обеспечение условий реализации муниципальной программы</w:t>
      </w:r>
      <w:r>
        <w:rPr>
          <w:rFonts w:cs="Arial" w:ascii="Arial" w:hAnsi="Arial"/>
          <w:b/>
          <w:sz w:val="24"/>
          <w:szCs w:val="24"/>
        </w:rPr>
        <w:t>»</w:t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12"/>
      </w:tblGrid>
      <w:tr>
        <w:trPr>
          <w:trHeight w:val="74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Обеспечение условий реализации муниципальной программы»</w:t>
            </w:r>
          </w:p>
        </w:tc>
      </w:tr>
      <w:tr>
        <w:trPr>
          <w:trHeight w:val="3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Наименование муниципальной программы, в рамках которой реализуется подпрограмм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лагоустройство территории Сучковского сельсовета, содержание и развитие жилищно-коммунального хозяйства»</w:t>
            </w:r>
          </w:p>
        </w:tc>
      </w:tr>
      <w:tr>
        <w:trPr>
          <w:trHeight w:val="50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униципальный заказчик– координатор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Сучковского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  <w:tr>
        <w:trPr>
          <w:trHeight w:val="65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Сучковского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  <w:tr>
        <w:trPr>
          <w:trHeight w:val="67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Цель и задачи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создание условий для эффективного и ответственного управления финансовыми ресурсами в рамках выполнения установленных функций и полномоч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сполнение муниципальных функций в сфере благоустройства территории и объектов водоснабжения населенных пунктов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левые индикато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доведение доли исполненных бюджетных ассигнований, предусмотренных в муниципальной программе до 100% ежегодно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</w:t>
            </w: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2022 годы</w:t>
            </w:r>
          </w:p>
        </w:tc>
      </w:tr>
      <w:tr>
        <w:trPr>
          <w:trHeight w:val="2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Объем финансирования за счет средств бюджета Сучковского сельсовета на 2020 -2022 годы составит – </w:t>
            </w:r>
            <w:r>
              <w:rPr>
                <w:rFonts w:cs="Arial" w:ascii="Arial" w:hAnsi="Arial"/>
                <w:sz w:val="24"/>
                <w:szCs w:val="24"/>
              </w:rPr>
              <w:t xml:space="preserve">4427,5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тыс. рублей, в том числе в разбивк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 год – 1396,3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 год – 1515,6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 год – 1515,6 тыс. рублей.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Контроль над реализацией и исполнением подпрограммы осуществляет 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Сучковского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сельсовета.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разделы подпрограммы</w:t>
      </w:r>
    </w:p>
    <w:p>
      <w:pPr>
        <w:pStyle w:val="Normal"/>
        <w:autoSpaceDE w:val="false"/>
        <w:spacing w:before="0" w:after="0"/>
        <w:ind w:left="64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1. Постановка общей проблемы территории и обоснование необходимости разработки под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лагоустройство территории Сучковского сельсовета, является одной из главных задач местного самоуправления, обеспечивает население Сучковского сельсовета  условиями для безопасного, комфортного, соответствующего санитарным и экологическим нормам, прожи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ыми показателями, характеризующими сферу благоустройства, являются  уровень протяженности и качества улично-дорожной сети населенных пунктов, процент освещенных улиц, своевременная вывозка ТБО, санитарная очистка населенных пунктов от мусора, водоснабжение на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Данная подпрограмма направлена на  достижение цели и задач  муниципальной программы и предусматривает обеспечение </w:t>
      </w:r>
      <w:r>
        <w:rPr>
          <w:rFonts w:cs="Arial" w:ascii="Arial" w:hAnsi="Arial"/>
          <w:sz w:val="24"/>
          <w:szCs w:val="24"/>
          <w:lang w:eastAsia="ar-SA"/>
        </w:rPr>
        <w:t xml:space="preserve">условий реализации муниципальной Программы </w:t>
      </w:r>
      <w:r>
        <w:rPr>
          <w:rFonts w:cs="Arial" w:ascii="Arial" w:hAnsi="Arial"/>
          <w:sz w:val="24"/>
          <w:szCs w:val="24"/>
        </w:rPr>
        <w:t>на уровне Сучковского сельсовета в новых условия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том числе, в рамках подпрограммы осуществляется реализация полномочий органов исполнительной власти по обеспечению водоснабжения, в том числ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бесперебойного обеспечения жителей населенных пунктов питьевой водой  в штат администрации Сучковского сельсовета введены две единицы дежурного машиниста и две единицы слесаря по обслуживанию водонапорных башен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ю благоустройства территории населенных пунктов, в том числ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выполнения работ по обслуживанию и текущему ремонту линий уличного освещения в штате администрации Сучковского сельсовета введена одна  единица электрик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годовой фонд заработной платы инфраструктуры составляет –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1396,3 </w:t>
      </w:r>
      <w:r>
        <w:rPr>
          <w:rFonts w:cs="Arial" w:ascii="Arial" w:hAnsi="Arial"/>
          <w:sz w:val="24"/>
          <w:szCs w:val="24"/>
        </w:rPr>
        <w:t>тыс.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2.  Основная цель, задачи, этапы и сроки выполнения </w:t>
      </w:r>
    </w:p>
    <w:p>
      <w:pPr>
        <w:pStyle w:val="Normal"/>
        <w:autoSpaceDE w:val="false"/>
        <w:spacing w:before="0" w:after="0"/>
        <w:ind w:left="710" w:hanging="0"/>
        <w:contextualSpacing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подпрограммы, целевые индикаторы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условий для эффективного и ответственного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вышение эффективности исполнения муниципальных функций в сфере благоустройства территории населенных пунктов и обеспечения водоснабжения населения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выполнения программы  2020 – 2022 годы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Целевые индикаторы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ab/>
        <w:t>- доведение доли исполненных бюджетных ассигнований, предусмотренных в муниципальной подпрограмме до 100%  ежегодно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3. Механизм реализации подпрограммы</w:t>
      </w:r>
    </w:p>
    <w:p>
      <w:pPr>
        <w:pStyle w:val="Normal"/>
        <w:ind w:right="-1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ализация подпрограммы осуществляется за счет средств бюджета Сучковского сельсовета.</w:t>
      </w:r>
    </w:p>
    <w:p>
      <w:pPr>
        <w:pStyle w:val="Normal"/>
        <w:ind w:right="-1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ным распорядителем средств подпрограммы является администрация Сучковского сельсовета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ализация мероприятий подпрограммы осуществляется также посредством заключения контрактов (договоров) на поставки товаров, выполнение работ, оказание услуг в случаях, установленных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4. Управление подпрограммой и контроль над ходом ее выполнения</w:t>
      </w:r>
    </w:p>
    <w:p>
      <w:pPr>
        <w:pStyle w:val="Normal"/>
        <w:ind w:right="-1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правление реализацией подпрограммы осуществляется Главным исполнителем Подпрограммы – Администрацией Сучковского сельсовет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над реализацией мероприятий подпрограммы осуществляет Главный исполнитель – Администрация </w:t>
      </w:r>
      <w:r>
        <w:rPr>
          <w:rFonts w:cs="Arial" w:ascii="Arial" w:hAnsi="Arial"/>
          <w:bCs/>
          <w:sz w:val="24"/>
          <w:szCs w:val="24"/>
        </w:rPr>
        <w:t>Сучков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5. Оценка социально-экономической эффективност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1. Реализация подпрограммы позволит достичь следующих результа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нения муниципальных функций в сфере благоустройства населенных пун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е осуществление реализации полномочий органов местного самоуправления по:</w:t>
      </w:r>
    </w:p>
    <w:p>
      <w:pPr>
        <w:pStyle w:val="Normal"/>
        <w:ind w:firstLine="658"/>
        <w:rPr/>
      </w:pPr>
      <w:r>
        <w:rPr>
          <w:rFonts w:cs="Arial" w:ascii="Arial" w:hAnsi="Arial"/>
          <w:sz w:val="24"/>
          <w:szCs w:val="24"/>
        </w:rPr>
        <w:t xml:space="preserve">получению  населением </w:t>
      </w:r>
      <w:r>
        <w:rPr>
          <w:rFonts w:cs="Arial" w:ascii="Arial" w:hAnsi="Arial"/>
          <w:bCs/>
          <w:sz w:val="24"/>
          <w:szCs w:val="24"/>
        </w:rPr>
        <w:t>Сучковского</w:t>
      </w:r>
      <w:r>
        <w:rPr>
          <w:rFonts w:cs="Arial" w:ascii="Arial" w:hAnsi="Arial"/>
          <w:sz w:val="24"/>
          <w:szCs w:val="24"/>
        </w:rPr>
        <w:t xml:space="preserve"> сельсовета воды питьевого качества;</w:t>
      </w:r>
    </w:p>
    <w:p>
      <w:pPr>
        <w:pStyle w:val="Normal"/>
        <w:ind w:firstLine="658"/>
        <w:rPr/>
      </w:pPr>
      <w:r>
        <w:rPr>
          <w:rFonts w:cs="Arial" w:ascii="Arial" w:hAnsi="Arial"/>
          <w:sz w:val="24"/>
          <w:szCs w:val="24"/>
        </w:rPr>
        <w:t xml:space="preserve">обеспечению благополучного санитарного и экологического состоянию территории населенных пунктов </w:t>
      </w:r>
      <w:r>
        <w:rPr>
          <w:rFonts w:cs="Arial" w:ascii="Arial" w:hAnsi="Arial"/>
          <w:bCs/>
          <w:sz w:val="24"/>
          <w:szCs w:val="24"/>
        </w:rPr>
        <w:t>Сучковского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се жители </w:t>
      </w:r>
      <w:r>
        <w:rPr>
          <w:rFonts w:cs="Arial" w:ascii="Arial" w:hAnsi="Arial"/>
          <w:bCs/>
          <w:sz w:val="24"/>
          <w:szCs w:val="24"/>
        </w:rPr>
        <w:t>Сучковского</w:t>
      </w:r>
      <w:r>
        <w:rPr>
          <w:rFonts w:cs="Arial" w:ascii="Arial" w:hAnsi="Arial"/>
          <w:sz w:val="24"/>
          <w:szCs w:val="24"/>
        </w:rPr>
        <w:t xml:space="preserve"> сельсовета смогут воспользоваться результатами реализации планируемых мероприятий в случае исполнения подпрограмм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2. В результате реализации подпрограммы планируется достичь целевых индикаторов, отраженных в приложении № 1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6. Мероприятия подпрограммы</w:t>
      </w:r>
    </w:p>
    <w:p>
      <w:pPr>
        <w:pStyle w:val="Normal"/>
        <w:ind w:firstLine="4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достижения поставленных целей и задач подпрограммы необходимо реализовать следующие мероприяти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обретение хозяйственного инвентаря защитных средств, расходных материалов для выполнения работ по благоустройству населенных пунктов своих обязанностей – в течение год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ирование оплаты труда работников инфраструктуры – ежемесячно;</w:t>
      </w:r>
    </w:p>
    <w:p>
      <w:pPr>
        <w:pStyle w:val="Normal"/>
        <w:ind w:right="-143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Региональные выплата и выплаты, обеспечивающие уровень заработной платы работников бюджетной сферы не ниже размера минимальной заработной плат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мероприятий подпрограммы с указанием объема средств на их реализацию приведен в приложении № 2 к подпрограм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Финансирование мероприятий подпрограммы будет осуществляться за счет средств  бюджета Сучковского сельсове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Прогнозируемый объем финансирования на обеспечение реализации мероприятий муниципальной программы  составит – </w:t>
      </w:r>
      <w:r>
        <w:rPr>
          <w:rFonts w:cs="Arial" w:ascii="Arial" w:hAnsi="Arial"/>
          <w:sz w:val="24"/>
          <w:szCs w:val="24"/>
        </w:rPr>
        <w:t xml:space="preserve">4427,5 </w:t>
      </w:r>
      <w:r>
        <w:rPr>
          <w:rFonts w:cs="Arial" w:ascii="Arial" w:hAnsi="Arial"/>
          <w:sz w:val="24"/>
          <w:szCs w:val="24"/>
          <w:lang w:eastAsia="ar-SA"/>
        </w:rPr>
        <w:t>тыс. рублей, в том числе в разбивке по годам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020 год – 1396,3 тыс. рублей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021 год – 1515,6 тыс. рублей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022 год – 1515,6 тыс. рубле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реализации подпрограммы прогнозируемые объемы финансовых средств, направляемых на ее реализацию, могут корректироваться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, в пределах доходных возможностей бюджета поселения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Сучковского сельсовета                                          Саяускене А.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102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>к подпрограмме 4 «Обеспечение реализации муниципальной программы» на 2020 год и плановый период 2021-2022 годов» реализуемой в рамках муниципальной программы Сучковского сельсовета</w:t>
      </w:r>
    </w:p>
    <w:p>
      <w:pPr>
        <w:pStyle w:val="Normal"/>
        <w:autoSpaceDE w:val="false"/>
        <w:ind w:left="978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59"/>
        <w:gridCol w:w="851"/>
        <w:gridCol w:w="850"/>
        <w:gridCol w:w="1560"/>
        <w:gridCol w:w="992"/>
        <w:gridCol w:w="1276"/>
        <w:gridCol w:w="1417"/>
        <w:gridCol w:w="1276"/>
        <w:gridCol w:w="1276"/>
        <w:gridCol w:w="1417"/>
      </w:tblGrid>
      <w:tr>
        <w:trPr>
          <w:trHeight w:val="67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год планового пери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год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1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 xml:space="preserve">Цель подпрограммы: </w:t>
            </w:r>
            <w:r>
              <w:rPr>
                <w:rFonts w:cs="Arial" w:ascii="Arial" w:hAnsi="Arial"/>
                <w:b/>
              </w:rPr>
              <w:t>Создание условий для эффективного и ответствен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:  исполнение муниципальных функций в сфере благоустройства территории и объектов водоснабжения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ч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42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>
          <w:trHeight w:val="127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оплаты труда работников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ч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14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5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, обеспечивающие уровень заработной платы работников бюджетной сферы не ниже разме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й заработной платы (минимального размера оплату тру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ч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14</w:t>
            </w:r>
            <w:r>
              <w:rPr>
                <w:rFonts w:cs="Arial" w:ascii="Arial" w:hAnsi="Arial"/>
              </w:rPr>
              <w:t>00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84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 Администрация Суч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42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  <w:highlight w:val="yellow"/>
          <w:lang w:eastAsia="ar-SA"/>
        </w:rPr>
      </w:pPr>
      <w:r>
        <w:rPr>
          <w:rFonts w:cs="Arial" w:ascii="Arial" w:hAnsi="Arial"/>
          <w:sz w:val="28"/>
          <w:szCs w:val="28"/>
          <w:highlight w:val="yellow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учковского сельсовета                                                                                                           </w:t>
        <w:tab/>
        <w:tab/>
        <w:t xml:space="preserve">  Саяускене А.И.</w:t>
      </w:r>
    </w:p>
    <w:p>
      <w:pPr>
        <w:pStyle w:val="Style20"/>
        <w:ind w:left="0" w:firstLine="1077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5:00Z</dcterms:created>
  <dc:creator>Admin</dc:creator>
  <dc:description/>
  <dc:language>en-US</dc:language>
  <cp:lastModifiedBy>Архив</cp:lastModifiedBy>
  <cp:lastPrinted>2020-03-25T10:43:00Z</cp:lastPrinted>
  <dcterms:modified xsi:type="dcterms:W3CDTF">2021-02-19T09:25:00Z</dcterms:modified>
  <cp:revision>2</cp:revision>
  <dc:subject/>
  <dc:title>ГЛАВА АДМИНИСТРАЦИИ</dc:title>
</cp:coreProperties>
</file>