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Большеулуйского района от 20.02.20.19 № 38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Большеулуй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транспортной системы»  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Большеулуй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транспортной системы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Большеулуйского района от 30.07.2013 № 270 - п «Об утверждении  Порядка принятия  решений о разработке муниципальных программ Большеулуйского района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Распоряжение Администрации Большеулуйского района от 30.08.2013 г. № 642–р «Об утверждении перечня муниципальных программ Большеулуйского района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 Служба заказчи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Большеулуйского района; Финансово экономическое управление  Администрации Большеулуй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подпрограмм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 1  «Дороги Большеулуй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 2 «Развитие транспортного комплекса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 3  «Безопасность дорожного движения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ой и эффективной транспорт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транспортных услуг для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плексной  безопасности дорожного движ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ранспорта Большеулуйского района для полного и эффективного удовлетворения потребностей населения района в транспортных услуг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рожной безопас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рок реализации программы 20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-20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 индикаторы показатели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автомобильных дорог общего пользования местного значения,  работы по содержанию которых выполняются в объёме действующих нормативов (доступный уровень) и их удельный вес в общей протяжённости автомобильных дорог. На которых производится комплекс мер по содержанию; 2017-139,2; 2018-139,2; 2019-135,00; 2020-135,00; 2021-135,00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; 2017- 2873,73 км; 2018 2783,46-км; 2019-км; 2020-км; 2021-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ая подвижность населения поездок/чел ; 2017-1,05; 2018-1,05; 2019-1,05; 2020-1,05 2021-1,05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а лиц, погибших в дорожно-транспортных происшествиях (чел.); 2017-0; 2018-0; 2019-0; 2020-0; 2021-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ских учреждений (школ)  вблизи которых участки автомобильных дорог местного значения оборудованы дорожными знаками (1.23 «Дети») 2017-12шт; 2018-12шт; 2019-12шт; 2020-12шт; 2021-12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              -  31413,90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  10471,30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-   10471,30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-   10471,30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краевого бюджета –  00,0 тыс. рублей, </w:t>
              <w:br/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_ 00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_ 00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-  00,0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 31413,90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  10471,3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    10471,3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-   10471,30 тыс. руб.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текущего состояния транспортной 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расли и  дорожного хозяйства с указанием основных показателей социально-экономического развития Большеулуйского  района и анализ социальных, финансово-экономических и прочих рисков муниципальной программы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Общее полож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Большеулуйского района протяжённость автомобильных дорог общего пользования местного значения составляет 135,00  км. из них с твёрдым покрытием, 96,00 км,  грунтовое 39,00 км. Транспорт играет важнейшую роль в экономике Большеулуйского района и в последние годы в целом удовлетворяет спрос населения и экономики в перевозках пассажиров и груз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человеческого потенциала, улучшение условий жизни требует нового уровня обеспечения транспортного обслуживания насел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проблем автотранспортного комплекса является  убыточность перевозок пассажиров по ряду объективных причин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енности населения в сельской мест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ая автомобилизация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осшие услуги легкового такс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ием трудного финансового положения транспортного комплекса района является большой износ транспортных сред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автотранспортных предприятиях и организациях преобладают морально и физически устаревшая техника, работающая в большинстве случаев за пределами нормативного срока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удовлетворительные потребительские свойства автомобильных дорог сдерживают социально-экономическое развитие села, являются причиной неуправляемой и неэффективной миграции сельского населения в инфраструктурно-обеспеченные территор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улуйский район не располагает необходимыми финансовыми ресурсами не только для строительства и реконструкции, но и для обеспечения комплекса работ по содержанию автодорог и их ремон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зкий уровень безопасности дорожного движения, в условиях </w:t>
        <w:br/>
        <w:t xml:space="preserve">всё возрастающих темпов автомобилизации, становится ключевой проблемой </w:t>
        <w:br/>
        <w:t xml:space="preserve">в решении вопросов обеспечения общественной защищённости населения </w:t>
        <w:br/>
        <w:t>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Безопасность дорожного движения является одной из важных социально-экономических и демографических задач района. Аварийность на автомобильном транспорте наносит огромный материальный и моральный ущерб обществу </w:t>
        <w:br/>
        <w:t>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Целесообразность решения проблемы программно-целевым методом подтверждена практикой реализации долгосрочной целевой программы «Безопасность дорожного движения в Большеулуйском районе» </w:t>
        <w:br/>
        <w:t>на 2019 – 2021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начительной степени это обусловлено реализацией мероприятий, направленных на совершенствование контрольно-надзорной деятельности </w:t>
        <w:br/>
        <w:t>в области обеспечения безопасности дорожного движения и предупреждения опасного поведения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оказала положительное влияние на повышение </w:t>
        <w:br/>
        <w:t>в целом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и результативность реализации Подпрограммы «Безопасность дорожного движения» на 2019 – 2021 годы заключается в сохранении жизней участников дорожного движения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 xml:space="preserve">Таким образом, продолжение применения программно-целевого метода для решения проблем дорожно-транспортной аварийности в Большеулуйском районе позволит не только сохранить накопленный потенциал и привести </w:t>
        <w:br/>
        <w:t>к сокращению числа погибших в дорожно-транспортных происшествиях,</w:t>
        <w:br/>
        <w:t>но и сформировать предпосылки для достижения более амбициозных стратегических целей снижения дорожно-транспортного травматизма на последующи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и  социально – экономического развития в сфере реализации транспортной системы, задачи, прогноз разви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Цель 1. Развитие современной и эффективной транспорт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цели обеспечивается, прежде всего, сохранением </w:t>
        <w:br/>
        <w:t>существующей сети автодорог за счет проведения комплекса работ по их содержанию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Цель 2. Повышение доступности транспортных услуг для на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 возможно путем развития перевозок, обеспечение потребности в перевозках пассажиров на социально значимых маршрутах, обновление парка транспор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3. Повышение комплексной  безопасности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необходимо повысить надежность и безопасность движения на автомобильных дорогах местного значения.</w:t>
      </w:r>
    </w:p>
    <w:p>
      <w:pPr>
        <w:pStyle w:val="Normal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Механизм реализации отдельных мероприятий программы</w:t>
      </w:r>
    </w:p>
    <w:p>
      <w:pPr>
        <w:pStyle w:val="Normal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подпрограм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 конечных результатов программы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езопасности транспортной системы.</w:t>
      </w:r>
    </w:p>
    <w:p>
      <w:pPr>
        <w:pStyle w:val="Normal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еречень подпрограмм, сроков их реализации и ожидаемых результа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рамках программы реализуются следующие под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Дороги Большеулуйского района» на 2019-2021 годы (приложение </w:t>
        <w:br/>
        <w:t>№ 3 к программ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го комплекса» на 2019-2021 годы (приложение № 4 к программе)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Безопасность дорожного движения» на 2019 - 2021 годы (приложение № 5 к программ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и результатами реализации подпрограммы «Дороги Большеулуйского района» на 2019-2021 год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автомобильных дорог общего пользования местного значения, работы по которым выполняются в объеме действующих нормативов (допустимый уровень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подпрограммы «Развитие транспортного комплекса» на 2019-2021 годы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нспортная подвижность насел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убсидирования на 1 пассажи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убсидирования на 1 к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льготных поездок в общем объеме перевоз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жидаемыми результатами реализации подпрограммы «Безопасность дорожного движения» на 2019 - 2021 годы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нижение числа лиц, погибших в дорожно-транспортных происшествиях (чел.); количество детских учреждений (школ)  вблизи которых участки автомобильных дорог местного значения оборудованы дорожными знаками (1.23 «Дети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аспор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улуй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2" w:name="P426"/>
      <w:bookmarkEnd w:id="2"/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Х ПОКАЗАТЕЛЕЙ МУНИЦИПАЛЬНОЙ ПРОГРАММЫ БОЛЬШЕУЛУЙ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 УКАЗАНИЕМ ПЛАНИРУЕМЫХ К ДОСТИЖЕНИЮ ЗНАЧЕН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УЛУЙСКОГО РАЙОНА</w:t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76"/>
        <w:gridCol w:w="1574"/>
        <w:gridCol w:w="1413"/>
        <w:gridCol w:w="1456"/>
        <w:gridCol w:w="1731"/>
        <w:gridCol w:w="1731"/>
        <w:gridCol w:w="1680"/>
        <w:gridCol w:w="1680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, задачи, целевые показатели муниципальной 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 показател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ный финансовый год 2017 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екущий финансовы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од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18 г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ы реализации муниципальной программы Большеулуйского района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чередной финансовый год 2019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ервый год планового периода 2020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торой год планового периода 2021 г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 муниципальной программы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современной и эффективной транспортной инфраструктуры, повышение доступности транспортных услуг для населения, повышение комплексной безопасности дорожного движ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ой показатель</w:t>
            </w:r>
            <w:r>
              <w:rPr>
                <w:sz w:val="20"/>
                <w:szCs w:val="20"/>
                <w:lang w:eastAsia="en-US"/>
              </w:rPr>
              <w:t xml:space="preserve"> Протяжённости автомобильных дорог общего пользования местного значения</w:t>
            </w:r>
            <w:r>
              <w:rPr>
                <w:sz w:val="20"/>
                <w:szCs w:val="20"/>
                <w:highlight w:val="yellow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протяжённости се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1 «Дороги Большеулуйского район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2</w:t>
            </w:r>
          </w:p>
        </w:tc>
        <w:tc>
          <w:tcPr>
            <w:tcW w:w="1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1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Выполнение текущих регламентных работ по содержанию автомобильных дорог общего пользования местного значения и искусственных сооружени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них, а так же работ по снижению влияния дорожных условий на безопасности дорожного движ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N</w:t>
            </w:r>
            <w:r>
              <w:rPr>
                <w:rFonts w:eastAsia="Calibri"/>
                <w:sz w:val="20"/>
                <w:szCs w:val="20"/>
              </w:rPr>
              <w:t>1.1.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показатель) </w:t>
            </w:r>
            <w:r>
              <w:rPr>
                <w:sz w:val="20"/>
                <w:szCs w:val="20"/>
                <w:lang w:eastAsia="en-US"/>
              </w:rPr>
              <w:t>Протяжённость автомобильных дорог общего пользования  местного значения, работы по содержанию которых выполняются в объёме действующих нормативов (доступный уровень) и их удельный вес в общей протяжённости автомобильных дорог. На которых производится комплекс работ по содержа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4</w:t>
            </w:r>
          </w:p>
        </w:tc>
        <w:tc>
          <w:tcPr>
            <w:tcW w:w="1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2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полнение текущих регламентных работ по капитальному ремонту и ремонту автомобильных дорог общего пользования местного значения городских и сельских округов  с численностью населения менее 90 тысяч человек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казатель) ремонт дор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73,7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83,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2 «Развитие транспортного комплекс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2</w:t>
            </w:r>
          </w:p>
        </w:tc>
        <w:tc>
          <w:tcPr>
            <w:tcW w:w="1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1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eastAsia="en-US"/>
              </w:rPr>
              <w:t>Развитие рынка транспортных услуг Большеулуйского района и повышение эффективности его функционирова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показатель) </w:t>
            </w:r>
            <w:r>
              <w:rPr>
                <w:sz w:val="20"/>
                <w:szCs w:val="20"/>
                <w:lang w:eastAsia="en-US"/>
              </w:rPr>
              <w:t>Транспортная подвижность населения (количество поездок/количество жителей) (автомобильный транспор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ездок/че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1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оезд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3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« Повышение безопасности дорожного движения в Большеулуйском районе Красноярского края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1</w:t>
            </w:r>
          </w:p>
        </w:tc>
        <w:tc>
          <w:tcPr>
            <w:tcW w:w="1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а 1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Обеспечение безопасности участия детей в дорожном движен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показатель) </w:t>
            </w:r>
            <w:r>
              <w:rPr>
                <w:sz w:val="20"/>
                <w:szCs w:val="20"/>
                <w:lang w:eastAsia="en-US"/>
              </w:rPr>
              <w:t>Снижение числа лиц, погибших в                   дорожно-транспортных происшествия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1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детских учреждений (школ) вблизи которых участки автомобильных дорог местного значения оборудованы дорожными знаками (1.23 «Дети»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1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инятия решений</w:t>
      </w:r>
    </w:p>
    <w:p>
      <w:pPr>
        <w:pStyle w:val="Normal"/>
        <w:autoSpaceDE w:val="false"/>
        <w:jc w:val="right"/>
        <w:rPr/>
      </w:pPr>
      <w:r>
        <w:rPr/>
        <w:t>о разработке муниципальных</w:t>
      </w:r>
    </w:p>
    <w:p>
      <w:pPr>
        <w:pStyle w:val="Normal"/>
        <w:autoSpaceDE w:val="false"/>
        <w:jc w:val="right"/>
        <w:rPr/>
      </w:pPr>
      <w:r>
        <w:rPr/>
        <w:t>программ Большеулуйского района,</w:t>
      </w:r>
    </w:p>
    <w:p>
      <w:pPr>
        <w:pStyle w:val="Normal"/>
        <w:autoSpaceDE w:val="false"/>
        <w:jc w:val="right"/>
        <w:rPr/>
      </w:pPr>
      <w:r>
        <w:rPr/>
        <w:t>их формирования и реализ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3" w:name="P954"/>
      <w:bookmarkEnd w:id="3"/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 РЕСУРСНОМ ОБЕСПЕЧЕНИИ МУНИЦИПАЛЬНОЙ ПРОГРАММЫ «РАЗВИТИЕ ТРАНСПОРТНОЙ СИСТЕМЫ»</w:t>
      </w:r>
    </w:p>
    <w:p>
      <w:pPr>
        <w:pStyle w:val="Normal"/>
        <w:autoSpaceDE w:val="false"/>
        <w:jc w:val="center"/>
        <w:rPr/>
      </w:pPr>
      <w:r>
        <w:rPr/>
        <w:t>БОЛЬШЕУЛУЙСКОГО РАЙОНА ЗА СЧЕТ СРЕДСТВ РАЙОННОГО БЮДЖЕТА,</w:t>
      </w:r>
    </w:p>
    <w:p>
      <w:pPr>
        <w:pStyle w:val="Normal"/>
        <w:autoSpaceDE w:val="false"/>
        <w:jc w:val="center"/>
        <w:rPr/>
      </w:pPr>
      <w:r>
        <w:rPr/>
        <w:t>В ТОМ ЧИСЛЕ СРЕДСТВ, ПОСТУПИВШИХ ИЗ БЮДЖЕТОВ ДРУГИХ УРОВНЕЙ</w:t>
      </w:r>
    </w:p>
    <w:p>
      <w:pPr>
        <w:pStyle w:val="Normal"/>
        <w:autoSpaceDE w:val="false"/>
        <w:jc w:val="center"/>
        <w:rPr/>
      </w:pPr>
      <w:r>
        <w:rPr/>
        <w:t>БЮДЖЕТНОЙ СИСТЕМЫ И БЮДЖЕТОВ ГОСУДАРСТВЕННЫХ</w:t>
      </w:r>
    </w:p>
    <w:p>
      <w:pPr>
        <w:pStyle w:val="Normal"/>
        <w:autoSpaceDE w:val="false"/>
        <w:jc w:val="center"/>
        <w:rPr/>
      </w:pPr>
      <w:r>
        <w:rPr/>
        <w:t>ВНЕБЮДЖЕТНЫХ ФОН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984"/>
        <w:gridCol w:w="1928"/>
        <w:gridCol w:w="1871"/>
        <w:gridCol w:w="907"/>
        <w:gridCol w:w="794"/>
        <w:gridCol w:w="737"/>
        <w:gridCol w:w="624"/>
        <w:gridCol w:w="1474"/>
        <w:gridCol w:w="1247"/>
        <w:gridCol w:w="1231"/>
        <w:gridCol w:w="153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2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202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Большеулуйского район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расходные обязательства по муниципальной программ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71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71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71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413,9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71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71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71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1413,9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Большеулуй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71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71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71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1413,9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ороги Большеулуйского район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расходные обязательства по подпрограмм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транспортного комплекс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9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9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9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73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9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9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9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73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Большеулуй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9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9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9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73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 Повышение безопасности дорожного движ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9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9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Большеулуй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9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ьное мероприятие муниципальной программы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ветственный исполнитель программы                                                             Шорохов С.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к Порядку принятия решений</w:t>
      </w:r>
    </w:p>
    <w:p>
      <w:pPr>
        <w:pStyle w:val="Normal"/>
        <w:autoSpaceDE w:val="false"/>
        <w:jc w:val="right"/>
        <w:rPr/>
      </w:pPr>
      <w:r>
        <w:rPr/>
        <w:t>о разработке муниципальных</w:t>
      </w:r>
    </w:p>
    <w:p>
      <w:pPr>
        <w:pStyle w:val="Normal"/>
        <w:autoSpaceDE w:val="false"/>
        <w:jc w:val="right"/>
        <w:rPr/>
      </w:pPr>
      <w:r>
        <w:rPr/>
        <w:t>программ Большеулуйского района,</w:t>
      </w:r>
    </w:p>
    <w:p>
      <w:pPr>
        <w:pStyle w:val="Normal"/>
        <w:autoSpaceDE w:val="false"/>
        <w:jc w:val="right"/>
        <w:rPr/>
      </w:pPr>
      <w:r>
        <w:rPr/>
        <w:t>их формирования и реализ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bookmarkStart w:id="4" w:name="P1176"/>
      <w:bookmarkEnd w:id="4"/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Б ИСТОЧНИКАХ ФИНАНСИРОВАНИЯ ПОДПРОГРАММ, ОТДЕЛЬНЫХ</w:t>
      </w:r>
    </w:p>
    <w:p>
      <w:pPr>
        <w:pStyle w:val="Normal"/>
        <w:autoSpaceDE w:val="false"/>
        <w:jc w:val="center"/>
        <w:rPr/>
      </w:pPr>
      <w:r>
        <w:rPr/>
        <w:t>МЕРОПРИЯТИЙ МУНИЦИПАЛЬНОЙ ПРОГРАММЫ «РАЗВИТИЕ ТРАНСПОРТНОЙ СИСТЕМЫ» БОЛЬШЕУЛУЙСКОГО РАЙОНА</w:t>
      </w:r>
    </w:p>
    <w:p>
      <w:pPr>
        <w:pStyle w:val="Normal"/>
        <w:autoSpaceDE w:val="false"/>
        <w:jc w:val="center"/>
        <w:rPr/>
      </w:pPr>
      <w:r>
        <w:rPr/>
        <w:t>(СРЕДСТВА РАЙОННОГО БЮДЖЕТА, В ТОМ ЧИСЛЕ СРЕДСТВА,</w:t>
      </w:r>
    </w:p>
    <w:p>
      <w:pPr>
        <w:pStyle w:val="Normal"/>
        <w:autoSpaceDE w:val="false"/>
        <w:jc w:val="center"/>
        <w:rPr/>
      </w:pPr>
      <w:r>
        <w:rPr/>
        <w:t>ПОСТУПИВШИЕ ИЗ БЮДЖЕТОВ ДРУГИХ УРОВНЕЙ БЮДЖЕТНОЙ СИСТЕМЫ,</w:t>
      </w:r>
    </w:p>
    <w:p>
      <w:pPr>
        <w:pStyle w:val="Normal"/>
        <w:autoSpaceDE w:val="false"/>
        <w:jc w:val="center"/>
        <w:rPr/>
      </w:pPr>
      <w:r>
        <w:rPr/>
        <w:t>БЮДЖЕТОВ ГОСУДАРСТВЕННЫХ ВНЕБЮДЖЕТНЫХ ФОНДОВ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1928"/>
        <w:gridCol w:w="3748"/>
        <w:gridCol w:w="1559"/>
        <w:gridCol w:w="1701"/>
        <w:gridCol w:w="1418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Большеулуйского район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7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1047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1047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413,9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7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1047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1047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413,9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ороги Большеулуйского район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 Развитие транспортной системы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10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10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73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10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10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73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Безопасность дорожного движения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,9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9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е мероприятие муниципальной программ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тветственный исполнитель программы                                                                Шорохов С.С.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818" w:gutter="0" w:header="709" w:top="765" w:footer="0" w:bottom="540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инятия решений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разработке  муниципальных программ 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улуйского района,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 формировании и реализации</w:t>
      </w:r>
    </w:p>
    <w:p>
      <w:pPr>
        <w:pStyle w:val="Normal"/>
        <w:autoSpaceDE w:val="false"/>
        <w:ind w:left="5103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«Дороги Большеулуйского района» </w:t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роги Большеулуйского района»  на 2019-2021 годы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транспортной системы»   на 2019-2021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– координатор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Служба заказчи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ольшеулуйского района; Финансово экономическое управление Администрации Большеулуйского района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хранности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всей протяженности 135,5 км автомобильных дорог общего пользования местного значения, работы, по содержанию которых выполняются в объеме действующих нормативов (допустимый уровень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1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на 2019–2021 годы –  0,00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 счет средств краевого бюджета – 0,00 рубле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0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краевого бюджета – 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0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краевого бюджета – 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0,00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краевого бюджета – 0,00 тыс.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организации контроля  за исполнением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Финансово экономическое управление Администрации</w:t>
            </w:r>
            <w:r>
              <w:rPr>
                <w:rFonts w:cs="Arial" w:ascii="Arial" w:hAnsi="Arial"/>
              </w:rPr>
              <w:t xml:space="preserve"> Большеулуй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</w:t>
      </w:r>
    </w:p>
    <w:p>
      <w:pPr>
        <w:pStyle w:val="Normal"/>
        <w:numPr>
          <w:ilvl w:val="1"/>
          <w:numId w:val="6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. Постановка общерайонной проблемы обоснование необходимости разработк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ротяженность автомобильных дорог общего пользования местного значения по состоянию на 01 января 2018 года составила: 139.2 километров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9,96  км. с усовершенствованным типом покры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9,24  км. грунтовы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на средние расстояния в 500-1000 км, и особенно в перевозках на короткие расстояния до 300-500 к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льнейший рост объемов перевозок на автомобильном транспорте района будет связан с увеличением объемов производства, развитием предпринимательской деятельности, расширением сферы услуг, повышением уровня жизни населения, освоением новых территорий, месторождений полезных ископаемых, лесных </w:t>
        <w:br/>
        <w:t xml:space="preserve">и водных ресурсов, расширением международной торговли, развитием транзитных автоперевозок и т.д. Численность парка автомобильного транспорта возрастет </w:t>
        <w:br/>
        <w:t>на 1,5-2 % в год. При этом следует отметить, что меняется и структура парка транспортных средств, так, увеличивается удельный вес крупнотоннажных грузовых автомобилей, что обуславливает необходимость повышения капитальности доро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аварийности на автомобильных дорогах местного значения за последние пять лет свидетельствует об отрицательной динамике ее основных показа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главных проблем, сдерживающих развитие экономики, является неполное удовлетворение общественной потребности в перемещении жителей по территории и экономической потребности в инфраструктурном обеспечении процессов создания новых и развития существующих произво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тставание темпов развития автодорожной транспортной инфраструктуры </w:t>
        <w:br/>
        <w:t>от фактической и перспективной динамики развития экономических процессов  может быть охарактеризовано следующими обстоятель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Рост количества дорожно-транспортных происшествий позволяет отнести данную проблему в разряд общенациональных государственных проблем, решение которых возможно лишь при осуществлении согласованного комплекса мероприятий по обеспечению безопасности дорожного дви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дельные участки существующих автомобильных дорог, особенно на подъездах к поселениям, характеризуются интенсивностью движения, превышающей техническо-эксплуатационные возможности       конструктивных 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меется существенный разрыв в качественных показателях между транспортно-эксплуатационными показателями региональных и межмуниципальных автомобильных дорог и сетью автомобильных дорог, обеспечивающих преимущественно социальные потребности района. Неудовлетворительные потребительские свойства последних сдерживают социально-экономическое развитие села, являются причиной неуправляемой и неэффективной миграции сельского населения в инфраструктурно - обеспеченны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</w:rPr>
        <w:t>2.3. Мероприятия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подпрограммы с указанием объема средств </w:t>
        <w:br/>
        <w:t>на их реализацию и ожидаемых результатов представлен в приложении № 2 к настоящему макету 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Механизм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Реализация подпрограммы осуществляется за счет средств краевого бюджета, дорожного фонда Красноярского края, средства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2. Главным распорядителем бюджетных средств является </w:t>
      </w:r>
      <w:r>
        <w:rPr>
          <w:rFonts w:cs="Arial" w:ascii="Arial" w:hAnsi="Arial"/>
          <w:color w:val="000000"/>
        </w:rPr>
        <w:t>Финансово экономическое управление Администрации Большеулу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 Получателем бюджетных средств с функцией муниципального заказчика </w:t>
        <w:br/>
        <w:t>по выполнению мероприятий, являются муниципальные образования Большеулуйского района. 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Субсидии из краевого бюджета, дорожного фонда, средства районного бюджета расходуются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Администрацию Большеулу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нецелевого использования средств субсидий данные субсидии подлежат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дминистрация Большеулуйского района несет ответственность за реализацию подпрограммы и достижение конечных результатов под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правление подпрограммой и контроль за исполнением подпрограммы</w:t>
      </w:r>
    </w:p>
    <w:p>
      <w:pPr>
        <w:pStyle w:val="Normal"/>
        <w:widowControl w:val="false"/>
        <w:autoSpaceDE w:val="false"/>
        <w:ind w:left="450" w:firstLine="25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я управления подпрограммой осуществляется Администрацией Большеулуйского района  Красноярского края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кущий контроль за ходом реализации подпрограммы, целевым и эффективным расходованием средств районного и краевого бюджета, предусмотренных на реализацию мероприятий подпрограммы, осуществляется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Администрацией Большеулуйского района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  <w:color w:val="000000"/>
        </w:rPr>
        <w:t>Финансово экономическое управление Администрации Большеулуйского район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6.Оценка социально-экономической эффектив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ализация подпрограммы позволит достичь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проведение мероприятий, направленных на сохранение </w:t>
        <w:br/>
        <w:t>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влияние дорожных условий на безопасность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качество выполняемых дорожных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результате реализации подпрограммы планируется достичь целевых индикаторов, отраженных в приложении № 1 к подпрограмме, при этом обеспечить комфортные условия проживания граждан и качество предоставления населению услуг в части дорожного комплекса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ализация мероприятий, предусмотренных подпрограммой, позволит улучшить транспортно-эксплуатационных характеристик автодорог и позволит сниз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шумового воздействия и загрязнения придорожных поло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ылеобразов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Экономический эффект от реализации подпрограммы будет достигнут </w:t>
        <w:br/>
        <w:t xml:space="preserve">за счет снижения себестоимости перевозок грузов и пассажиров, повышения скорости движения, снижения транспортных издержек, повышения производительности подвижного состава автомобильного транспорта в результате улучшения дорожных условий. Кроме того, положительный экономический эффект обеспечивается </w:t>
        <w:br/>
        <w:t>и в социальной сфере (торговле, сфере услуг и т.д.), а также ведет к развитию отраслей промышленности, жилищного строительства, сельского хозяй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2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акету подпрограммы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ализуемой в рамках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улуйского райо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5" w:name="P1499"/>
      <w:bookmarkEnd w:id="5"/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ЗНАЧЕНИЯ ПОКАЗАТЕЛЕЙ РЕЗУЛЬТАТИВНОСТИ ПОДПРОГРАММЫ «ДОРОГИ БОЛЬШЕУЛУЙСКОГО РАЙОНА»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70"/>
        <w:gridCol w:w="1559"/>
        <w:gridCol w:w="1701"/>
        <w:gridCol w:w="1701"/>
        <w:gridCol w:w="1559"/>
        <w:gridCol w:w="1418"/>
        <w:gridCol w:w="15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ь, показатели результа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 информ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 финансовый год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чередной финансовый год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й год планового периода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й год планового периода 20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ь подпрограммы  обеспечение сохранности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дача подпрограммы  Выполнение текущих регламентных работ по ремонту и содержанию автомобильных дорог общего пользования местного значения и искусственных сооружений на них, а так же работ по снижению влияния дорожных условий на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льсоветы Большеулу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результативности: Протяженность автомобильных дорог общего  пользования мест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 и ремонту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bookmarkStart w:id="6" w:name="P1612"/>
      <w:bookmarkEnd w:id="6"/>
      <w:r>
        <w:rPr/>
        <w:t xml:space="preserve">Ответственный исполнитель муниципальной программы         __________________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ab/>
        <w:t xml:space="preserve"> (подпись)              Шорохов С.С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макету подпрограммы,</w:t>
      </w:r>
    </w:p>
    <w:p>
      <w:pPr>
        <w:pStyle w:val="Normal"/>
        <w:autoSpaceDE w:val="false"/>
        <w:jc w:val="right"/>
        <w:rPr/>
      </w:pPr>
      <w:r>
        <w:rPr/>
        <w:t>реализуемой в рамках</w:t>
      </w:r>
    </w:p>
    <w:p>
      <w:pPr>
        <w:pStyle w:val="Normal"/>
        <w:autoSpaceDE w:val="false"/>
        <w:jc w:val="right"/>
        <w:rPr/>
      </w:pPr>
      <w:r>
        <w:rPr/>
        <w:t>муниципальной программы</w:t>
      </w:r>
    </w:p>
    <w:p>
      <w:pPr>
        <w:pStyle w:val="Normal"/>
        <w:autoSpaceDE w:val="false"/>
        <w:jc w:val="right"/>
        <w:rPr/>
      </w:pPr>
      <w:r>
        <w:rPr/>
        <w:t>Большеулуйского района</w:t>
      </w:r>
    </w:p>
    <w:p>
      <w:pPr>
        <w:pStyle w:val="Normal"/>
        <w:autoSpaceDE w:val="false"/>
        <w:jc w:val="center"/>
        <w:rPr/>
      </w:pPr>
      <w:bookmarkStart w:id="7" w:name="P1629"/>
      <w:bookmarkEnd w:id="7"/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ЕРОПРИЯТИЙ ПОДПРОГРАММЫ «Дороги Большеулуйского района»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2281"/>
        <w:gridCol w:w="1134"/>
        <w:gridCol w:w="851"/>
        <w:gridCol w:w="1134"/>
        <w:gridCol w:w="850"/>
        <w:gridCol w:w="993"/>
        <w:gridCol w:w="1417"/>
        <w:gridCol w:w="1276"/>
        <w:gridCol w:w="1559"/>
        <w:gridCol w:w="1134"/>
        <w:gridCol w:w="198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очередной финансовый год и плановый период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Обеспечение сохра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Выполнение текущих регламентных работ по содержанию 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Содержание автомобильных дорог общего пользования местного значения и искусственных сооружений за счё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7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  </w:t>
            </w:r>
            <w:r>
              <w:rPr>
                <w:sz w:val="20"/>
                <w:szCs w:val="20"/>
              </w:rPr>
              <w:t xml:space="preserve">Выполнение текущих регламентных работ по  Капитальному ремонту и ремонту автомобильных дорог  общего пользования местного значен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 Капитальный ремонт и ремонт автомобильных дорог  общего пользования местного значения за счё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75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  <w:t>Ответственный исполнитель муниципальной программы                                      Шорохов С.С.</w:t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иложение № 7 </w:t>
      </w:r>
    </w:p>
    <w:p>
      <w:pPr>
        <w:pStyle w:val="Normal"/>
        <w:autoSpaceDE w:val="false"/>
        <w:spacing w:lineRule="auto" w:line="276"/>
        <w:ind w:left="5103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 Порядку принятия решений </w:t>
      </w:r>
    </w:p>
    <w:p>
      <w:pPr>
        <w:pStyle w:val="Normal"/>
        <w:autoSpaceDE w:val="false"/>
        <w:spacing w:lineRule="auto" w:line="276"/>
        <w:ind w:left="5103" w:hanging="0"/>
        <w:jc w:val="right"/>
        <w:rPr/>
      </w:pPr>
      <w:r>
        <w:rPr>
          <w:rFonts w:cs="Arial" w:ascii="Arial" w:hAnsi="Arial"/>
          <w:lang w:eastAsia="en-US"/>
        </w:rPr>
        <w:t>о разработке  муниципальных программ Большеулуйского района,</w:t>
      </w:r>
    </w:p>
    <w:p>
      <w:pPr>
        <w:pStyle w:val="Normal"/>
        <w:autoSpaceDE w:val="false"/>
        <w:spacing w:lineRule="auto" w:line="276"/>
        <w:ind w:left="5103" w:hanging="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их формировании и реализации 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транспортного комплекса»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подпрограммы 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Развитие транспортного комплекса</w:t>
      </w:r>
      <w:r>
        <w:rPr>
          <w:rFonts w:cs="Arial" w:ascii="Arial" w:hAnsi="Arial"/>
          <w:b/>
          <w:lang w:eastAsia="en-US"/>
        </w:rPr>
        <w:t xml:space="preserve">» </w:t>
      </w:r>
      <w:r>
        <w:rPr>
          <w:rFonts w:cs="Arial" w:ascii="Arial" w:hAnsi="Arial"/>
          <w:lang w:eastAsia="en-US"/>
        </w:rPr>
        <w:t xml:space="preserve"> реализуемой в рамках  муниципальной программы «Развитие транспортной системы»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транспортного комплекса </w:t>
            </w:r>
            <w:r>
              <w:rPr>
                <w:rFonts w:cs="Arial" w:ascii="Arial" w:hAnsi="Arial"/>
                <w:color w:val="000000"/>
              </w:rPr>
              <w:t>на 2019-2021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витие транспортной системы на  2019-2021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ый заказчик - координатор подпрограммы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Большеулуйского района Красноярского кр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полнители мероприятий подпрограммы, главные распорядители бюджетных средст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Финансово экономическое управление Администрации Большеулуйского района</w:t>
            </w:r>
            <w:r>
              <w:rPr>
                <w:rFonts w:cs="Arial" w:ascii="Arial" w:hAnsi="Arial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Большеулуйского района Красноярского кр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и задач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ранспорта Большеулуйского района для полного и эффективного удовлетворения потребностей населения района в транспортных услуга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еализации цели необходимо решение следующих задач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рынка транспортных услуг района</w:t>
              <w:br/>
              <w:t>и повышение эффективности его функционир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евые индикатор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ая подвижност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убсидий на 1 пассажира; 419,86 руб./пас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ъем субсидий на 1 км; 15,22 тыс. руб./к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льготных поездок в общем объеме перевоз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19-2021 годы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щий объем финансирования подпрограммы за счет средств районного бюджета составляет 31173,0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 2019 году – 10391,00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0 году – 10391,00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1 году – 10391,00 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истема организации контроля за исполнением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инансово экономическое управление Администрации Большеулуй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Большеулуйском районе транспорт является важнейшей составной частью социальной инфраструктуры. Система транспортных коммуникаций является условием территориальной целостности района, единства его экономического пространства.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читывая, что основной объем пассажиропотока приходится на автомобильный транспорт отдельно следует выделить проблему физического</w:t>
        <w:br/>
        <w:t>и морального износа подвижного состава общественного транспорта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настоящее время в Красноярском крае и  России в целом сложились объективные предпосылки для ускоренного развития автомобильного транспорта. Возросло его влияние на развитие социально-экономической сферы страны.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Факторы, позволяющие делать прогнозы роста развития автомобильного транспорта: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ольшинство населенных пунктов страны не имеют альтернативного вида сообщения.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Объективные преимущества автомобильного транспорта – скорость, гибкость, мобильность, надежность, перевозка по принципу «от двери к двери»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Вспомогательная роль автомобильного транспорта при развитии магистральных перевозок железнодорожным и воздушным транспортом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ажнейшая роль в обеспечении социально-политической и экономической стабильности общества принадлежит автобусному транспорту, с помощью которого осуществляется более 52% всех пассажирских перевозок страны, более 90% перевозок в Красноярском крае, более 75 % перевозок в Большеулуйском районе. В настоящее время автобусный транспорт является единственным видом пассажирского транспорта для большинства жителей сельских территорий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Большеулуйскому району, как муниципальному образованию Российской Федерации, присущи все тенденции развития, особенности и проблемы, существующие в автотранспортной отрасли.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сновными проблемами автомобильного транспорта в Большеулуйском районе являются: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 Низкий технический уровень автобусов и высокая степень</w:t>
        <w:br/>
        <w:t>их изношенности, что влечет за собой высокие издержки отрасли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 Низкий уровень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Основная проблема заключается в том, что в настоящее время износ автобусного парка составляет 37 %, что делает его эксплуатацию фактически невозможной. При этом, в настоящее время полностью самортизировано  37,5 % автобусов. В период 2019-2021 годов подлежит списанию 25 % существующего автобусного парка по причине непригодности для дальнейшей эксплуатации.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связи с этим приобретение новых автобусов – необходимое условие для поддержания транспортной отрасли района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евозможность эффективного решения указанной проблемы в ближайшее время за счет использования действующих механизмов обусловлена низким размером дохода, получаемого в результате производственно-хозяйственной деятельности предприятий, а также недостаточным финансированием из краевого и местных бюджетов, что не позволяет аккумулировать средства для приобретения нового подвижного состава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еобходимость решения проблемы обновления автобусов также обозначена на федеральном уровне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обеспечения транспортной доступности жителей района реализуются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субсидирование перевозок по маршрутам с низкой интенсивностью пассажиропотока и в связи с государственным регулированием тарифов на  автомобильный транспорт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нижение уровня безработицы будет способствовать увеличению числа поездок в рабочих целях.</w:t>
      </w:r>
    </w:p>
    <w:p>
      <w:pPr>
        <w:pStyle w:val="Normal"/>
        <w:ind w:firstLine="72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Для решения вышеуказанных проблем, а также с целью развития транспорта Большеулуйского района для полного и эффективного удовлетворения потребностей населения района в транспортных услугах в ближайшей перспективе планируется решить следующие задачи:</w:t>
      </w:r>
    </w:p>
    <w:p>
      <w:pPr>
        <w:pStyle w:val="Normal"/>
        <w:ind w:firstLine="72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1. Развитие рынка транспортных услуг Большеулуйского района и повышение эффективности его функционирования.</w:t>
      </w:r>
    </w:p>
    <w:p>
      <w:pPr>
        <w:pStyle w:val="Normal"/>
        <w:ind w:firstLine="72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2. Обеспечение равной доступности услуг общественного транспорта</w:t>
        <w:br/>
        <w:t>на территории Большеулуйского района для отдельных категорий граждан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рамках первой задачи предполагается создание условий, обеспечивающих равный доступ операторов транспортных услуг к транспортной инфраструкту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На автомобильном транспорте запланировано предоставление </w:t>
      </w:r>
      <w:r>
        <w:rPr>
          <w:rFonts w:cs="Arial" w:ascii="Arial" w:hAnsi="Arial"/>
          <w:color w:val="000000"/>
          <w:lang w:eastAsia="en-US"/>
        </w:rPr>
        <w:t>субсидий организациям автомобильного пассажирского транспорта Большеулуйского района на компенсацию расходов, возникающих в результате небольшой интенсивности пассажиропотоков по межмуниципальным маршрутам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рамках второй задачи предусматривается реализация следующих мер: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компенсация расходов транспортных организаций, связанных</w:t>
        <w:br/>
        <w:t>с предоставлением услуг общественного транспорта по единому социальному проездному билету, социальной карте (в том числе временной) и единой социальной карте (в том числе временной) Красноярского края для проезда на всех видах пассажирского транспорта (кроме такси), автомобильном транспорте общего пользования (кроме такси) пригородных маршрутов, а при их отсутствии − междугородных (внутрирайонных) маршрутов по территории края детям школьного возраста из многодетной семьи, семьи, в которой оба родителя (лица, их заменяющие) – инвалиды, неполной семьи, в которой родитель (лицо, его заменяющее) – инвалид.</w:t>
      </w:r>
    </w:p>
    <w:p>
      <w:pPr>
        <w:pStyle w:val="Normal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основу механизма реализации подпрограммы заложены следующие принципы, обеспечивающие обоснованный выбор мероприятий подпрограммы и сбалансированное решение основных задач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нсолидация средств для реализации приоритетных направлений развития транспортного комплекса Большеулуйского района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эффективное целевое использование средств районного бюджета в соответствии с установленными приоритетами для достижения целевых индикаторов под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истемный подход, комплексность, концентрация на самых важных направлениях, наличие нескольких вариантов решения проблем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ценка потребностей в финансовых средствах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ценка результатов и социально-экономической эффективности подпрограммы, которая осуществляется на основе мониторинга целевых индикаторов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азработка нормативных актов, необходимых для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беспечение целевого, эффективного расходования средств, предусмотренных на реализацию подпрограммы из бюджетных и внебюджетных источников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дготовка ежегодного отчета о ходе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еречень целевых индикаторов подпрограммы представлен в приложении № 1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3. Мероприят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еречень мероприятий подпрограммы представлен в приложении № 2 к настоящему макету подпрограммы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4. 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>Финансово экономическое управление Администрации Большеулуйского района</w:t>
      </w:r>
      <w:r>
        <w:rPr>
          <w:rFonts w:cs="Arial" w:ascii="Arial" w:hAnsi="Arial"/>
          <w:lang w:eastAsia="en-US"/>
        </w:rPr>
        <w:t>, как исполнитель подпрограммы, осуществляет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бщую координацию мероприятий подпрограммы, выполняемых в увязке с мероприятиями других федеральных и региональных государственных программ, муниципальных программ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ониторинг эффективности реализации мероприятий подпрограммы</w:t>
        <w:br/>
        <w:t>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несение предложений о корректировке мероприятий подпрограммы</w:t>
        <w:br/>
        <w:t>в соответствии с основными параметрами и приоритетами социально-экономического развития Большеулуйского района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кон Красноярского края от 07.12.2001 № 16-1639 «О предоставлении субсидий на компенсацию расходов организациям автомобильного пассажирского транспорта»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становление Правительства Красноярского края от 27.04.2010 </w:t>
        <w:br/>
        <w:t>№ 223-п «О льготном проезде отдельных категорий граждан в общественном транспорте»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рядки предоставления и возврата субсидий, соглашения между исполнителем (соисполнителем) подпрограммы и заказчиком по расходованию средств районного бюджета, порядки предоставления и расходования средств районного бюджета на компенсацию части потерь в доходах организаций транспорта, утверждаются постановлениями Правительства Красноярского края. Кроме того, Правительством Красноярского края ежегодно утверждаются нормативы субсидирования и размеры субсидий на компенсацию расходов транспортных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Контроль за целевым и эффективным использованием средств, предусмотренных на реализацию мероприятий подпрограммы, осуществляет </w:t>
      </w:r>
      <w:r>
        <w:rPr>
          <w:rFonts w:cs="Arial" w:ascii="Arial" w:hAnsi="Arial"/>
          <w:color w:val="000000"/>
          <w:lang w:eastAsia="en-US"/>
        </w:rPr>
        <w:t>Финансово экономическое управление Администрации Большеулуй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2.5. Управление подпрограммой и контроль за исполнением под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я управления подпрограммой осуществляется Администрацией Большеулуйского района  Красноярского кра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екущий контроль за ходом реализации подпрограммы, целевым и эффективным расходованием средств районного и краевого бюджета, предусмотренных на реализацию мероприятий подпрограммы, осуществляется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Администрацией Большеулуйского района,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  <w:color w:val="000000"/>
          <w:lang w:eastAsia="en-US"/>
        </w:rPr>
        <w:t>Финансово экономическое управление Администрации Большеулуйского район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6. Оценка социально-экономической эффектив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целевых индикаторов подпрограммы, оценивающих социально-экономический эффект от ее реализации, представлена ниж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пассажирооборота и количества перевезенных пассажиров </w:t>
        <w:br/>
        <w:t>на период действия подпрограммы запланировано с учетом продления существующих маршрутов, увеличения количества рейсов на действующих маршру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мое изменение показателей, характеризующих уровень развития транспорта в районе, а также экономический эффект в результате реализации мероприятий подпрограммы, представлены в приложении №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макету подпрограммы,</w:t>
      </w:r>
    </w:p>
    <w:p>
      <w:pPr>
        <w:pStyle w:val="Normal"/>
        <w:autoSpaceDE w:val="false"/>
        <w:jc w:val="right"/>
        <w:rPr/>
      </w:pPr>
      <w:r>
        <w:rPr/>
        <w:t>реализуемой в рамках</w:t>
      </w:r>
    </w:p>
    <w:p>
      <w:pPr>
        <w:pStyle w:val="Normal"/>
        <w:autoSpaceDE w:val="false"/>
        <w:jc w:val="right"/>
        <w:rPr/>
      </w:pPr>
      <w:r>
        <w:rPr/>
        <w:t>муниципальной программы</w:t>
      </w:r>
    </w:p>
    <w:p>
      <w:pPr>
        <w:pStyle w:val="Normal"/>
        <w:autoSpaceDE w:val="false"/>
        <w:jc w:val="right"/>
        <w:rPr/>
      </w:pPr>
      <w:r>
        <w:rPr/>
        <w:t>Большеулуй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И ЗНАЧЕНИЯ ПОКАЗАТЕЛЕЙ РЕЗУЛЬТАТИВНОСТИ ПОДПРОГРАММЫ «РАЗВИТИЕ ТРАНСПОРТНОГО КОМПЛЕКСА»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70"/>
        <w:gridCol w:w="1559"/>
        <w:gridCol w:w="1701"/>
        <w:gridCol w:w="1701"/>
        <w:gridCol w:w="1559"/>
        <w:gridCol w:w="1418"/>
        <w:gridCol w:w="15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финансовый год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 20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  обеспечение сохранности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1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 Развитие рынка транспортных услуг Большеулуйского района и повышение эффективности его функционир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Транспортная подвижность населения (количество поездок/количество жителей) (автомобильный транспо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ездок/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ез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ветственный исполнитель муниципальной программы         __________________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ab/>
        <w:t xml:space="preserve"> (подпись)              Шорохов С.С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макету подпрограммы,</w:t>
      </w:r>
    </w:p>
    <w:p>
      <w:pPr>
        <w:pStyle w:val="Normal"/>
        <w:autoSpaceDE w:val="false"/>
        <w:jc w:val="right"/>
        <w:rPr/>
      </w:pPr>
      <w:r>
        <w:rPr/>
        <w:t>реализуемой в рамках</w:t>
      </w:r>
    </w:p>
    <w:p>
      <w:pPr>
        <w:pStyle w:val="Normal"/>
        <w:autoSpaceDE w:val="false"/>
        <w:jc w:val="right"/>
        <w:rPr/>
      </w:pPr>
      <w:r>
        <w:rPr/>
        <w:t>муниципальной программы</w:t>
      </w:r>
    </w:p>
    <w:p>
      <w:pPr>
        <w:pStyle w:val="Normal"/>
        <w:autoSpaceDE w:val="false"/>
        <w:jc w:val="right"/>
        <w:rPr/>
      </w:pPr>
      <w:r>
        <w:rPr/>
        <w:t>Большеулуйского района</w:t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ЕРОПРИЯТИЙ ПОДПРОГРАММЫ «Развитие транспортного комплекса»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2281"/>
        <w:gridCol w:w="1134"/>
        <w:gridCol w:w="851"/>
        <w:gridCol w:w="1134"/>
        <w:gridCol w:w="850"/>
        <w:gridCol w:w="993"/>
        <w:gridCol w:w="1417"/>
        <w:gridCol w:w="1276"/>
        <w:gridCol w:w="1559"/>
        <w:gridCol w:w="1134"/>
        <w:gridCol w:w="198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очередной финансовый год и плановый период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 развитие транспорта Большеулуйского района  для полного и эффективного удовлетворения потребностей населения Большеулуйского района в транспортных услу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Развитие рынка транспортных услуг  Большеулуйского района и повышение эффективности его функцион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Предоставление субсидий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муниципальным, пригородным  и междугородним (внутрирайонным) маршрут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11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  <w:t>Ответственный исполнитель муниципальной программы                                      Шорохов С.С.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азработке  муниципальных программ  Большеулуйского района, их формировании и реализации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а «Безопасность дорожного движения» </w:t>
      </w:r>
    </w:p>
    <w:p>
      <w:pPr>
        <w:pStyle w:val="Normal"/>
        <w:numPr>
          <w:ilvl w:val="0"/>
          <w:numId w:val="1"/>
        </w:numPr>
        <w:autoSpaceDE w:val="false"/>
        <w:ind w:left="1260" w:hanging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одпрограммы «Безопасность дорожного дви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Большеулуйском районе Красноярского края» 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в Большеулуйском районе Красноярского края» на 2019-2021 годы (далее – под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ранспортной системы Красноярского края» </w:t>
              <w:br/>
              <w:t>на 2019-2021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 подпрограммы явля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мертности от дорожно-транспортных происшеств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цели необходимо решение следующих задач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безопасности участия детей в дорожном движ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организации движения и повышение безопасности в дорожных условиях при пассажирских и школьных перевозк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лиц погибших в дорожно-транспортных происшествиях  2019 2020 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ских учреждений (школ), вблизи которых участки автомобильных дорог местного значения оборудованы дорожными знаками (1.23 «Дети») повысится с 8 в 2012 году до 12 в 20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, тыс. рублей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сего – 240,9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b/>
                <w:sz w:val="28"/>
                <w:szCs w:val="28"/>
              </w:rPr>
              <w:t xml:space="preserve">-   </w:t>
            </w:r>
            <w:r>
              <w:rPr>
                <w:sz w:val="28"/>
                <w:szCs w:val="28"/>
              </w:rPr>
              <w:t>80,30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b/>
                <w:sz w:val="28"/>
                <w:szCs w:val="28"/>
              </w:rPr>
              <w:t xml:space="preserve">-   </w:t>
            </w:r>
            <w:r>
              <w:rPr>
                <w:sz w:val="28"/>
                <w:szCs w:val="28"/>
              </w:rPr>
              <w:t>80,30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b/>
                <w:sz w:val="28"/>
                <w:szCs w:val="28"/>
              </w:rPr>
              <w:t xml:space="preserve">-   </w:t>
            </w:r>
            <w:r>
              <w:rPr>
                <w:sz w:val="28"/>
                <w:szCs w:val="28"/>
              </w:rPr>
              <w:t>80,30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краевого бюджета: 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районного бюджета: 240,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80,30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80,30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80,30тыс. руб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улуйского района Краснояр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 экономическое управление Администрации Большеулу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1260" w:hanging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азделы подпрограммы</w:t>
      </w:r>
    </w:p>
    <w:p>
      <w:pPr>
        <w:pStyle w:val="Normal"/>
        <w:numPr>
          <w:ilvl w:val="1"/>
          <w:numId w:val="8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условиях быстрого роста численности автопарка и интенсивности движения на дорогах, учитывая увеличение правонарушений, связанных </w:t>
        <w:br/>
        <w:t xml:space="preserve">с управлением транспортом в состоянии опьянения, нарушения скоростного режима движения, происшествий по вине пешеходов, пренебрежения </w:t>
        <w:br/>
        <w:t xml:space="preserve">к требования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авил</w:t>
        </w:r>
      </w:hyperlink>
      <w:r>
        <w:rPr>
          <w:rFonts w:eastAsia="Calibri"/>
          <w:sz w:val="28"/>
          <w:szCs w:val="28"/>
          <w:lang w:eastAsia="en-US"/>
        </w:rPr>
        <w:t xml:space="preserve"> дорожного движения, необходимо обеспечить реализацию Федерального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10.11.1995 № 196-ФЗ «О безопасности дорожного движения». Согласно указанному Закону основной задачей государственной политики в области обеспечения безопасности дорожного движения является охрана жизни, здоровья и имущества граждан, защита </w:t>
        <w:br/>
        <w:t xml:space="preserve">их прав и законных интересов, а также защита интересов общества </w:t>
        <w:br/>
        <w:t>и государства путем предупреждения дорожно-транспортных происшествий (далее - ДТП), снижения тяжест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ожная обстановка с аварийностью потребовала выработки </w:t>
        <w:br/>
        <w:t>и реализации мероприятий, направленных на снижение уровня смертности и травматизма от ДТП населения, и обеспечения роста безопасности и благополучия граждан Большеулу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плекс мер по сокращению аварийности и снижению травматизма </w:t>
        <w:br/>
        <w:t xml:space="preserve">на дорогах Большеулуйского района Красноярского края, реализованный на протяжении ряда последних лет в рамках реализации долгосрочной целевой программы «Безопасность дорожного движения в Большеулуйском районе Красноярского края» на 2019 - 2021 год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ая цель, задачи, этапы и сроки выполнения подпрограммы, целевые индикаторы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подпрограмм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смертности от ДТП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подпрограммы необходимо решение следующих задач (приложение № 1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 Обеспечение безопасного участия детей в дорожном движ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о данному направлению предусматр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е детей и подростков Правилам дорожного движения, формирование у них навыков безопасного поведения на дорог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безопасного участия детей в дорожном движ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Развитие системы организации движения и повышение безопасности  в дорожных условиях при пассажирских и школьных перевозк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Мероприятия по данному направлению предусматр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влияния дорожных условий на возникновение ДТП, в том числе с участием пешеходов, устранение и профилактику возникновения опасных участ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рассчитана на 3 года                    2019 по 2021 год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ми индикаторам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анспортный риск снижение числа лиц погибших в дорожно-транспортных происшествиях </w:t>
      </w:r>
      <w:r>
        <w:rPr>
          <w:rFonts w:eastAsia="Calibri"/>
          <w:sz w:val="28"/>
          <w:szCs w:val="28"/>
          <w:lang w:eastAsia="en-US"/>
        </w:rPr>
        <w:t>количество детских учреждений (школ), вблизи которых участки автомобильных дорог местного значения оборудованы дорожными знаками (1.23 «Де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ая динамика результатов реализации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еречень целевых индикаторов подпрограммы приведен в приложении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настоящему макету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ми распорядителями бюджетных средст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Большеулу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е распорядители бюджетных средств осуществляю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выполнения мероприятий подпрограммы за счет средств районного и  краев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у предложений по корректировке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Главным распорядителем и исполнителем бюджетных средств по пункту 1.1 мероприятий подпрограммы является отдел образования Администрации Большеулу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лавным распорядителем и исполнителем по 1.</w:t>
      </w:r>
      <w:hyperlink w:anchor="Par431">
        <w:r>
          <w:rPr>
            <w:rStyle w:val="InternetLink"/>
            <w:rFonts w:eastAsia="Calibri"/>
            <w:sz w:val="28"/>
            <w:szCs w:val="28"/>
            <w:lang w:eastAsia="en-US"/>
          </w:rPr>
          <w:t>2</w:t>
        </w:r>
      </w:hyperlink>
      <w:r>
        <w:rPr>
          <w:rFonts w:eastAsia="Calibri"/>
          <w:sz w:val="28"/>
          <w:szCs w:val="28"/>
          <w:lang w:eastAsia="en-US"/>
        </w:rPr>
        <w:t xml:space="preserve"> мероприятий подпрограммы является Администрация Большеулуй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краевого бюджета на реализацию </w:t>
      </w:r>
      <w:hyperlink w:anchor="Par443">
        <w:r>
          <w:rPr>
            <w:rStyle w:val="InternetLink"/>
            <w:rFonts w:eastAsia="Calibri"/>
            <w:sz w:val="28"/>
            <w:szCs w:val="28"/>
            <w:lang w:eastAsia="en-US"/>
          </w:rPr>
          <w:t>пунктов 1.2</w:t>
        </w:r>
      </w:hyperlink>
      <w:r>
        <w:rPr>
          <w:rFonts w:eastAsia="Calibri"/>
          <w:sz w:val="28"/>
          <w:szCs w:val="28"/>
          <w:lang w:eastAsia="en-US"/>
        </w:rPr>
        <w:t xml:space="preserve"> мероприятий подпрограммы на приобретение и установку дорожных знаков(1.23 «Дети на пленке алмазного типа»), на автодорогах местного значения предоставляются в форме субсидий бюджетам муниципальных образований Красноярского края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бсидии, предусмотренные </w:t>
      </w:r>
      <w:hyperlink w:anchor="Par443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.2</w:t>
        </w:r>
      </w:hyperlink>
      <w:r>
        <w:rPr>
          <w:rFonts w:eastAsia="Calibri"/>
          <w:sz w:val="28"/>
          <w:szCs w:val="28"/>
          <w:lang w:eastAsia="en-US"/>
        </w:rPr>
        <w:t xml:space="preserve"> мероприятий подпрограммы, выделяются муниципальным образованиям Красноярского края при наличии софинансирования из средств местного бюджета в размере не менее 20 процентов от суммы субсиди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управления подпрограммой осуществляется Администрацией Большеулуйского района 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ий контроль за ходом реализации подпрограммы, целевым и эффективным расходованием средств районного и краевого бюджета, предусмотренных на реализацию мероприятий подпрограммы, осуществляетс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дминистрацией Большеулуйского района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Финансово экономическое управление Администрации Большеулуй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-экономической эффективности реализации под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достижения целевых индикаторов в период </w:t>
        <w:br/>
        <w:t>с 2019 по 2021 год планируется сократить количество погибших в результате ДТП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107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макету подпрограммы,</w:t>
      </w:r>
    </w:p>
    <w:p>
      <w:pPr>
        <w:pStyle w:val="Normal"/>
        <w:autoSpaceDE w:val="false"/>
        <w:jc w:val="right"/>
        <w:rPr/>
      </w:pPr>
      <w:r>
        <w:rPr/>
        <w:t>реализуемой в рамках</w:t>
      </w:r>
    </w:p>
    <w:p>
      <w:pPr>
        <w:pStyle w:val="Normal"/>
        <w:autoSpaceDE w:val="false"/>
        <w:jc w:val="right"/>
        <w:rPr/>
      </w:pPr>
      <w:r>
        <w:rPr/>
        <w:t>муниципальной программы</w:t>
      </w:r>
    </w:p>
    <w:p>
      <w:pPr>
        <w:pStyle w:val="Normal"/>
        <w:autoSpaceDE w:val="false"/>
        <w:jc w:val="right"/>
        <w:rPr/>
      </w:pPr>
      <w:r>
        <w:rPr/>
        <w:t>Большеулуй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ЕРЕЧЕНЬ И ЗНАЧЕНИЯ ПОКАЗАТЕЛЕЙ РЕЗУЛЬТАТИВНОСТИ ПОДПРОГРАММЫ </w:t>
      </w:r>
    </w:p>
    <w:p>
      <w:pPr>
        <w:pStyle w:val="Normal"/>
        <w:autoSpaceDE w:val="false"/>
        <w:jc w:val="center"/>
        <w:rPr/>
      </w:pPr>
      <w:r>
        <w:rPr/>
        <w:t>«ПОВЫШЕНИЕ БЕЗОПАСНОСТИ ДОРОЖНОГО ДВИЖЕНИЯ»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70"/>
        <w:gridCol w:w="1559"/>
        <w:gridCol w:w="1701"/>
        <w:gridCol w:w="1701"/>
        <w:gridCol w:w="1559"/>
        <w:gridCol w:w="1418"/>
        <w:gridCol w:w="15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ь, показатели результа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 информ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 финансовый год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чередной финансовый год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й год планового периода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й год планового периода 20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ь подпрограммы  Сокращение смертности от дорожно-транспортных происше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Снижение числа лиц погибших в дорожно-транспортных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ЭО О ГИБДД межмуниципального отдела МВД России (Ачин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: Количество детских учреждений (школ) вблизи которых участки автомобильных дорог местного значения оборудованы дорожными знаками (1.23 "Дети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ветственный исполнитель муниципальной программы         __________________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ab/>
        <w:t xml:space="preserve">      (подпись)              Шорохов С.С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 к макету подпрограммы,</w:t>
      </w:r>
    </w:p>
    <w:p>
      <w:pPr>
        <w:pStyle w:val="Normal"/>
        <w:autoSpaceDE w:val="false"/>
        <w:jc w:val="right"/>
        <w:rPr/>
      </w:pPr>
      <w:r>
        <w:rPr/>
        <w:t>реализуемой в рамках муниципальной программы</w:t>
      </w:r>
    </w:p>
    <w:p>
      <w:pPr>
        <w:pStyle w:val="Normal"/>
        <w:autoSpaceDE w:val="false"/>
        <w:jc w:val="right"/>
        <w:rPr/>
      </w:pPr>
      <w:r>
        <w:rPr/>
        <w:t>Большеулуй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МЕРОПРИЯТИЙ ПОДПРОГРАММЫ «ПОВЫШЕНИЕ БЕЗОПАСНОСТИ ДОРОЖНОГО ДВИЖЕНИЯ»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2281"/>
        <w:gridCol w:w="1134"/>
        <w:gridCol w:w="851"/>
        <w:gridCol w:w="1134"/>
        <w:gridCol w:w="850"/>
        <w:gridCol w:w="993"/>
        <w:gridCol w:w="1417"/>
        <w:gridCol w:w="1276"/>
        <w:gridCol w:w="1559"/>
        <w:gridCol w:w="1134"/>
        <w:gridCol w:w="198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очередной финансовый год и плановый период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сокращение смертности от дорожно-транспортных происше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беспечение безопасности участия детей в дорожном движ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субсидия на обустройство пешеходных переходов и нанесение дорожной разметки на автомобильных дорогах общего пользования местного значения программы Красноярского края "развитие транспортной системы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74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>. Развитие системы организации движения  и повышение безопасности  в дорожных условиях при пассажирских и школьных перевозк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9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Обслуживание спутниковой системы ГЛОН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9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9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Ответственный исполнитель муниципальной программы                                      Шорохов С.С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760"/>
        </w:tabs>
        <w:ind w:left="1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consultantplus://offline/ref=161F169DED9F956E4A7D8E82B98159FB6E11301D903EA64B6609670C3A55E8CEDC384A5E2116A49BFBZFA" TargetMode="External"/><Relationship Id="rId10" Type="http://schemas.openxmlformats.org/officeDocument/2006/relationships/hyperlink" Target="consultantplus://offline/ref=161F169DED9F956E4A7D8E82B98159FB6E113411903BA64B6609670C3AF5Z5A" TargetMode="Externa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53:00Z</dcterms:created>
  <dc:creator>comp</dc:creator>
  <dc:description/>
  <cp:keywords/>
  <dc:language>en-US</dc:language>
  <cp:lastModifiedBy>srt</cp:lastModifiedBy>
  <cp:lastPrinted>2018-08-01T14:51:00Z</cp:lastPrinted>
  <dcterms:modified xsi:type="dcterms:W3CDTF">2020-12-25T04:32:00Z</dcterms:modified>
  <cp:revision>3</cp:revision>
  <dc:subject/>
  <dc:title/>
</cp:coreProperties>
</file>