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Приложение к  постановлению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</w:t>
      </w:r>
      <w:r>
        <w:rPr>
          <w:rFonts w:cs="Arial" w:ascii="Arial" w:hAnsi="Arial"/>
          <w:lang w:eastAsia="en-US" w:bidi="en-US"/>
        </w:rPr>
        <w:t xml:space="preserve">Администрации Большеулуйского района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eastAsia="en-US" w:bidi="en-US"/>
        </w:rPr>
        <w:t>от 20.02.2019 г № 37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1. ПАСПОРТ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В БОЛЬШЕУЛУЙСКОМ РАЙОНЕ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4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Наименование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Реформирование и модернизация жилищно-коммунального хозяйства и повышение энергетической эффективности  в Большеулуйском районе   (далее – муниципальная программа)</w:t>
            </w:r>
          </w:p>
        </w:tc>
      </w:tr>
      <w:tr>
        <w:trPr>
          <w:trHeight w:val="19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снование для разработки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ание ст. 179 Бюджетного кодекса РФ, постановление Администрации района от 30.07.2013 № 270-п «Об утверждении Порядка принятия решений о разработке муниципальных программ Большеулуйского района, их формировании и реализации»</w:t>
            </w:r>
          </w:p>
        </w:tc>
      </w:tr>
      <w:tr>
        <w:trPr>
          <w:trHeight w:val="122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МКУ «Служба заказчика»</w:t>
            </w:r>
          </w:p>
        </w:tc>
      </w:tr>
      <w:tr>
        <w:trPr>
          <w:trHeight w:val="102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,  организации коммунального комплекса  Большеулуйского 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обеспечения</w:t>
            </w:r>
          </w:p>
        </w:tc>
      </w:tr>
      <w:tr>
        <w:trPr>
          <w:trHeight w:val="1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подпрограмм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1. Развитие и модернизация объектов коммунальной инфраструктуры Большеулуйского района 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2. Энергосбережение и повышение энергетической эффективности Большеулуйского района  - данная подпрограмма отсутствует в связи отсутствия финансирования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3. Обеспечение реализации муниципальной программы и прочие мероприятия 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дельное мероприятие 1.</w:t>
            </w:r>
            <w:r>
              <w:rPr>
                <w:rFonts w:cs="Arial" w:ascii="Arial" w:hAnsi="Arial"/>
                <w:b/>
                <w:lang w:eastAsia="en-US"/>
              </w:rPr>
              <w:t xml:space="preserve"> «</w:t>
            </w:r>
            <w:r>
              <w:rPr>
                <w:rFonts w:cs="Arial" w:ascii="Arial" w:hAnsi="Arial"/>
                <w:lang w:eastAsia="en-US"/>
              </w:rPr>
              <w:t>Субвенция бюджетам муниципального образования на реализацию временных мер поддержки населения в целях обеспечения  доступности  коммунальных услуг»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2. Повышение надежности функционирования систем жизнеобеспечения граждан сельских поселений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405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3. Финансовое обеспечение  деятельности «МКУ УКС»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54" w:leader="none"/>
              </w:tabs>
              <w:ind w:lef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</w:tc>
      </w:tr>
      <w:tr>
        <w:trPr>
          <w:trHeight w:val="25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91" w:hanging="0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- повышение эффективности исполнения муниципальных функций в сфере теплоэнергетики, электроэнергетики, водоснабж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- повышение уровня благоустройства территории  муниципальных учреждений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Этапы и сроки реализации муниципальной программы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- 2021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Перечень целевых показателей и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результативност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 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eastAsia="en-US"/>
              </w:rPr>
              <w:t xml:space="preserve">Снижение уровня износа коммунальной инфраструктуры с </w:t>
            </w:r>
            <w:r>
              <w:rPr>
                <w:rFonts w:cs="Arial" w:ascii="Arial" w:hAnsi="Arial"/>
                <w:lang w:eastAsia="en-US"/>
              </w:rPr>
              <w:t>44,55% в 2017 году до 42,79% в 2021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нижения показателя аварийности 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одоснабжение </w:t>
            </w:r>
            <w:r>
              <w:rPr>
                <w:rFonts w:cs="Arial" w:ascii="Arial" w:hAnsi="Arial"/>
                <w:lang w:eastAsia="en-US"/>
              </w:rPr>
              <w:t>с 5ед. в 2017 году до 4 ед. в 2021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  до 1 ед. к 2021 г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ст захоронений животных (скотомогильник)    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арантии погребение умерших не имеющих родственников либо законных представителей на 100%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анспортировка трупов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ведение доли исполненных бюджетных ассигнований, предусмотренных в муниципальной программе,  </w:t>
            </w:r>
            <w:r>
              <w:rPr>
                <w:rFonts w:cs="Arial" w:ascii="Arial" w:hAnsi="Arial"/>
                <w:lang w:eastAsia="en-US"/>
              </w:rPr>
              <w:t>до 95,3% в 2021 го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ведение количества проведенных контрольных  и проверочных мероприятий по отношению к запланированным проверкам организаций, которые управляют МКД на период проведения проверки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ведение доли устраненных  недостатков  от общего числа выявленных  при обследовании жилищного  фонда до 82% в 2021 год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оставление качественных и своевременных услуг в полном объеме  до 100% в 2021 году</w:t>
            </w:r>
          </w:p>
        </w:tc>
      </w:tr>
      <w:tr>
        <w:trPr>
          <w:trHeight w:val="32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spacing w:lineRule="auto" w:line="276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ind w:left="82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щий объем финансирования  195755,1 тыс. 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19 г.   – 67251,7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0 г. -   65251,7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1 г.-    63251,7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 том числе средства местного бюдж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92389,1 тыс. руб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19 г.   - 66129,7 тыс. руб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0 г. – 64129,7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1 г. -  62129,7 тыс. 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 том числе средства местного бюджета 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тдельное Мероприятие 2.-2810,7 тыс. 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19 год-</w:t>
            </w:r>
            <w:r>
              <w:rPr>
                <w:rFonts w:cs="Arial" w:ascii="Arial" w:hAnsi="Arial"/>
                <w:lang w:eastAsia="en-US"/>
              </w:rPr>
              <w:t>936,9 тыс. 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020 год-936,9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021 год-936,9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Мероприятие 3.-3404,4 тыс. 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019 год-1134,8 тыс. 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020 год-1134,8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2021 год-1134,8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том числе средства субвенций из краевого бюджета на отдельное    мероприятие 1. – 3366,0 тыс. ру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2019 г.-1122,0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>2020 г.-1122,0 тыс. ру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21 г.-1122,0 тыс. руб.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Характеристика текущего состояния сфере жилищно-коммунального хозяйства с указанием основных показателей социально-экономического развития Большеулуйского района 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Общие положения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новными показателями, характеризующими отрасль жилищно-коммунального хозяйства  являются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й уровень износа коммунальной инфраструктуры  на территории  района – 56,67%. В результате накопленного износа   растет количество аварий  в системах  тепло и водоснабжения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нженерное обеспечение района состоит из систем водоснабжения, электро- и тепл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го обеспечения района нуждается в постоянном развитии и совершенствовании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лищно-коммунальные услуги в районе  оказывают 2 организации коммунального комплекса, при этом тепло- и водоснабжением занимается одна многоотраслевая организация ООО «КоммунСтройСервис», электроснабжением занимается ОАО «Красноярскэнергосбыт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На территории  района за 2018 год  организациями оказывающие  жилищно-коммунальные услуги,  планируется  предоставление следующих  объемов коммунальных ресурсо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холодная вода - 85,41 тыс. куб. м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в том числе населению 67,74 тыс. куб.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тепловая энергия- 8,5 тыс. Гка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электрическая энергия-20470,08 тыс. кВт. ч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в том числе населению 10149,75 тыс. кВт. ч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орячая вода не используется, так как она является технической, т.е. не пригодной для нужд населе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Удельный  вес общей площади, оборудованный  централизованным  водопроводом  составляет  16,77%, при  этом планируется увеличение  за счет  новых   потребите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оля площади жилищного фонда, обеспеченного всеми видами благоустройства,  в общей  площади  района  на текущий момент  составляет 2,3%. Особенно низок  уровень благоустройства  в малых сельских поселениях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Как правило, капитальный ремонт осуществляется в минимально-необходимых объемах, в лучшем случае - с частичной модернизацией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оходы  организации, оказывающих жилищно-коммунальные услуги  на территории  района  за  2018   год плановые цифры составляют 34266,6 тыс. руб., при объеме расходов 33032,8тыс. руб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Тарифы из года в год повышаются, согласно индексов потребительских цен. Для всех групп потребителей тариф за 1 м3 холодной воды единый. Предоставлением услуг холодного водоснабжения занимается ООО «КоммунСтройСервис», тариф на 2014-2018годы утвержден  приказом РЭК от 27.10.2014г №124-в, от 17.11.2015 № 334-в, от 28.11.2016 № 375-в, от 13.11.2017  № 327-п  с разбивкой по годам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Предоставлением услуги теплоснабжения также занимается ООО «КоммунСтройСервис», 2014-2018 годы  утвержден  приказом РЭК от 27.11.2012г № 298-в, от 16.12.2015 № 585-п, от 01.12.2016 № 260-п, от 09.11.2017 № 96-п  с разбивкой по годам.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едоставлением услуги энергоснабжения занимается ОАО «Красноярскэнергосбыт», тариф  утверждается региональной энергетической комиссией.                               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ее техническое состояние коммунальной инфраструктуры района в целом характеризуется следующим уровнем износа: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тепловых сетей – 41 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зданий котельных – 67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котельного оборудования – 30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проводных сетей – 61%;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cs="Arial" w:ascii="Arial" w:hAnsi="Arial"/>
          <w:lang w:eastAsia="en-US"/>
        </w:rPr>
        <w:tab/>
        <w:t>износ водозаборных сооружений – 60%.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eastAsia="en-US"/>
        </w:rPr>
        <w:t xml:space="preserve">                            </w:t>
      </w:r>
    </w:p>
    <w:p>
      <w:pPr>
        <w:pStyle w:val="Normal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2.2. Теплоснабжени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Обеспечение тепловой энергией объектов бюджетной сферы и населения, производят  13  муниципальных котельных   работающих на твердом топливе, из них: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 шт. - котельные, обеспечивающие централизованное теплоснабжение жилых домов и других потребителей  с. Большой Улуй (находятся в аренде организации коммунального комплекса ООО «КоммунстройСервис»)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ногие объекты бюджетной сферы (в основном клубы, ФАПы) отапливаются автономными источниками отопления (печное, электрическое, комбинированное)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тяженность тепловых сетей в районе составляет 5,7  км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нтрализованное отопление осуществляется только в с. Большой Улуй, протяженность тепловых сетей составляет 4,3 км., обеспеченность населения этого населенного пункта централизованным отоплением составляет 6%. Остальное население  района использует автономное  печное  и электрическое отопление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</w:t>
      </w:r>
      <w:r>
        <w:rPr>
          <w:rFonts w:cs="Arial" w:ascii="Arial" w:hAnsi="Arial"/>
          <w:lang w:eastAsia="en-US"/>
        </w:rPr>
        <w:t>2.3.   Водоснабжение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айоне имеются 23 водозаборных сооружения, 11 из них нуждаются в ремонте (48 %). Протяженность водопроводных сетей – 71,43 км, из них ветхие – 21,0 км. (29,39 %).  Обеспеченность  населения централизованным водоснабжением по району составляет 87 %, в основном забор воды производится из колонок, в некоторых населенных пунктах совсем нет водопровода. Жилой фонд, оборудованный водопроводом,  имеется в основном только на территории  трех  населенных пунктов: с. Большой Улуй и п. Сосновый Бор, п.Тихий ручей, обеспеченность населения этих населенных пунктов централизованным водоснабжением в доме составляет 55%.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cs="Arial" w:ascii="Arial" w:hAnsi="Arial"/>
          <w:lang w:eastAsia="en-US"/>
        </w:rPr>
        <w:t>2.4. Электроснабжение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лектроснабжение потребителей района производится ОАО «Красноярскэнергосбыт», объектов электроснабжения в муниципальной собственности нет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территории Большеулуйского района расположено 13 многоквартирных домов  в которых установлены приборы учета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 приборов учета электроэнерг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боры учета тепловой энергии не установлены, т.к. их установка не требуется, согласно ст.13 ФЗ-261 «Об энергосбережении и повышении энергетической эффективности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4  муниципальные  учреждения в 2012 году получили энергетические паспорт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Приоритеты и цели социально-экономического развития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жилищно-коммунальном хозяйстве, описание основ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й и задач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ям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ение  устойчивого функционирования и  развития коммунальных систем жизнеобеспечения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уществление мероприятий по благоустройству территорий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и муниципальной программы соответствую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№ 1662-р, а также целевым ориентирам, определенным Указом № 600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ратегической цели государственной жилищной политики создания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целей муниципальной  программы осуществляется путем решения следующих  задач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и физически изношенного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- повышение  санитарных  и  экологических  требований  на территории Большеулуйск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- повышение уровня благоустройства территории  муниципальных учреждений Администрации Большеулуйского райо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данных задач планируется реализация  подпрограм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Развитие и модернизация объектов коммунальной инфраструктуры Большеулуйского района» на 2019-2021 год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-повышение эффективности исполнения муниципальных функций в сфере теплоэнергетики, электроэнергетики, водоснабжения, данная задача  является  обеспечение 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решения задачи планируется реализация подпрограммы «Обеспечение реализации муниципальной программы и прочие мероприятия» на 2019-2021 годы.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Прогноз  конечных результатов муниципальной программы, характеризующих</w:t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целевое состояние (изменение состояния) уровн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eastAsia="en-US"/>
        </w:rPr>
        <w:t>и качества жизни насел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воевременная и в полном объеме реализация мероприятий муниципальной программы позволи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устойчивое функционирование и развитие коммунальных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истем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беспечить рациональное использование тепловой энергии, электроэнергии, холодного водоснабж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аким образом, реализация мероприятий программы позволит в целом обеспечить достижение целей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5. Информация по  подпрограммам,  отдельным мероприятиям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рамма включает 2 подпрограммы, реализация мероприятий которых в комплексе призвана обеспечить достижение целей и решение программ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ализация муниципальной программы рассчитана на 2019-2021 годы, выделение этапов реализации программы не предусмот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ходе реализации муниципальной программы будет осуществляться корректировка параметров и ежегодных планов ее реализации в рамках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1. Субвенции бюджетам муниципальных образований на реализацию временных мер поддержки населения в целях обеспечения доступности коммунальных услуг (далее – отдельное мероприят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Реализация отдельного мероприятия 1 осуществляется в соответствии с Законом Красноярского края от 20.12.2012 № 3-957 «О временных мерах поддержки населения в целях обеспечения доступности коммунальных услуг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м Правительства Красноярского края от 13.02.2013 № 36-п «Об утверждении Порядка расходования субвенций бюджетам городских округов и муниципальных районов края на осуществление органами местного самоуправления края отдельных государственных полномочий Красноярского края по компенсации части расходов граждан на оплату коммунальных услуг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01.12.2015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 ограничения платы граждан за коммунальные услуг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eastAsia="en-US"/>
        </w:rPr>
        <w:t>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бвенции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итерием отбора муниципальных образований Красноярского края, бюджетам которых предоставляются субвенции на компенсацию выпадающих доходов, является возникновение разницы между объемом совокупных расходов граждан на оплату коммунальных услуг в расчетном периоде, рассчитанным по установленным на текущий год ценам (тарифам) ресурсоснабжающим организациям на коммунальные ресурсы и объему потребляемых коммунальных услуг населением, и объемом совокупных расходов граждан на оплату коммунальных услуг в расчетном периоде, рассчитанным с применением коэффициента роста цен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дельное мероприятие 2. Повышение надежности функционирования систем жизнеобеспечения граждан сельских посел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жбюджетные трансферты муниципальным образованиям района  на привлечение безработных граждан к общественным и временным  работам  в соответствии с заключенными договорами  о совместной  деятельности по организации проведения оплачиваемых общественных работ с КГКУ «Центр занятости населения Большеулуйского района», на возмещение затрат на выплату заработной платы гражданам, участвующих в общественных и временных рабо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рганизация  проведения трудоустройства безработных граждан испытывающих трудности в поиске зарегистрированных в центре занят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О занятости населения в Российской Федерации» от 19.04.1991 № 1032-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 ( от 19 апреля 1991 года №1032-1, в редакции от 02.07.2013 № 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:   3. Финансовое обеспечение  деятельности «МКУ УКС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эффективного ответственного  управления  строительных 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е проверок и устранение недостатков  по строительным  работам  до 100%   с 2019 по  2021 год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6. Информацию о ресурсном обеспечении муниципальной программы, по подпрограммам с указанием главных распорядителей средств  районного бюджета, а также по годам реализации программы, приложение № 4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</w:t>
      </w:r>
      <w:r>
        <w:rPr>
          <w:rFonts w:cs="Arial" w:ascii="Arial" w:hAnsi="Arial"/>
          <w:bCs/>
          <w:lang w:eastAsia="en-US"/>
        </w:rPr>
        <w:t>7. Информацию об источниках финансирования подпрограмм, отдельных мероприятий муниципальной программы, в том числе федерального бюджета, краевого бюджета, районного бюджета и бюджетов муниципальных образований района, а также перечень реализуемых ими мероприятий, в случае участия в разработке и реализации программы, приложение № 5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 к паспорту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«Реформирование и модернизац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жилищно-коммунального хозяй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и повышение энергетической эффективности»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bookmarkStart w:id="1" w:name="P426"/>
      <w:bookmarkEnd w:id="1"/>
      <w:r>
        <w:rPr>
          <w:rFonts w:cs="Arial" w:ascii="Arial" w:hAnsi="Arial"/>
        </w:rPr>
        <w:t>ПЕРЕЧЕНЬ 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БОЛЬШЕУЛУЙСКОГО РАЙОНА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0"/>
        <w:gridCol w:w="1842"/>
        <w:gridCol w:w="1405"/>
        <w:gridCol w:w="1380"/>
        <w:gridCol w:w="7"/>
        <w:gridCol w:w="58"/>
        <w:gridCol w:w="50"/>
        <w:gridCol w:w="1279"/>
        <w:gridCol w:w="1716"/>
        <w:gridCol w:w="1658"/>
        <w:gridCol w:w="165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показател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финансо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 муниципальной программы Большеулуйского район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 год планового периода 2021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муниципальной программы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 устойчивого функционирования и  развития коммунальных систем жизнеобеспечения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оприятий по благоустройству территорий  муниципальных учреждений Администрации Большеулу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ой 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износа коммунальной 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4,5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3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и   модернизация объектов коммунальной  инфраструктуры Большеулуйского райо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</w:t>
            </w:r>
          </w:p>
        </w:tc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нижения показателя аварийности  инженерных сете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доснабж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(авар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ест захоронений животных(скотомогиль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нтии погребения умерших не имеющих родстве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нспортировка трупов в  мо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3</w:t>
            </w:r>
          </w:p>
        </w:tc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муниципальной программы и прочие мероприятия на 2019-2021 го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1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исполненных бюджетных ассигнований, предусмотренных  в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</w:t>
            </w:r>
            <w:r>
              <w:rPr>
                <w:lang w:eastAsia="en-US"/>
              </w:rPr>
              <w:t>12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5,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устраненных недостатков от общего числа выявленных при  обследовании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2" w:name="P510"/>
      <w:bookmarkEnd w:id="2"/>
      <w:r>
        <w:rPr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целевого показателя,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5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ЖИЛИЩНО-КОММУНАЛЬНОГО ХОЗЯЙСТВА И ПОВЫШЕНИЕ ЭНЕРГЕТИЧЕСКОЙ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В БОЛЬШЕУЛУЙСКОМ РАЙОНЕ» ЗА СЧЕТ СРЕДСТВ РАЙОННОГО БЮДЖЕ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928"/>
        <w:gridCol w:w="1871"/>
        <w:gridCol w:w="907"/>
        <w:gridCol w:w="794"/>
        <w:gridCol w:w="737"/>
        <w:gridCol w:w="624"/>
        <w:gridCol w:w="1474"/>
        <w:gridCol w:w="1247"/>
        <w:gridCol w:w="1231"/>
        <w:gridCol w:w="15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55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52,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81,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81,9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,1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,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,4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        Новикова Т.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 Большеулуйского района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1176"/>
      <w:bookmarkEnd w:id="4"/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МУНИЦИПАЛЬНОЙ ПРОГРАММЫ БОЛЬШЕУЛУ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ОВ ГОСУДАРСТВЕННЫХ ВНЕБЮДЖЕТНЫХ ФОНДОВ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928"/>
        <w:gridCol w:w="3748"/>
        <w:gridCol w:w="1559"/>
        <w:gridCol w:w="1701"/>
        <w:gridCol w:w="1418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ольшеулуйского район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5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29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89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  модернизация объектов коммунальной  инфраструктуры Большеулуйского райо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981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1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18" w:gutter="0" w:header="709" w:top="899" w:footer="0" w:bottom="54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                                                                Новикова Т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Приложение № 2.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lang w:eastAsia="en-US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  <w:r>
        <w:rPr>
          <w:rFonts w:cs="Arial" w:ascii="Arial" w:hAnsi="Arial"/>
          <w:lang w:eastAsia="en-US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</w:t>
      </w:r>
      <w:r>
        <w:rPr>
          <w:rFonts w:cs="Arial" w:ascii="Arial" w:hAnsi="Arial"/>
          <w:lang w:eastAsia="en-US"/>
        </w:rPr>
        <w:t>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</w:t>
      </w:r>
      <w:r>
        <w:rPr>
          <w:rFonts w:cs="Arial" w:ascii="Arial" w:hAnsi="Arial"/>
          <w:lang w:eastAsia="en-US"/>
        </w:rPr>
        <w:t>их формировании и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lang w:eastAsia="en-US"/>
        </w:rPr>
        <w:t>«РАЗВИТИЕ И МОДЕРНИЗАЦИЯ ОБЪЕКТОВ КОММУНАЛЬНОЙ ИНФРАСТРУКТУРЫ БОЛЬШЕУЛУЙСКОГО РАЙОНА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и модернизация объектов коммунальной инфраструктуры Большеулуйского района (далее - под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формирование и модернизация жилищно-коммунального хозяйства и повышение энергетической эффективности в Большеулуйском район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и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Служба заказчик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и задачи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>Целью подпрограммы является :</w:t>
            </w:r>
          </w:p>
          <w:p>
            <w:pPr>
              <w:pStyle w:val="Normal"/>
              <w:suppressAutoHyphens w:val="true"/>
              <w:autoSpaceDE w:val="false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lang w:bidi="en-US"/>
              </w:rPr>
      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 w:bidi="en-US"/>
              </w:rPr>
              <w:t>Задача подпрограммы</w:t>
            </w:r>
            <w:r>
              <w:rPr>
                <w:rFonts w:cs="Arial" w:ascii="Arial" w:hAnsi="Arial"/>
                <w:color w:val="000000"/>
                <w:spacing w:val="1"/>
                <w:lang w:eastAsia="en-US" w:bidi="en-US"/>
              </w:rPr>
              <w:t>:</w:t>
            </w:r>
            <w:r>
              <w:rPr>
                <w:rFonts w:cs="Arial" w:ascii="Arial" w:hAnsi="Arial"/>
                <w:color w:val="000000"/>
                <w:spacing w:val="-2"/>
                <w:lang w:eastAsia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- 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-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индикаторы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 Снижения показателя аварийности инженерных сет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водоснабжение  с 5 ед. в 2017 году  до 4 ед.  в                2021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теплоснабжение с 1ед. в 2017 году до  1 ед. в  2021 году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Содержание мест захоронений животных (скотомогильник) на 100%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Гарантии погребения умерших не имеющих родственников  либо  законных представителей на 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Транспортировка  трупов  в морг на 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Предоставление качественных и своевременных услуг в полном объеме  до 100% в 2021 год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 подпрограмм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-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по годам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щий объем финансирования – 177981,9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  - 61327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-  59327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1г.-  57327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финансирования программы: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177981,9 тыс. руб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   -  61327,3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  -   59327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1 г  -   57327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редства краевого бюджета 0,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9 г -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0 г-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1 г-0,0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: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екущий контроль за исполнением подпрограммы осуществляет  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ординацию реализации мероприятий программы осуществляет МКУ «Служба заказчика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овый контроль использования бюджетных средств осуществляет МКУ «Служба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Постановка 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дной из основных целей Администрации Большеулуйского района является обеспечение населения качественными жилищно-коммунальными услугами в условиях развития рыночных отнош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азвитие и модернизация объектов коммунальной инфраструктуры  района предназначено для создания необходимых санитарно-гигиенических условий и высокого уровня комфорта жителя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Подпрограмма развития и модернизации объектов коммунальной инфраструктуры – это </w:t>
      </w:r>
      <w:r>
        <w:rPr>
          <w:rFonts w:cs="Arial" w:ascii="Arial" w:hAnsi="Arial"/>
          <w:color w:val="000000"/>
          <w:lang w:eastAsia="en-US"/>
        </w:rPr>
        <w:t>строительство и (или) модернизация систем и объектов коммунальной инфраструктуры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color w:val="000000"/>
          <w:lang w:eastAsia="en-US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санитарной и экологической ситуации на территории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решения проблем в сфере жилищно-коммунального хозяйства необходимо повышение инвестиционной привлекательности отрасли, снижение доли убыточных предприятий, эксплуатирующих объекты коммунального назначения, снижение уровня износа систем коммунальной инфраструктуры, эффективное и экономичное использование энерго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- высокий уровень износа коммунальной инфраструктуры района – 56,67%., в результате накопленного износа   растет количество аварий  в системах  тепло и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ие потери энергоресурсов на всех стадиях от производства до потребления, составляющие 15-3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сокая себестоимость производства коммунальных услуг из-за 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Повышение  санитарных и экологических  требований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Основной целью подпрограммы является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pacing w:val="-2"/>
          <w:lang w:eastAsia="en-US"/>
        </w:rPr>
      </w:pPr>
      <w:r>
        <w:rPr>
          <w:rFonts w:cs="Arial" w:ascii="Arial" w:hAnsi="Arial"/>
          <w:lang w:eastAsia="en-US"/>
        </w:rPr>
        <w:t>Основными задачам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рограммы</w:t>
      </w:r>
      <w:r>
        <w:rPr>
          <w:rFonts w:cs="Arial" w:ascii="Arial" w:hAnsi="Arial"/>
          <w:color w:val="000000"/>
          <w:spacing w:val="1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являются: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lang w:eastAsia="en-US"/>
        </w:rPr>
        <w:t>- повышение надежности функционирования объектов инженерной инфраструктуры за счет реконструкции, комплексного обновления (модернизации) и замены ветхих инженерных сетей, морально устаревшего  и физически изношенного оборудовани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санитарных и экологических требований на территории Большеулуй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lang w:eastAsia="en-US"/>
        </w:rPr>
        <w:t>- осуществление мероприятий по благоустройству территорий  муниципальных учреждений  Администрации Большеулуйского района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рограммой предусмотрено 3 мероприятия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lang w:eastAsia="ar-SA"/>
        </w:rPr>
        <w:t xml:space="preserve">Мероприятие 1.1. Субсидия на содержание биотермической  ямы - </w:t>
      </w:r>
      <w:r>
        <w:rPr>
          <w:rFonts w:cs="Arial" w:ascii="Arial" w:hAnsi="Arial"/>
          <w:lang w:val="en-US" w:eastAsia="ar-SA"/>
        </w:rPr>
        <w:t>c</w:t>
      </w:r>
      <w:r>
        <w:rPr>
          <w:rFonts w:cs="Arial" w:ascii="Arial" w:hAnsi="Arial"/>
          <w:lang w:eastAsia="ar-SA"/>
        </w:rPr>
        <w:t>одержание биотермической  ямы на 696 куб. м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е 1.2. Субсидия на транспортировку трупов в морг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lang w:eastAsia="ar-SA"/>
        </w:rPr>
        <w:t>Транспортировка трупов в морг - 300  человек на весь период 2019-2021 гг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е 1.3. Субсидия на погребение умерших не имеющих родственников- показатель нулевой (финансирование будет по потребности)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е  1.4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eastAsia="ar-SA"/>
        </w:rPr>
        <w:t>Субсидия на содержание  МБУ  «Служба обеспечения»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держание административных помещений в порядке</w:t>
      </w:r>
    </w:p>
    <w:p>
      <w:pPr>
        <w:pStyle w:val="Normal"/>
        <w:ind w:first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оки реализации подпрограммы: 2019 – 2021 г.г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Arial" w:ascii="Arial" w:hAnsi="Arial"/>
          <w:lang w:eastAsia="en-US" w:bidi="en-US"/>
        </w:rPr>
        <w:t>В результате реализации мероприятий подпрограммы прогнозируется в 2021 году по сравнению с 2017 г.:</w:t>
      </w:r>
      <w:r>
        <w:rPr>
          <w:rFonts w:cs="Arial" w:ascii="Arial" w:hAnsi="Arial"/>
          <w:color w:val="FF0000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Перечень целевых индикаторов подпрограммы указан в приложении 1 к подпрограмме. 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 Мероприятия подпрограмм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 указан в приложении № 2 к подпрограмме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right="14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 xml:space="preserve">Реализация </w:t>
      </w:r>
      <w:r>
        <w:rPr>
          <w:rFonts w:cs="Arial" w:ascii="Arial" w:hAnsi="Arial"/>
          <w:spacing w:val="2"/>
          <w:lang w:eastAsia="en-US"/>
        </w:rPr>
        <w:t xml:space="preserve">мероприятий подпрограммы производится в следующей </w:t>
      </w:r>
      <w:r>
        <w:rPr>
          <w:rFonts w:cs="Arial" w:ascii="Arial" w:hAnsi="Arial"/>
          <w:spacing w:val="-2"/>
          <w:lang w:eastAsia="en-US"/>
        </w:rPr>
        <w:t>последова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2" w:leader="none"/>
        </w:tabs>
        <w:autoSpaceDE w:val="false"/>
        <w:ind w:left="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лючение муниципального контракта на выполнение работ;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существление контроля и приемки выполненных работ;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lang w:eastAsia="en-US"/>
        </w:rPr>
        <w:t>- финансирование выполненных рабо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Исполнитель    работ    по    реализации    подпрограммы    определяется    в </w:t>
      </w:r>
      <w:r>
        <w:rPr>
          <w:rFonts w:cs="Arial" w:ascii="Arial" w:hAnsi="Arial"/>
          <w:spacing w:val="4"/>
          <w:lang w:eastAsia="en-US"/>
        </w:rPr>
        <w:t xml:space="preserve">соответствии с Федеральным законом от 21.07.2005 № 94-ФЗ «О размещении </w:t>
      </w:r>
      <w:r>
        <w:rPr>
          <w:rFonts w:cs="Arial" w:ascii="Arial" w:hAnsi="Arial"/>
          <w:spacing w:val="1"/>
          <w:lang w:eastAsia="en-US"/>
        </w:rPr>
        <w:t xml:space="preserve">заказов   на   поставки   товаров,   выполнения   услуг   для   государственных   и </w:t>
      </w:r>
      <w:r>
        <w:rPr>
          <w:rFonts w:cs="Arial" w:ascii="Arial" w:hAnsi="Arial"/>
          <w:spacing w:val="3"/>
          <w:lang w:eastAsia="en-US"/>
        </w:rPr>
        <w:t>муниципальных    нужд»    на    конкурсной    основе.    Проведение конкурса осуществляет ответственный исполнитель меро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firstLine="709"/>
        <w:jc w:val="both"/>
        <w:rPr>
          <w:rFonts w:ascii="Arial" w:hAnsi="Arial" w:cs="Arial"/>
          <w:spacing w:val="3"/>
          <w:lang w:eastAsia="en-US"/>
        </w:rPr>
      </w:pPr>
      <w:r>
        <w:rPr>
          <w:rFonts w:cs="Arial" w:ascii="Arial" w:hAnsi="Arial"/>
          <w:spacing w:val="3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5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екущий  контроль  за  ходом реализации подпрограммы  и достижения конечного результата осуществляет МКУ «Служба заказчика».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4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ным  распорядителем бюджетных средств является Администрация Большеулуйского района, которая несет ответственность за целевое и эффективное расходование денежных средств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Разработку технических заданий, строительный и технический контроль за выполнением работ осуществляет </w:t>
      </w:r>
      <w:r>
        <w:rPr>
          <w:rFonts w:cs="Arial" w:ascii="Arial" w:hAnsi="Arial"/>
          <w:bCs/>
          <w:lang w:eastAsia="en-US"/>
        </w:rPr>
        <w:t>МКУ «Служба заказчика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сполнитель мероприятий по окончании выполнения работ направляет в МКУ «Служба заказчика» акты приемки выполненных работ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Финансовый контроль использования бюджетных средств осуществляет  МКУ «Служба заказчи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en-US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  <w:r>
        <w:rPr>
          <w:rFonts w:cs="Arial" w:ascii="Arial" w:hAnsi="Arial"/>
          <w:color w:val="FF0000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Результатом проведения мероприятий подпрограммы будет являться достижение следующего социально-экономического  эффек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tLeast" w:line="240"/>
        <w:jc w:val="both"/>
        <w:rPr>
          <w:rFonts w:ascii="Arial" w:hAnsi="Arial" w:cs="Arial"/>
          <w:spacing w:val="3"/>
          <w:lang w:eastAsia="en-US"/>
        </w:rPr>
      </w:pPr>
      <w:r>
        <w:rPr>
          <w:rFonts w:cs="Arial" w:ascii="Arial" w:hAnsi="Arial"/>
          <w:spacing w:val="3"/>
          <w:lang w:eastAsia="en-US"/>
        </w:rPr>
        <w:t>- повышение надежности, бесперебойности и качества предоставления коммунальных услуг потребителям;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повышение санитарных и экологических требований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акету подпрограммы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ализуемой в рамка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5" w:name="P1499"/>
      <w:bookmarkEnd w:id="5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60"/>
        <w:gridCol w:w="1695"/>
        <w:gridCol w:w="6"/>
        <w:gridCol w:w="1701"/>
        <w:gridCol w:w="18"/>
        <w:gridCol w:w="1530"/>
        <w:gridCol w:w="11"/>
        <w:gridCol w:w="1418"/>
        <w:gridCol w:w="156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ь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финансовый год 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морально устаревшего  и физически изношенного обору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овышение надежности функционирования объектов инженерной инфраструктуры за счет реконструкции (модернизации) и замены ветхих инженерных сет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санитарных и экологических требований на территории Большеулуй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о</w:t>
            </w:r>
            <w:r>
              <w:rPr>
                <w:sz w:val="22"/>
                <w:szCs w:val="22"/>
              </w:rPr>
              <w:t>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показателя аварийности инженерных сетей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набжение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д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животных (скотомоги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нтии погребения умерших не имеющих род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нспортировка трупов в мо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качественных и своевременных  услуг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P1612"/>
      <w:bookmarkEnd w:id="6"/>
      <w:r>
        <w:rPr/>
        <w:t xml:space="preserve">Ответственный исполнитель муниципальной программы         __________________     </w:t>
      </w:r>
      <w:r>
        <w:rPr>
          <w:u w:val="single"/>
        </w:rPr>
        <w:t>Новикова Т.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 xml:space="preserve"> (подпись)               (ФИО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макету подпрограммы,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еализуемой в рамках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Большеулуйского район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0"/>
        <w:gridCol w:w="957"/>
        <w:gridCol w:w="970"/>
        <w:gridCol w:w="814"/>
        <w:gridCol w:w="14"/>
        <w:gridCol w:w="1474"/>
        <w:gridCol w:w="21"/>
        <w:gridCol w:w="737"/>
        <w:gridCol w:w="1387"/>
        <w:gridCol w:w="1184"/>
        <w:gridCol w:w="1184"/>
        <w:gridCol w:w="1387"/>
        <w:gridCol w:w="2161"/>
      </w:tblGrid>
      <w:tr>
        <w:trPr>
          <w:trHeight w:val="2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, задачи, мероприятия под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по годам реализации программы (тыс. 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5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й год планового период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й год планового период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1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надежности, функционирования объектов инженерной инфраструктуры за счет реконструкции (модернизации) и замены ветхих инженерных сетей,  морально устаревшего  и физически изношенного оборуд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вышение надежности  функционирования объектов  инженерной  инфраструктуры за счет реконструкции, комплексного обновления (модернизации)  и замены ветхих инженерных с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Повышение санитарных  и экологических  требований   на территории   района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Осуществление мероприятий по благоустройству территорий  муниципальных учреждений  Администрации Большеулуйского района</w:t>
            </w:r>
          </w:p>
        </w:tc>
      </w:tr>
      <w:tr>
        <w:trPr>
          <w:trHeight w:val="1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 Субсидия на содержание биотермической  я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8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биотермической  ямы на 696 куб. 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2. Субсидия на транспортировку трупов в мор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000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ировка трупов в морг -300  человек на весь пери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. Субсидия на погребение умерших не имеющих родствен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000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  по потреб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4 Субсидия на обеспечение деятельности (оказание услуг)  МБУ  «Служба обеспеч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000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6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6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6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96,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административных помещений в порядк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5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е выплаты  и выплаты, обеспечивающие  уровень заработной платы работников бюджетной сфе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0010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1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1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51,3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32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32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32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77981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исполнитель муниципальной программы                                     Новикова Т.А.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.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Большеулуйского района, их формир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БЕСПЕЧЕНИЕ РЕАЛИЗАЦИИ МУНИЦИПАЛЬНОЙ ПРОГРАММЫ И ПРОЧИЕ МЕРОПРИЯТИЯ» 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 (далее – Подпрограмма)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эффективности исполнения муниципальных функций в сфере теплоэнергетики, электроэнергетики, водоснабжения. Задача 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</w:tc>
      </w:tr>
      <w:tr>
        <w:trPr>
          <w:trHeight w:val="6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исполненных бюджетных ассигнований, предусмотренных в муниципальной программе, до 95,3 % в 2021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оличества проведенных контрольных и проверочных мероприятий по отношению к запланированным проверкам организаций, которые управляют многоквартирными домами на период проведения проверки до 100 %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ли устраненных недостатков от общего числа выявленных при обследовании жилищного фонда до 82 % в 2021 году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8192,1 тыс. рублей, в том числе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730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2730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2730,7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рограммы: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8192,1  тыс. руб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  - 2730,7 тыс.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  - 2730,7 тыс.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- 2730,7 тыс. руб.</w:t>
            </w:r>
          </w:p>
        </w:tc>
      </w:tr>
      <w:tr>
        <w:trPr>
          <w:trHeight w:val="9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 за исполнением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мероприятий программы осуществляет  МКУ «Служба заказчик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контроль использования бюджетных средств осуществляет  МКУ «Служба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eastAsia="en-US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, являясь одной из базовых отраслей  экономики Большеулуйского района, обеспечивающей население района жизненно важными услугами: отопление, холодное водоснабжение, электроснабжение, в настоящее время продолжает оставаться во многом отсталой отраслью, требующей существенной модернизации основных направлений деятельности. Сегодня в данной сфере накопились системные проблемы, тенденции развития которых, при сохранении текущей ситуации, могут усил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 высокий уровень износа основных производственных фондов, высокие потери энергоресурсов на всех стадиях от производства до потребления вследствие эксплуатации устаревшего технологического оборудования с низким коэффициентом полезного действия,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, отсутствие очистки питьевой воды. Также имеет место быть общая неэффективность: недостаточно высокое качество оказываемых услуг, неплатежи населения, недостаточная информационная открытость ресурсоснабжающих  организаций,  неэффективное  вложение 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достижение цели и задач Программы и предусматривает обеспечение управления реализацией мероприятий Программы в новых услов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, в рамках подпрограммы осуществляется реализация полномочий органов исполнительной власти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реализации полномочий в сфере управления и распоряжения муниципальной собственностью района в областях электроэнергетики, энергосбережения, теплоснабжения, водоснабжения, жилищных отношений (за исключением переселения и улучшения жилищных условий граждан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одпрограммы – повышение эффективности исполнения муниципальных функций в сфере теплоэнергетики, электроэнергетики, водоснаб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реализации указанной задачи планируется проведение следующих подпрограммны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субвенция бюджетам муниципальных образований на реализацию временных мер поддержки населения в целях обеспечения доступности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указа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указа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дпрограммы осуществляется МКУ «Служба заказчик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районного бюджета предусмотренных на реализацию подпрограммы, является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обеспечению реализации муниципальной подпрограммы, мониторинг их реализации, осуществляет  МКУ «Служба заказчика»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КУ «Служба заказчика» осуществляет координацию исполнения под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исполнением подпрограммы осуществляет МКУ «Служба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районного бюджета на реализацию подпрограммы осуществляет  МКУ «Служба заказчик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и оценку результатив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 и подготовку годовой  отчетности о реализации мероприятий подпрограммы осуществляет МКУ «Служба заказчик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– координатор подпрограммы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исполнения подпрограмм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за ходом реализации подпрограммы </w:t>
        <w:br/>
        <w:t>и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районного бюджета согласно приложению № 2 к подпрограмме (далее - мероприятия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краевого бюджета осуществляется согласно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использования бюджетных средств  осуществляет  МКУ «Служба заказчика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соответствует целям и приоритетам социально-экономического развития района, изложенным в  действующих нормативных правовых актах Большеулуйского района и основным направлениям бюджетной политик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нения муниципальных функций и муниципальных услуг в сфере жилищно-коммунального хозяйства, сфере теплоэнергетики, электроэнергетики,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осуществление реализации полномочий органов исполнительной власт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здания условий развития в районе отрасли электроэнергетики, теплоснабжения, водоснабжения, развития жилищ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 создания условий устойчивого функционирования систем коммунальной инфраструктуры, электроэнергетики, теплоснабжения, водоснабжения, используемых в сфере жизнеобеспечения населен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реализации энергосберегающей муниципальной политики, проводимой на территори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жилищного законодательства органами муниципальной власти, органами районного самоуправления, учреждениями, предприятиями и иными организациями и гражд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ю количества многоквартирных домов, в отношении общего имущества которых проведен капитальный ремон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инженерной инфраструктуры муниципальных образований района;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  <w:t>получение  населением района воды питьевого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ю инвестиций для модернизации коммунального комплекса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ициативы собственников помещений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авовой грамотности граждан по вопросам организации предоставления жилищно-коммунальных услуг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рехода на 100% оплату населением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информации о деятельности ЖК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ие обоснованных тарифов на коммунальные ресурсы;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ьзованием и содержанием общего имущества собственников помещений в многоквартирных домах, правил и норм технической эксплуатаци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 определения, перерасчета, изменения размера платы за коммунальные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лению подлежащих государственному регулированию цен (тарифов) в сфере электроэнергетики, теплоснабжения, водоснабжения, а также снабженческо-сбытовых надбавок к ценам на уголь, тарифов на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соблюдения законодательства о регулировании цен (тарифов) в сферах электроэнергетики, теплоснабжения, водоснабжения, тарифов и надбавок в коммунальном комплек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ю за исполнением организациями инвестиционных и производственных программ в сфере теплоэнергетики, электроэнергетики, водоснабж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акету подпрограмм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лизуемой в рамка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ольшеулуй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701"/>
        <w:gridCol w:w="1559"/>
        <w:gridCol w:w="1418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под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зультатив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трольных и проверочных мероприятий по отношению к запланированным проверкам организаций, которые управляют многоквартирными домами, на период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едостатков от общего числа выявленных при обследовани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,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__________________    Новикова  Т.А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одпрограммы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рам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лу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629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</w:t>
      </w:r>
    </w:p>
    <w:tbl>
      <w:tblPr>
        <w:tblW w:w="14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907"/>
        <w:gridCol w:w="759"/>
        <w:gridCol w:w="794"/>
        <w:gridCol w:w="624"/>
        <w:gridCol w:w="1474"/>
        <w:gridCol w:w="1304"/>
        <w:gridCol w:w="1304"/>
        <w:gridCol w:w="1531"/>
        <w:gridCol w:w="215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программы (тыс. 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1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</w:t>
            </w:r>
          </w:p>
        </w:tc>
        <w:tc>
          <w:tcPr>
            <w:tcW w:w="1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1 Содержание аппарат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6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закупку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еализации программных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5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192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.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к Порядку принятия реш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 разработке  муниципальных програм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Большеулуйского района, их формир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реал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ИНФОРМАЦИИ  ОБ ОТДЕЛЬНОМ МЕРОПРИЯТИИ МУНИЦИПАЛЬНОЙ ПРОГРАММЫ БОЛЬШЕУЛУЙСКОГО  РАЙОНА </w:t>
        <w:br/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156"/>
      </w:tblGrid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«Субвенция бюджетам муниципального образования на реализацию временных мер  поддержки населения  в целях доступности  коммунальных услуг»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Финансовое обеспечение деятельности « МКУ УКС»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»   (далее – Программа)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КУ УКС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ммунального комплекса</w:t>
            </w:r>
          </w:p>
        </w:tc>
      </w:tr>
      <w:tr>
        <w:trPr>
          <w:trHeight w:val="5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ероприятий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латы за водоснабжение и теплоснабжение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временных рабочих мест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ответственного управления  строительных работ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и части расходов граждан на оплату коммунальных услуг-10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на выплату заработной платы гражданам, участвующих в общественных и временных работах-10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и устранение недостатков  по строительным работам  до 100%   с 2019 по  2021 год.</w:t>
            </w:r>
          </w:p>
        </w:tc>
      </w:tr>
      <w:tr>
        <w:trPr>
          <w:trHeight w:val="51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 по ресурсному обеспечению программы, в том числе в разбивке  по  всем  источникам финансирования по  годам реализации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– 9581,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-31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-3193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- 3193,7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 мест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ое    Мероприятие 2 - 2810,7 тыс.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год-936,9 тыс. руб.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936,9 тыс.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936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3.- 3404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год-1134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0 год-1134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1 год- 1134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средства субвенций из краевого бюджета на отдельное мероприятие 1. – 3366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г.-1122,0 тыс.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0г.-1122,0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г.-1122,0 тыс. руб.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ханизм реализации  отде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тдельное мероприятие 1. Субвенции бюджетам муниципальных образований на реализацию временных мер поддержки населения в целях обеспечения доступности коммунальных услуг (далее – отдельное мероприятие). Реализация отдельного мероприятия 1 осуществляется в соответствии с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коном Красноярского края от 20.12.2012 № 3-957 «О временных мерах поддержки населения в целях обеспечения доступности коммунальных услуг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м Правительства Красноярского края от 13.02.2013 № 36-п «Об утверждении Порядка расходования субвенций бюджетам городских округов и муниципальных районов края на осуществление органами местного самоуправления края отдельных государственных полномочий Красноярского края по компенсации части расходов граждан на оплату коммун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коном Красноярского края от 01.12.2015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 ограничения платы граждан за коммунальные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постановлением Правительства Красноярского края от 09.04.2015 № 165-п «О реализации отдельных мер  по обеспечению ограничения платы граждан за коммунальные услуг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ьное мероприятие 2.   Повышение надежности функционирования систем жизнеобеспечения граждан сельских посел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онные, экономические и правовые основы государственной политики содействия занятости населения, в том числе гарантии  государ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  реализации конституционных прав  граждан Российской Федерации на труд и социальную защиту  от безработицы, определены Законом  российской Федерации «О занятости населения в Российской Федерации» от 19.04.1991 №1032-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татьей 7.2 п.1 «Закона о занятости насе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от 19 апреля 1991 года №1032-1, в редакции от 02.07.2013 №162-ФЗ) закреплено право органов местного самоуправления участвовать в организации и финансировании проведения  оплачиваемых работ и временного трудоустройства безработных граждан, испытывающих трудности в поиске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дельное мероприятие 3. Финансовое обеспечение деятельности « МКУ УКС»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оведение проверок и устранение недостатков  по строительным работам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6" w:gutter="0" w:header="426" w:top="48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1к требования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об отдельн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и муницип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Большеулуй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8" w:name="P1805"/>
      <w:bookmarkEnd w:id="8"/>
      <w:r>
        <w:rPr>
          <w:sz w:val="24"/>
          <w:szCs w:val="24"/>
        </w:rPr>
        <w:t>ПЕРЕЧЕНЬ ПОКАЗАТЕЛЕЙ РЕЗУЛЬТАТИВНОСТ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61"/>
        <w:gridCol w:w="1417"/>
        <w:gridCol w:w="1701"/>
        <w:gridCol w:w="1985"/>
        <w:gridCol w:w="1701"/>
        <w:gridCol w:w="1701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бвенция бюджетам муниципального образования на реализацию временных мер  поддержки населения  в целях доступности 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латы  за водоснабжение и тепл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части расходов граждан на оплату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е 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функционирования систем жизнеобеспечения граждан сельски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я  гражданам временных рабочих мест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на выплату заработной платы гражданам, участвующих в общественных и врем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ьное мероприятие 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деятельности «МКУ У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ь реализации отдельного мероприят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ответственного  управления  строительных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проверок и устранение недостатков  по строительным работам  до 100%   с 2019 по  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1910"/>
      <w:bookmarkEnd w:id="9"/>
      <w:r>
        <w:rPr>
          <w:rFonts w:cs="Times New Roman" w:ascii="Times New Roman" w:hAnsi="Times New Roman"/>
          <w:sz w:val="16"/>
          <w:szCs w:val="16"/>
        </w:rPr>
        <w:t>&lt;1&gt; При разработке проекта постановления Администрации Большеулуйского района, предусматривающего утверждение муниципальной программы Большеулуйского района, предлагаемой к финансированию с очередного финансового года, или внесение изменений в действующую муниципальную программу  в части изменения бюджетных ассигнований при планировании районного бюджета на очередной финансовый год и плановый период, в графе "Текущий финансовый год" указывается плановое значение показателя результативности, которое заменяется фактическим значением показателя результативности не позднее срока вынесения Решения районного Совета депутатов об исполнении районного бюджета з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_______________                                                            Новикова Т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б отдельном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и муниципальной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ольшеулуйского район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отдельного мероприятия</w:t>
      </w:r>
    </w:p>
    <w:tbl>
      <w:tblPr>
        <w:tblW w:w="14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50"/>
        <w:gridCol w:w="907"/>
        <w:gridCol w:w="759"/>
        <w:gridCol w:w="794"/>
        <w:gridCol w:w="624"/>
        <w:gridCol w:w="1474"/>
        <w:gridCol w:w="1304"/>
        <w:gridCol w:w="1304"/>
        <w:gridCol w:w="1531"/>
        <w:gridCol w:w="215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сходы по годам реализации  отдельного мероприятия(тыс. 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 (краткое описание) от реализации отдель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ьное мероприятие 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убвенция бюджетам муниципального образования на реализацию временных мер  поддержки населения  в целях доступности  коммунальных услуг</w:t>
            </w:r>
          </w:p>
        </w:tc>
        <w:tc>
          <w:tcPr>
            <w:tcW w:w="1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реализации отдельного мероприятия: Снижение платы за водоснабжение и теплоснаб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75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затрат ресурсоснабжающей организации(разница между новым  и стар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одоснабжению, теплоснабжен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тдельное мероприятие 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надежности функционирования систем жизнеобеспечения граждан сельских поселени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реализации отдель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я  гражданам временных рабочих мест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1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8,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6,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4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90 человек временно трудоустроены  на общественны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 деятельности «МКУ УК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 реализации: Создание условий для эффективного  ответственного управления строительных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9000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8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48,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оведение проверок и устранение  недостатков  по строительным работам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 отде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9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9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9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581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муниципальной программы                                                  Новикова Т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0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8:00Z</dcterms:created>
  <dc:creator>comp</dc:creator>
  <dc:description/>
  <cp:keywords/>
  <dc:language>en-US</dc:language>
  <cp:lastModifiedBy>srt</cp:lastModifiedBy>
  <cp:lastPrinted>2018-08-01T14:51:00Z</cp:lastPrinted>
  <dcterms:modified xsi:type="dcterms:W3CDTF">2020-12-25T03:30:00Z</dcterms:modified>
  <cp:revision>5</cp:revision>
  <dc:subject/>
  <dc:title/>
</cp:coreProperties>
</file>