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19  № 8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дач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016"/>
        <w:gridCol w:w="1854"/>
        <w:gridCol w:w="837"/>
        <w:gridCol w:w="696"/>
        <w:gridCol w:w="1430"/>
        <w:gridCol w:w="576"/>
        <w:gridCol w:w="1035"/>
        <w:gridCol w:w="1095"/>
        <w:gridCol w:w="981"/>
        <w:gridCol w:w="756"/>
        <w:gridCol w:w="876"/>
      </w:tblGrid>
      <w:tr>
        <w:trPr>
          <w:trHeight w:val="6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       (муниципальная программа, подпрограмма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>и чрезвычайных ситуаций на территории Удачинского сельсовет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оспитательной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 по повышению безопасности населенных пункт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ки и тушение пожаров в Удачинском сельсовете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6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9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краевого бюдже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7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0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trHeight w:val="5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инансовое обеспечение мероприятий направленных на повышение размеров оплаты труда работников бюджетной сферы Красноярского края с 1 января 2018 года на 4%, за счет средств краевого бюдже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1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</w:t>
            </w:r>
            <w:r>
              <w:rPr>
                <w:sz w:val="24"/>
                <w:szCs w:val="24"/>
                <w:lang w:val="en-US"/>
              </w:rPr>
              <w:t>1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е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</w:t>
            </w:r>
            <w:r>
              <w:rPr>
                <w:sz w:val="24"/>
                <w:szCs w:val="24"/>
                <w:lang w:val="en-US"/>
              </w:rPr>
              <w:t>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</w:t>
            </w:r>
            <w:r>
              <w:rPr>
                <w:sz w:val="24"/>
                <w:szCs w:val="24"/>
                <w:lang w:val="en-US"/>
              </w:rPr>
              <w:t>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Приложение № 2 к постановлению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3.2019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ind w:left="84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дачинского сельсовета</w:t>
      </w:r>
    </w:p>
    <w:p>
      <w:pPr>
        <w:pStyle w:val="Normal"/>
        <w:ind w:left="8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 муниципальной программы </w:t>
      </w:r>
      <w:r>
        <w:rPr/>
        <w:t>Удачинского сельсовета с учетом источников финансирования, в том числе по уровням бюджетной систе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440"/>
        <w:gridCol w:w="1534"/>
        <w:gridCol w:w="855"/>
        <w:gridCol w:w="1446"/>
        <w:gridCol w:w="1187"/>
        <w:gridCol w:w="1207"/>
        <w:gridCol w:w="1641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>и чрезвычайных ситуаций на территории Удачинского сельсовет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12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95" w:leader="none"/>
              </w:tabs>
              <w:jc w:val="center"/>
              <w:rPr/>
            </w:pPr>
            <w:r>
              <w:rPr/>
              <w:t>457,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16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 по повышению безопасности населенных пункт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ки и тушение пожаров в Удачинском сельсовет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за счет краевого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е мероприятия программы 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беспечение первичных мер пожарной безопасности за счет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инансовое обеспечение мероприятий направленных на повышение размеров оплаты труда работников бюджетной сферы Красноярского края с 1 января 2018 года на 4%, за счет средств краевого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rPr/>
            </w:pPr>
            <w:r>
              <w:rPr/>
              <w:tab/>
              <w:t>13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Удачинского сельсовета 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4:00Z</dcterms:created>
  <dc:creator>user</dc:creator>
  <dc:description/>
  <dc:language>en-US</dc:language>
  <cp:lastModifiedBy>Архив</cp:lastModifiedBy>
  <cp:lastPrinted>2018-11-14T13:41:00Z</cp:lastPrinted>
  <dcterms:modified xsi:type="dcterms:W3CDTF">2021-01-12T04:04:00Z</dcterms:modified>
  <cp:revision>2</cp:revision>
  <dc:subject/>
  <dc:title/>
</cp:coreProperties>
</file>