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  <w:tab w:val="left" w:pos="10915" w:leader="none"/>
          <w:tab w:val="left" w:pos="1389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4962" w:leader="none"/>
          <w:tab w:val="left" w:pos="13892" w:leader="none"/>
        </w:tabs>
        <w:jc w:val="right"/>
        <w:rPr/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  <w:tab w:val="left" w:pos="1389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улуйского района от 28.03.2019 № 74-п</w:t>
      </w:r>
    </w:p>
    <w:p>
      <w:pPr>
        <w:pStyle w:val="Normal"/>
        <w:tabs>
          <w:tab w:val="clear" w:pos="708"/>
          <w:tab w:val="left" w:pos="4962" w:leader="none"/>
          <w:tab w:val="left" w:pos="10915" w:leader="none"/>
          <w:tab w:val="left" w:pos="11057" w:leader="none"/>
          <w:tab w:val="left" w:pos="1389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962" w:leader="none"/>
          <w:tab w:val="left" w:pos="10915" w:leader="none"/>
          <w:tab w:val="left" w:pos="11057" w:leader="none"/>
          <w:tab w:val="left" w:pos="13892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 межведомственной комиссии по снижению задолженности по налоговым и неналоговым доходам в консолидированный бюджет Большеулуйского района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Веретенникова И.О. - руководитель финансово-экономического управления администрации Большеулуйского района, председатель комиссии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бан Д.Ш.- начальник отдела экономического планирования бюджета финансово - экономического управления администрации Большеулуйского района, заместитель председателя комиссии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ссиянская О.С.- главный специалист отдела экономического планирования бюджета финансово-экономического управления администрации Большеулуйского района, секретарь комиссии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ы комиссии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ахланова И.Н.- глава Большеулуйского сельсовета (по согласованию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Аристархов А.Н.- специалист - эксперт МИ ФНС № 4 по Красноярскому краю (по согласованию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Быкова Л.Ж.- глава Бычковского сельсовета (по согласованию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Вигель В.А.- глава Березовского сельсовета (по согласованию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Гимранов А.Г.- глава Новоникольского сельсовета (по согласованию)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мзякова Е.Н.- начальник отдела по экономическому планированию администрации Большеулуйского района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авринович М.В.-глава Удачинского сельсовета (по согласованию)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интер М.В.- начальник отдела правового обеспечения администрации Большеулуйского район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Климова А.А.- исполняющий обязанности главы Кытатского сельсовета (по согласованию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Маскадынова Л.Н.- начальник отдела по управлению муниципальным имуществом и архитектуре администрации Большеулуйского района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розов В.А.- глава Сучковского сельсовета (по согласованию)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вкин Ю.А. –глава Бобровского сельсовета (по согласованию)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блушевская Т.С.- глава Новоеловского сельсовета (по согласованию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lang w:val="ru-RU"/>
        </w:rPr>
        <w:t xml:space="preserve">Приложение № 2 к Постановлению Администрации </w:t>
      </w:r>
    </w:p>
    <w:p>
      <w:pPr>
        <w:pStyle w:val="Normal"/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улуйского района от 28.03.2019 № 74-п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ОЖЕНИЕ</w:t>
      </w:r>
    </w:p>
    <w:p>
      <w:pPr>
        <w:pStyle w:val="Normal"/>
        <w:tabs>
          <w:tab w:val="clear" w:pos="708"/>
          <w:tab w:val="left" w:pos="2360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ведомственной комиссии по снижению задолженности по налоговым и неналоговым доходам в консолидированный бюджет Большеулуйского района</w:t>
      </w:r>
    </w:p>
    <w:p>
      <w:pPr>
        <w:pStyle w:val="Normal"/>
        <w:tabs>
          <w:tab w:val="clear" w:pos="708"/>
          <w:tab w:val="left" w:pos="2360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0" w:leader="none"/>
        </w:tabs>
        <w:ind w:left="720" w:hanging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2360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Положение определяет полномочия и порядок работы межведомственной комиссии по снижению задолженности по налоговым и неналоговым доходам в бюджет Большеулуйского района (далее-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Arial" w:ascii="Arial" w:hAnsi="Arial"/>
          <w:lang w:val="ru-RU"/>
        </w:rPr>
        <w:t>Комиссия обязуется в целях сокращения недоимки по налоговым и неналоговым доходам в консолидированный бюджет Большеулуйского района, осуществлять контроль за поступлением арендной платы за использованием муниципального имущества и земельных участков, находящихся в муницип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я  является постоянно действующим коллегиальным органом при администрации Большеулуй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Большеулуйского района, законами и иными нормативными правовыми актами края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0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И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явление причин возникновения задолженности по налоговым и неналоговым доходам в консолидированный бюджет района, выработка рекомендаций и предложений по снижению задолженности для налогоплательщиков, приглашенных на заседание комиссии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0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УНКЦИИ И ПОЛНОМОЧИЯ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рашивает в МИ ФНС № 4 по Красноярскому краю, отделе по управлению муниципальным имуществом и архитектуре администрации Большеулуйского района список организаций, индивидуальных предпринимателей и физических лиц, имеющих задолженность по налоговым и неналоговым доходам в консолидированный бюджет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rFonts w:cs="Arial" w:ascii="Arial" w:hAnsi="Arial"/>
          <w:lang w:val="ru-RU"/>
        </w:rPr>
        <w:t>Приглашает на заседание комиссии руководителей (или их представителей) организаций района независимо от их организационно-правовых форм и форм собственности, индивидуальных предпринимателей и физических лиц для рассмотрения вопросов о причинах образования задолженности по налоговым и неналоговым доходам в консолидированный бюджет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rFonts w:cs="Arial" w:ascii="Arial" w:hAnsi="Arial"/>
          <w:lang w:val="ru-RU"/>
        </w:rPr>
        <w:t>Заслушивает информацию налогоплательщиков о причинах возникновения и роста задолженности, о мерах, принимаемых по погашению задолженности по налоговым и неналоговым доходам в консолидированный бюджет района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60" w:leader="none"/>
        </w:tabs>
        <w:ind w:left="134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41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ОРГАНИЗАЦИЯ ДЕЯТЕЛЬНОСТИ МЕЖВЕДОМСТВЕННОЙ                   КОМИССИИ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/>
      </w:pPr>
      <w:r>
        <w:rPr>
          <w:rFonts w:cs="Arial" w:ascii="Arial" w:hAnsi="Arial"/>
          <w:lang w:val="ru-RU"/>
        </w:rPr>
        <w:t>4.1. Межведомственная комиссия осуществляет свою деятельность в соответствии с настоящим Положением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/>
      </w:pPr>
      <w:r>
        <w:rPr>
          <w:rFonts w:cs="Arial" w:ascii="Arial" w:hAnsi="Arial"/>
          <w:lang w:val="ru-RU"/>
        </w:rPr>
        <w:t>4.2. Заседания межведомственной комиссии проводи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Дату, время и место проведения заседаний межведомственной комиссии и повестку дня заседаний определяет председатель межведомственной комиссии либо его заместитель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Не менее чем за 5 дней до даты заседания межведомственной комиссии повестка дня передается в адрес всех членов межведомственной комиссии, приглашенных, в том числе руководителей организаций, индивидуальных предпринимателей, физических лиц, арендаторов, имеющих задолженность по налоговой и неналоговым доходам в консолидированный  бюджет района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/>
      </w:pPr>
      <w:r>
        <w:rPr>
          <w:rFonts w:cs="Arial" w:ascii="Arial" w:hAnsi="Arial"/>
          <w:lang w:val="ru-RU"/>
        </w:rPr>
        <w:t>4.3. В случае если член межведомственной комиссии по какой-либо причине не может присутствовать на заседании, он обязан известить об этом секретаря межведомственной комиссии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4. При необходимости на заседание межведомственной комиссии могут быть приглашены представители контролирующих, правоохранительных и надзорных органов, общественных и иных организаций, эксперты и специалисты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5. Заседание межведомственной комиссии является правомочным, если на нем присутствует более половины от установленного числа членов, не считая членов по согласованию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6. На заседании комиссии составляются протоколы, в которых выносится решение с конкретными поручениями и установленными сроками их исполнения, по каждому рассматриваемому предприятию, индивидуальному предпринимателю и физическому лицу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токол заседания подписывается председательствующим и секретарем комиссии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/>
      </w:pPr>
      <w:r>
        <w:rPr>
          <w:rFonts w:cs="Arial" w:ascii="Arial" w:hAnsi="Arial"/>
          <w:lang w:val="ru-RU"/>
        </w:rPr>
        <w:t>4.7. Председатель (председательствующий на заседании) комиссии: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/>
      </w:pPr>
      <w:r>
        <w:rPr>
          <w:rFonts w:cs="Arial" w:ascii="Arial" w:hAnsi="Arial"/>
          <w:lang w:val="ru-RU"/>
        </w:rPr>
        <w:t>4.7.1. Руководит организацией деятельности комиссии и обеспечивает планирование ее работы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/>
      </w:pPr>
      <w:r>
        <w:rPr>
          <w:rFonts w:cs="Arial" w:ascii="Arial" w:hAnsi="Arial"/>
          <w:lang w:val="ru-RU"/>
        </w:rPr>
        <w:t>4.7.2. Имеет право решающего голоса на заседаниях комиссии при равенстве голосов «за» и «против»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/>
      </w:pPr>
      <w:r>
        <w:rPr>
          <w:rFonts w:cs="Arial" w:ascii="Arial" w:hAnsi="Arial"/>
          <w:lang w:val="ru-RU"/>
        </w:rPr>
        <w:t>547.3. Организует контроль за выполнением решений, принятых комиссией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/>
      </w:pPr>
      <w:r>
        <w:rPr>
          <w:rFonts w:cs="Arial" w:ascii="Arial" w:hAnsi="Arial"/>
          <w:lang w:val="ru-RU"/>
        </w:rPr>
        <w:t>4.8. В случае отсутствия председателя комиссии его функции выполняет заместитель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/>
      </w:pPr>
      <w:r>
        <w:rPr>
          <w:rFonts w:cs="Arial" w:ascii="Arial" w:hAnsi="Arial"/>
          <w:lang w:val="ru-RU"/>
        </w:rPr>
        <w:t>4.9. Члены комиссии: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/>
      </w:pPr>
      <w:r>
        <w:rPr>
          <w:rFonts w:cs="Arial" w:ascii="Arial" w:hAnsi="Arial"/>
          <w:lang w:val="ru-RU"/>
        </w:rPr>
        <w:t>4.9.1. Выполняют поручения межведомственной комиссии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/>
      </w:pPr>
      <w:r>
        <w:rPr>
          <w:rFonts w:cs="Arial" w:ascii="Arial" w:hAnsi="Arial"/>
          <w:lang w:val="ru-RU"/>
        </w:rPr>
        <w:t>4.9.2. Участвуют в подготовке вопросов на заседаниях межведомственной комиссии и осуществляют необходимые меры по выполнению решений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/>
      </w:pPr>
      <w:r>
        <w:rPr>
          <w:rFonts w:cs="Arial" w:ascii="Arial" w:hAnsi="Arial"/>
          <w:lang w:val="ru-RU"/>
        </w:rPr>
        <w:t>4.10. Секретарь комиссии: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0.1. Разрабатывает проект плана работы комиссии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/>
      </w:pPr>
      <w:r>
        <w:rPr>
          <w:rFonts w:cs="Arial" w:ascii="Arial" w:hAnsi="Arial"/>
          <w:lang w:val="ru-RU"/>
        </w:rPr>
        <w:t>4.10.2. Составляет повестку заседания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/>
      </w:pPr>
      <w:r>
        <w:rPr>
          <w:rFonts w:cs="Arial" w:ascii="Arial" w:hAnsi="Arial"/>
          <w:lang w:val="ru-RU"/>
        </w:rPr>
        <w:t>4.10.3. Организует подготовку материалов к заседаниям и проектов его решений.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rFonts w:cs="Arial" w:ascii="Arial" w:hAnsi="Arial"/>
          <w:lang w:val="ru-RU"/>
        </w:rPr>
        <w:t>4.10.4. Обеспечивает членов комиссии необходимыми информационноно справочными материалами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/>
      </w:pPr>
      <w:r>
        <w:rPr>
          <w:rFonts w:cs="Arial" w:ascii="Arial" w:hAnsi="Arial"/>
          <w:lang w:val="ru-RU"/>
        </w:rPr>
        <w:t>4.10.5. Информирует членов комиссии о месте, времени и повестке заседания комиссии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/>
      </w:pPr>
      <w:r>
        <w:rPr>
          <w:rFonts w:cs="Arial" w:ascii="Arial" w:hAnsi="Arial"/>
          <w:lang w:val="ru-RU"/>
        </w:rPr>
        <w:t>4.10.6. Оформляет протоколы заседаний комиссии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60" w:leader="none"/>
        </w:tabs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right"/>
        <w:rPr/>
      </w:pPr>
      <w:r>
        <w:rPr>
          <w:rFonts w:cs="Arial" w:ascii="Arial" w:hAnsi="Arial"/>
          <w:lang w:val="ru-RU"/>
        </w:rPr>
        <w:t xml:space="preserve">Приложение № 3 к Постановлению Администрации 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right"/>
        <w:rPr/>
      </w:pPr>
      <w:r>
        <w:rPr/>
        <w:t>Большеулуйского райо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811"/>
        <w:gridCol w:w="236"/>
        <w:gridCol w:w="235"/>
        <w:gridCol w:w="216"/>
        <w:gridCol w:w="2640"/>
        <w:gridCol w:w="381"/>
        <w:gridCol w:w="2314"/>
        <w:gridCol w:w="959"/>
        <w:gridCol w:w="973"/>
      </w:tblGrid>
      <w:tr>
        <w:trPr>
          <w:trHeight w:val="990" w:hRule="atLeast"/>
        </w:trPr>
        <w:tc>
          <w:tcPr>
            <w:tcW w:w="145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План мероприятий по мобилизации доходов и наращиванию налогового потенциа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Большеулуйского района на 2019 год</w:t>
            </w:r>
          </w:p>
        </w:tc>
      </w:tr>
      <w:tr>
        <w:trPr>
          <w:trHeight w:val="315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649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462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реализации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4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6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. Межведомственное взаимодействие, направленное на повышение эффективности администрирования доходов бюджета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376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работы по снижению неформальной занятости, содействию в погашении задолженности по заработной плате перед работниками организаций всех форм собственности, легализации заработной платы во внебюджетном секторе экономики района</w:t>
            </w:r>
          </w:p>
        </w:tc>
      </w:tr>
      <w:tr>
        <w:trPr>
          <w:trHeight w:val="855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дение работ по выявлению и снижению неформальной занятости на территории Большеулуйского район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экономическому планированию</w:t>
            </w:r>
          </w:p>
        </w:tc>
        <w:tc>
          <w:tcPr>
            <w:tcW w:w="4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.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ниторинг организаций, имеющих задолженность по заработной плат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.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должение работы межведомственной комиссии по легализации заработной платы во внебюджетном секторе экономики райо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13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работы по снижению задолженности по налоговым платежам в консолидированный бюджет Большеулуйского района</w:t>
            </w:r>
          </w:p>
        </w:tc>
      </w:tr>
      <w:tr>
        <w:trPr>
          <w:trHeight w:val="87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дение работы с должниками по выявлению причин образования недоимки по налогам, перспективам ее погашения, направление информации в министерство экономики и регионального развития кра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-экономическое управление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. Работа с земельно - имущественным комплексом района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униципального земельного контрол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дел по управлению муниципальным имуществом и архитектуре</w:t>
            </w:r>
          </w:p>
        </w:tc>
        <w:tc>
          <w:tcPr>
            <w:tcW w:w="4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эффективности использования муниципального имущества  Большеулуйского район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.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дение комплекса мер по взысканию задолженности по арендной плате за пользование муниципальным имуществом, в том числе за земельные участки (индивидуальная работа с плательщиками, осуществление претензионной (досудебной) работы, взыскание задолженности по арендной плате за имущество и земельные участки через арбитражные суды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2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воевременное принятие решения об уточнении платежей главными администраторами поступлений в краевой бюджет с целью исключения "невыясненных поступлений" и полноты отражения доходов, поступающих в районный бюдже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-экономическое управление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</w:tr>
      <w:tr>
        <w:trPr>
          <w:trHeight w:val="1185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оведение мероприятий по подготовке распорядительных актов об уточнении сведений, содержащихся в ЕГРН, и направлении таких актов в Филиал ФГБУ "ФКП Росреестра» по Красноярскому краю в установленном порядке взаимодействи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дел по управлению муниципальным имуществом и архитектуре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</w:tr>
      <w:tr>
        <w:trPr>
          <w:trHeight w:val="120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инятие нормативно-правовых актов, устанавливающих однозначный вид разрешенного использования (либо отражение в информации о фактическом использовании земельного участка), и направление таких актов в филиал ФГБУ "ФКП Росреестра" по Красноярскому краю в установленном порядке взаимодействи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дел по управлению муниципальным имуществом и архитектуре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</w:tr>
      <w:tr>
        <w:trPr>
          <w:trHeight w:val="90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13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работы органов местного самоуправления по ведению федеральной информационной адресной системы (далее ФИАС) и актуализации сведений государственного адресного реестра (далее -ГАР) на территории Большеулуйского района</w:t>
            </w:r>
          </w:p>
        </w:tc>
      </w:tr>
      <w:tr>
        <w:trPr>
          <w:trHeight w:val="10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1.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должение проведения инвентаризации адресных сведений в ГАР, внесение сведений об отсутствующих адресах и актуализация имеющих адресных сведений до уровня помещений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 поселений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2.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отчетов о ходе работ и о результатах инвентаризации адресных сведений в ГА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 поселений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озднее 5 числа месяца, следующего за отчетным кварталом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276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ascii="Tahoma" w:hAnsi="Tahoma" w:cs="Times New Roman"/>
      <w:color w:val="666666"/>
      <w:u w:val="single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Обычный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20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0"/>
    </w:rPr>
  </w:style>
  <w:style w:type="paragraph" w:styleId="Style22">
    <w:name w:val="Обычный с отступом"/>
    <w:basedOn w:val="Normal"/>
    <w:qFormat/>
    <w:pPr>
      <w:ind w:firstLine="709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6:00Z</dcterms:created>
  <dc:creator>Хозяин</dc:creator>
  <dc:description/>
  <cp:keywords/>
  <dc:language>en-US</dc:language>
  <cp:lastModifiedBy>srt</cp:lastModifiedBy>
  <cp:lastPrinted>2019-03-19T14:59:00Z</cp:lastPrinted>
  <dcterms:modified xsi:type="dcterms:W3CDTF">2020-12-29T06:48:00Z</dcterms:modified>
  <cp:revision>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