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Администрации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улуйского района от 28.03.2019 № 72-п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образования Большеулуйского района»</w:t>
      </w:r>
    </w:p>
    <w:p>
      <w:pPr>
        <w:pStyle w:val="Normal"/>
        <w:ind w:firstLine="567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аспорт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Большеулуйского района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 программ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«Развитие образования   Большеулуйского района » (далее  Муниципальная 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79 Бюджетного Кодекса РФ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Большеулуйского района от 30.07.2013 № 270 «Об утверждении Порядка принятия решений о разработке муниципальных программ Большеулуйского района, их формировании и реализ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Большеулуйского района от  15.10.2018 № 654-р «Об утверждении перечня муниципальных программ Большеулуйского района на 2019 год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>
          <w:trHeight w:val="2334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 муниципальной программы, отдельные мероприятия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Развитие дошкольного, общего и дополнительного образования дете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кадрового потенциала отрасл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Господдержка детей сирот, расширение практики применения семейных форм воспитания, защита прав несовершеннолетних детей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4«Обеспечение реализации муниципальной программы, прочие 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Большеулуйского района, государственной поддержки детей-сирот, детей, оставшихся без попечения родителей, обеспечение качественного и безопасного отдыха и оздоровления детей в летний период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в системе дошкольного, общего и дополнительного образования равных возможностей для получения доступного и  качественного образования, позитивной социализации детей и отдыха, оздоровления детей в летний пери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ормирование кадрового ресурса отрасли, обеспечивающего необходимое качество образования обучающихся, соответствующее потребностям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; организация профилактической работы с несовершеннолетни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оздание условий для эффективного управления отраслью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 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-2021годы, без деления на этап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и показатели результативности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с разбивкой по годам представлен в приложениях №№ 1, 2 к паспорту  муниципальной программы</w:t>
            </w:r>
          </w:p>
        </w:tc>
      </w:tr>
      <w:tr>
        <w:trPr>
          <w:trHeight w:val="66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Ресурсное обеспечение  </w:t>
            </w:r>
            <w:r>
              <w:rPr>
                <w:rFonts w:cs="Arial" w:ascii="Arial" w:hAnsi="Arial"/>
              </w:rPr>
              <w:t xml:space="preserve">муниципальной </w:t>
            </w:r>
            <w:r>
              <w:rPr>
                <w:rFonts w:cs="Arial" w:ascii="Arial" w:hAnsi="Arial"/>
                <w:iCs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составит 692 003,2 тыс. рублей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 229687,4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31 157,90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31157,90  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 краевого  бюджета  −   456 750,90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51 506,3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52 622,30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2622,3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 средств  муниципального бюджета – 235 252,30 тыс. рублей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 78 181,1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 78 535,6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78 535,60тыс. рублей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Характеристика текущего состояния в муниципальной системе образования, основные показатели социально-экономического развития Большеулуй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18 года система образования Большеулуйского района представлена 9 дневными общеобразовательными учреждениями, из ни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основных общеобразовательных школы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 средних общеобразовательных шко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 дошкольных образовательных учрежд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йоне проводится  модернизация  сети  образовательных  учреждений. К 1 января 2019 года сеть учреждений будет представлена 6  общеобразовательными учреждениями, 2 ДОУ, 6 филиалами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школьное образова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01.01.2018 года на территории района проживает 752 ребенка  в возрасте от 0 до 7 лет, из них в возрасте от 0 до 3 лет - 266 детей, в возрасте от 3 до 7 лет - 486  дете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ть дошкольных образовательных учреждений на 01.01.2018 года составляла 4 детских сада, 5 групп полного дня для детей дошкольного возраста в 3-х общеобразовательных организациях, которые посещают  328 детей  8 групп кратковременного пребывания посещают 50 дет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 предыдущие годы в рамках реализации Указа Президента о ликвидации очередности детей в возрасте от 3 до 7 в систему дошкольного образования было введено 40мест. До конца 2018 года будет введен в эксплуатацию Большеулуйский детский сад № 2, который обеспечит новых 95 мест. Приоритетной задачей на ближайшие 3 года становится обеспечение доступности качественного дошкольного образования для детей в возрасте до 3 л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ля оказания психолого-педагогической, методической помощи родителям и детям дошкольного возраста в районе создано10 консультационных пунктов. С целью оказания квалифицированной помощи детям раннего возраста планируется создание Службы ранней помощи на базе Большеулуйского детского сада № 2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создания дополнительных мест активно ведется работа по повышению качества дошкольного образования. Во всех дошкольных образовательных организациях края разработаны и реализуются основные образовательные программы дошкольного образования в соответствии с ФГОС. Проведена работа по экспертизе программ и последующей их корректировк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>Обеспеченность дошкольными образовательными учреждениями детей в возрасте от 1 до 6 лет составляет 47,67%.</w:t>
      </w:r>
      <w:r>
        <w:rPr>
          <w:rFonts w:cs="Arial" w:ascii="Arial" w:hAnsi="Arial"/>
        </w:rPr>
        <w:t xml:space="preserve">Доля детей в возрасте от 1 до 6 лет, охваченных услугой дошкольного образования,  составляет 65,15%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бщее образовани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е общего образования в 2017/2018 учебном году обучалось 884 учащихся, кроме того, 16 учащихся обучались в УКП МБОУ «Большеулуйская СОШ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школах района реализуются программы начального общего, основного общего, среднего общего образования. Кроме того, в 5 школах реализуются программы дополнительного образов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тенденций в сфере качества образования, требующей адекватных мер образовательной  политики,  является  эффективность  общего образования  в  формировании компетенций, востребованных в современной социальной жизни и экономике, в первую очередь, цифровой, правовой и финансовой, на что и будут направлены  усилия образовательных учреждений  в ближайший пери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повышения качества общего образования МБОУ «Большеулуйская СОШ» второй год участвует  в реализации краевого проектапо поддержке школ с низкими результатами и школ, функционирующих в неблагоприятных социально-экономических условиях. Для повышения эффективности работы школы необходимы системные перестройки в ключевых направлениях ее деятельности, таких как организация образовательного процесса, профессиональный рост учителей, повышение управленческой компетентности школьной администрации. Наработанная практика МБОУ «Большеулуйская СОШ» будет перенесена в деятельность других школ район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КОУ «Новоникольская ООШ» и МКОУ «Елгинская ООШ» организованы и действуют муниципальные площадки по поддерживающему оценива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БОУ «Большеулуйская СОШ» и МКОУ «Новоеловская СОШ» в 2017-2018 учебном году действовали классы правоохранительной направленности. Данные классы продолжат работу в этих учреждениях и в следующем году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.2017 г.г.100% выпускников 11 классов ОУ района получили аттестат о среднем общем образовании, т.е. сдавали обязательные экзамены по русскому языку и математике, набрав необходимое количество баллов, определенное Рособрнадзором. В 2018 году 1 выпускник (2,4%)  не получил аттестат, что свидетельствует об ухудшении результатов. Результаты ОГЭ по математике и русскому языку также нестабильны. При этом результаты по русскому языку в 2017 году улучшились, все выпускники сдали этот экзамен и процент учащихся, получивших высокие баллы, увеличился. По математике же 2017 год показал ухудшение результатов: увеличилось почти в 3 раза количество выпускников, которые не сдали экзамен, и снизилось качеств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нализ условий обучения школьников свидетельствует о том, что школы обеспечены оборудованием в соответствии с ФГОС НОО и ФГОС ООО. Однако отмечается недостаточность обеспечения предметно-пространственной среды в дошкольных организациях в соответствии с ФГОС ДО. Кроме того, не во всех ОУ санитарно-гигиенические условия соответствуют требованиям действующего законодательства. Так, имеются предписания Роспотребнадзора в Березовской, Бобровской, Бычковской, Кытатской, Большеулуйском детском саду, Березовском детском саду. Нет положительных санитарно-эпидемиологических заключений в 4 ОУ и 3 ДОУ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разование детей с ограниченными возможностями здоровь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ным направлением развития системы образования района является обеспечение равного доступа детей с ограниченными возможностями здоровья (ОВЗ) и инвалидностью к качественному образованию. В настоящий момент решена задача вовлечения в образование всех детей с ОВЗ. Основными механизмами реализации права каждого ребенка с ОВЗ на образование являются обеспечение права выбора детей с ОВЗ и их родителей (законных представителей) на образовательную организацию и форму получения образования, создание безбарьерной доступной среды в образовательных организациях, обеспечение психолого-медико-социального сопровождения детей с ОВЗ в образовательном процесс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йоне активно развивается инклюзивное образование. В 2017-2018 учебном году инклюзивное образование в муниципальных общеобразовательных организациях предоставлено 72 детям с ОВЗ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разовательную услугу на дому получают 9 детей с ОВЗ, обучающихся в общеобразовательных школах. В 2017-2018 учебном году родителям (законным представителям) детей с ОВЗ, обучающимся на дому, продолжает осуществляться выплата из краевого бюджета денежной компенсации взамен горячего завтрака и обед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2017-2018 учебном году продолжена работа по  созданию доступной безбарьерной среды для получения детьми-инвалидами качественного образования.  Так, устроены пандусы в 6 образовательных организациях, во всех ОУ установлены кнопки вызова помощника,  приказами руководителей закреплены ответственные лица  за обеспечение доступности здания для детей–инвалидов, обучены и проинструктированы все сотрудники. В МКОУ «Березовская СОШ» и МБДОУ «Большеулуйский детский сад № 1» оборудованы туалетные комнаты для маломобильных групп дете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ена работа территориальной психолого-медико-педагогической комиссии. В настоящее время состав комиссии приведен в соответствие с требованиями законодательства. Однако  существует проблема в том, что   работа комиссии   осуществляется не на постоянной основе. Кроме того, необходимо приложить усилия по созданию психолого-медико-педагогических консилиумов во всех школах, где обучаются дети с ОВЗ, обеспечить наличие всех специалистов по сопровождению развития детей с ОВЗ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развитие направления связано с реализацией Концепции развития инклюзивного образования в Красноярском крае на 2017–2025 годы, утвержденной указом Губернатора края, которая направлена не только на качественные изменения системы образования, но и на целенаправленное просвещение, консультирование, информирование родительской общественности, населения по всем вопросам инклюзивного образования, обеспечения прав лиц с ограниченными возможностями здоровь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ыявление  и сопровождение одаренных де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 целью обеспечения выявления и сопровождение одаренных детей в Большеулуйском районе разработан муниципальный комплекс мер на 2018-2021г.г. Актуальность направления работы с одаренными детьми обозначена в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и общенациональной системы выявления и развития молодых талантов, утверждённая Президентом РФ 03.04.2012 года, комплексе мер по реализации Концепции общенациональной системы выявления и развития молодых талантов 2015 - 2020 го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Большеулуйского района в 9 общеобразовательных учреждениях, отделе образования ведётся эксплуатация базы данных «Одаренные дети Красноярья», содержащей информацию о победителях, призерах конкурсов и олимпиад и о педагогах, успешно работающих с одаренными детьми, ставшая инструментом для принятия управленческих решений как на уровне школы, так и на уровне муниципалитета (например, в вопросах стимулирования лучших педагогов и детей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2015 года в отделе образования ведётся эксплуатация базы данных участников всероссийской олимпиады школьников Красноярского края "Олимпиада". Данная база автоматически формирует отчёты школьного и муниципального уровней об итогах олимпиады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абота с кадрам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условием получения качественного образования является наличие квалифицированных кадров. Одной из ключевых кадровых проблем района является сохранение долгосрочных педагогических вакансий в общеобразовательных учреждениях района: учителя начальных классов, химии и биологии, математики, физической культуры, дефектологи, логопеды, психологи. Данная проблема усугубляется положительной динамикой числа педагогов пенсионного возраста (20,9%). Вместе с тем отмечается,  что доля молодых учителей до 35 лет, работающих в общеобразовательных учреждениях района, составляет 24,8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Поддержка детей-сирот, детей, оставшихся без попечения родите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01.01.2018 в Большеулуйском районе  проживали  110 ребенок из  категории  детей-сирот и детей, оставшихся без попечения родителей, из них под опекой и попечительством (в том числе в приемных семьях) – 86 де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 2017 году в Большеулуйском районе было выявлено и учтено 12  детей и подростков, оставшихся без попечения родителей, нуждающихся в особой защите государства, в связи с тем, что родители уклоняются от исполнения родительских обязанностей по воспитанию, содержанию, развитию де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Большеулуйском районе на 01.01.2018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2 челове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сть социализации детей-сирот и детей, оставшихся без попечения родителей, начинающих самостоятельную жизнь, требует решения вопроса обеспечения их жилыми помещениями. Кроме того, с целью поддержки детей необходимо включиться в реализацию краевой концепции постинтернатного сопровождения детей-сирот и детей, оставшихся без попечения родите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Профилактическая работа с несовершеннолетним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снижения правонарушений и преступлений среди несовершеннолетних, социализации несовершеннолетних, состоящих на профилактическом учете, необходимо проведение комплекса мероприятий профилактической направленности обновленного содержания,  включающих эффективные практики по вовлечению несовершеннолетних «группы риска»  в общественную жизнь села и района, привлечение к проведению  профилактической работы самих несовершеннолетних, использование проектного метода и др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изация отдыха и оздоровления детей и подростков в летний пери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отдыха и оздоровления детей и подростков в летний период является неотъемлемой частью социальной политики государства, одной из важнейших составляющих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июне 2018 года в районе были открыты и отработали 21 день лагеря с дневным пребыванием детей при 7 школах, где отдохнули 447 детей. Снижение количества детей по сравнению с прошлым годом (2017 год – 683 чел.) связано  с изменением законодательства: только 70% оплачивает краевой бюджет и 30% - оплата за счет средств родителей. Кроме отдыха в лагерях при школах 84 обучающихся нашего района отдохнули в загородных оздоровительных лагерях Красноярского края. Еще 40 детей отдохнули в туристических палаточных лагерях. Данный вид отдыха является для наших детей новым и вместе с тем востребованным. Для его развития требуется приобретение туристического снаряж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дел образования направил 13 детей для отдыха в лагерь «Парус» Шарыповского района, в лагерь-санаторий «Родник» г. Ачинска - 18 детей, лагерь «Сокол» Ачинского района – 4 детей.  29 путевок выделено Министерством образования края детям Большеулуйского детского дома для отдыха в лагере «Сокол» Ачинского района. Большеулуйская РБ оздоровила 7 детей  в санаториях Красноярского края. По линии социальной защиты 13 детей отдохнули в лагерях и санаториях Минусин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ерьезное внимание уделяется организации занятости, отдыха и оздоровления детей, находящихся в социально опасном положении.  В 2018 г. охвачено  100% данной категории детей летней занятостью, оздоровлением и отдыхом. Трудоустроено за лето 2018 г. – 87 подростков. В том числе 23 учащихся было трудоустроено за счёт краевого бюджета (МБОУ «Большеулуйская СОШ», Бобровская ООШ, МКОУ «Кытатская СОШ»)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ополнительное образование обучающихс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ополнительное  образование детей на территории Большеулуйского района осуществляется 5 общеобразовательными и 1 дошкольным образовательным учреждениями,  имеющими лицензии на реализацию программ дополнительного  детей; учреждением дополнительного образования детей - МБОУ ДО «Большеулуйская детско-юношеская спортивная школа» (далее - МБОУ ДЮСШ). Кроме того, на территории Большеулуйского района находится МБОУ ДОД «Детская школа искусств», ведомственная принадлежность которого – управление культур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18 доля детей, занимающихся дополнительным образованием, составляла 89,9% от общей численности детей в возрасте от 5 до 18 л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 xml:space="preserve">Цель </w:t>
      </w:r>
      <w:r>
        <w:rPr>
          <w:rFonts w:cs="Arial" w:ascii="Arial" w:hAnsi="Arial"/>
        </w:rPr>
        <w:t>муниципальной программы: обеспечение высокого качества образования, соответствующего потребностям граждан и перспективным задачам развития экономики Большеулуйского района, государственной поддержки детей-сирот, детей, оставшихся без попечения родителей, обеспечение качественного и безопасного отдыха и оздоровления детей в летний период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Задач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</w:rPr>
        <w:t xml:space="preserve">1. </w:t>
      </w:r>
      <w:r>
        <w:rPr>
          <w:rFonts w:cs="Arial" w:ascii="Arial" w:hAnsi="Arial"/>
        </w:rPr>
        <w:t>Создание в системе дошкольного, общего и дополнительного образования равных возможностей для получения доступного и  качественного образования, позитивной социализации детей и отдыха, оздоровления детей в летний пери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Формирование кадрового ресурса отрасли, обеспечивающего необходимое качество образования обучающихся, соответствующее потребностям гражда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; организация профилактической работы с несовершеннолетними. 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4. Создание условий для эффективного управления отраслью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 xml:space="preserve">Развитие системы </w:t>
      </w:r>
      <w:r>
        <w:rPr>
          <w:rFonts w:cs="Arial" w:ascii="Arial" w:hAnsi="Arial"/>
          <w:bCs/>
          <w:iCs/>
          <w:u w:val="single"/>
        </w:rPr>
        <w:t>дошкольного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вышение доступности и качества дошкольного образования, в первую очередь для детей в возрасте до 3 лет, через расширение спектраформ получения дошкольного образования, удовлетворение спроса на услуги дошкольного образования за счет организации групп  кратковременного  пребывания и консультационных центров, функционирующих  при  общеобразовательных  учреждениях и ДОУ, создание муниципальной Службы ранней помощи. 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звитие системы общего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вышение доступности и качества образования, в том числе </w:t>
      </w:r>
      <w:r>
        <w:rPr>
          <w:rFonts w:cs="Arial" w:ascii="Arial" w:hAnsi="Arial"/>
          <w:bCs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 w:cs="Arial" w:ascii="Arial" w:hAnsi="Arial"/>
          <w:lang w:eastAsia="en-US"/>
        </w:rPr>
        <w:t>внедрение системы оценки качества общего образования,</w:t>
      </w:r>
      <w:r>
        <w:rPr>
          <w:rFonts w:cs="Arial" w:ascii="Arial" w:hAnsi="Arial"/>
          <w:bCs/>
        </w:rPr>
        <w:t xml:space="preserve"> развитие материально-</w:t>
      </w:r>
      <w:r>
        <w:rPr>
          <w:rFonts w:cs="Arial" w:ascii="Arial" w:hAnsi="Arial"/>
        </w:rPr>
        <w:t>технической</w:t>
      </w:r>
      <w:r>
        <w:rPr>
          <w:rFonts w:cs="Arial" w:ascii="Arial" w:hAnsi="Arial"/>
          <w:bCs/>
        </w:rPr>
        <w:t xml:space="preserve"> базы учреждений общего образования, использование современных информационных и коммуникационных технологий, дистанционных форм обучения. С учетом демографического прогноза планируется увеличение общей численности обучающихся в школах района при оптимизации сети образовательных учреждений района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циализация детей с ограниченными возможностями здоровья развитие инклюзив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хранение здоровья детей через 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 сберегающих технологий в образовательном процессе.</w:t>
      </w:r>
    </w:p>
    <w:p>
      <w:pPr>
        <w:pStyle w:val="Normal"/>
        <w:ind w:firstLine="567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Совершенствование кадровой полити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овершенствование кадровой политики через </w:t>
      </w:r>
      <w:r>
        <w:rPr>
          <w:rFonts w:cs="Arial" w:ascii="Arial" w:hAnsi="Arial"/>
          <w:bCs/>
        </w:rPr>
        <w:t xml:space="preserve">внедрение новых подходов к организации подготовки, переподготовки и повышения </w:t>
      </w:r>
      <w:r>
        <w:rPr>
          <w:rFonts w:cs="Arial" w:ascii="Arial" w:hAnsi="Arial"/>
        </w:rPr>
        <w:t>квалификации</w:t>
      </w:r>
      <w:r>
        <w:rPr>
          <w:rFonts w:cs="Arial" w:ascii="Arial" w:hAnsi="Arial"/>
          <w:bCs/>
        </w:rPr>
        <w:t xml:space="preserve"> кадров, внедрение механизмов эффективного контракта </w:t>
        <w:br/>
        <w:t xml:space="preserve">с руководителями и педагогическими работниками; укрепление </w:t>
      </w:r>
      <w:r>
        <w:rPr>
          <w:rFonts w:cs="Arial" w:ascii="Arial" w:hAnsi="Arial"/>
        </w:rPr>
        <w:t xml:space="preserve">кадрового потенциала системы образования района; поддержка лучших учителей, внедряющих инновационные образовательные программы, </w:t>
      </w:r>
      <w:r>
        <w:rPr>
          <w:rFonts w:cs="Arial" w:ascii="Arial" w:hAnsi="Arial"/>
          <w:bCs/>
        </w:rPr>
        <w:t xml:space="preserve">поддержка общественных профессиональных объединений, ставящих задачи профессионального развития педагогических работников, реализацию мероприятий  системы учительского роста, </w:t>
      </w:r>
      <w:r>
        <w:rPr>
          <w:rFonts w:cs="Arial" w:ascii="Arial" w:hAnsi="Arial"/>
        </w:rPr>
        <w:t>увеличение доли молодых учителей за счет</w:t>
      </w:r>
      <w:r>
        <w:rPr>
          <w:rFonts w:cs="Arial" w:ascii="Arial" w:hAnsi="Arial"/>
          <w:bCs/>
        </w:rPr>
        <w:t xml:space="preserve"> реализации комплекса мер, направленных на привлечение и закрепление молодых учителей в школах района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звитие системы выявления, сопровождения и поддержки одаренных де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поддержка педагогических работников, имеющих высокие достижения в работе с одаренными детьми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рганизация отдыха и оздоровления детей и подрост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рганизация безопасного, качественного отдыха и оздоровления детей и подростков,  преимущественно детей, находящихся в трудной жизненной ситуации, через развитие системы летних оздоровительных лагерей с дневным пребыванием детей, укрепление их материально-технической   базы, обеспечение безопасности жизни и здоровья детей, в том числе проведение текущих ремонтов зданий и сооружений; нормативное правовое, кадровое и программно-методическое сопровождение отдыха и оздоровления детей, проведение  конкурсов, направленных на развитие оздоровительных программ, организация обучающих семинаров для сотрудников летних оздоровительных лагерей с дневным пребыванием детей, а также предоставление возможности отдыха и оздоровления в загородных оздоровительных лагерях; проведение туристических походов и сплавов, организация отдыха школьников в туристических палаточных лагерях Красноярского края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циализация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сети опекунских, приемных и патронатных семей, как создание условий для социализации детей-сирот и детей, оставшихся без попечения родителей, а так 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звитие дополните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лижайшей перспективе задачи в области дополнительного образования будут направлены на обновление содержания и технологий дополнительного образования, увеличение охвата детей дополнительными образовательными программами, направленными на развитие их способностей, предоставление качественного доп.образования в соответствии с запросами населения. Кроме того, доп.образование должно стать местом, где осуществляется ранняя профориентация школьник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рогноз конечных результатов реализации программы, характеризующих целевое состояние (изменение состояния) уровня и качества жизни населения,</w:t>
      </w:r>
      <w:r>
        <w:rPr>
          <w:rFonts w:cs="Arial" w:ascii="Arial" w:hAnsi="Arial"/>
          <w:spacing w:val="-4"/>
        </w:rPr>
        <w:t xml:space="preserve"> социально-экономическое развитие соответствующей сферы (области) муниципального управления, экономики, степени реализации других общественно значимых интерес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и в полном объеме реализация Программы позволи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овысить удовлетворенность населения качеством образовательных услуг с 85% до 93 %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ривлечение и закрепление в образовательных организациях учителей в возрасте до 35 лет не менее 25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, соответствующие требования федеральных государственных образовательных стандартов дошкольного и общего образования в 100% образовательных организац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ить долю детей-сирот и детей, оставшихся без попечения родителей с 20% до 6%.</w:t>
      </w:r>
    </w:p>
    <w:p>
      <w:pPr>
        <w:pStyle w:val="Normal"/>
        <w:ind w:firstLine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5. И</w:t>
      </w:r>
      <w:r>
        <w:rPr>
          <w:rFonts w:eastAsia="Calibri" w:cs="Arial" w:ascii="Arial" w:hAnsi="Arial"/>
          <w:spacing w:val="-4"/>
        </w:rPr>
        <w:t>нформацию по подпрограммам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 период с 2019 по 2021 годы будут реализованы 4 подпрограммы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«Развитие дошкольного, общего и дополнительного образования детей»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ь: создание в системе дошкольного, общего  и дополнительного образования равных возможностей для получения доступного и  качественного образования, позитивной социализации детей, отдыха и оздоровления детей в летний период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Задач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ить доступность качественного дошкольного образования, соответствующего федеральному государственному образовательному стандарту дошкольного образ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беспечить доступность и качество общего образования, соответствующего федеральным государственным образовательным стандартам обще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действовать выявлению и поддержке одаренных детей через вовлечение их в различные сферы деятель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еспечить безопасный, качественный отдых и оздоровление де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еспечить доступность дополнительного образования детей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«Развитие кадрового потенциала отрасл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с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 района, в том числе за счет </w:t>
      </w:r>
      <w:r>
        <w:rPr>
          <w:rFonts w:eastAsia="Calibri" w:cs="Arial" w:ascii="Arial" w:hAnsi="Arial"/>
        </w:rPr>
        <w:t>привлечения молодых учителей в возрасте до 35 лет</w:t>
      </w:r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 xml:space="preserve"> обеспечить функционирование системы подготовки, переподготовки и повышения </w:t>
      </w:r>
      <w:r>
        <w:rPr>
          <w:rFonts w:cs="Arial" w:ascii="Arial" w:hAnsi="Arial"/>
        </w:rPr>
        <w:t>квалификации</w:t>
      </w:r>
      <w:r>
        <w:rPr>
          <w:rFonts w:cs="Arial" w:ascii="Arial" w:hAnsi="Arial"/>
          <w:bCs/>
        </w:rPr>
        <w:t xml:space="preserve"> педагогических кадров и ее модернизац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3. обеспечить поддержку лучших педагогических работников.</w:t>
      </w:r>
      <w:r>
        <w:rPr>
          <w:rFonts w:cs="Arial" w:ascii="Arial" w:hAnsi="Arial"/>
          <w:u w:val="single"/>
        </w:rPr>
        <w:t xml:space="preserve"> «Господдержка детей сирот, расширение практики применения семейных форм воспитани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, организация профилактических мероприятий с несовершеннолетни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</w:t>
      </w:r>
      <w:r>
        <w:rPr>
          <w:rFonts w:cs="Arial" w:ascii="Arial" w:hAnsi="Arial"/>
          <w:shd w:fill="FFFFFF" w:val="clear"/>
        </w:rPr>
        <w:t xml:space="preserve">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овать профилактическую работу с несовершеннолетни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уществлять государственные полномочия по организации и осуществлению деятельности по опеке и попечительству в отношении несовершеннолетних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«Обеспечение реализации муниципальной программы и прочие мероприятия в области образовани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: создание условий для эффективного управления отрасль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овать деятельность отдела образования, обеспечивающего деятельность образовательных учреждений, направленную на эффективное управление отрасль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й подпрограммы сформулированы цели, задачи, целевые индикаторы, определены их значения и механизмы реализации (приложения №№ 4 - 7 к муниципальной программ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6. Информацию о ресурсном обеспечении муниципальной программы, по подпрограммам с указанием главных распорядителей средств  районного бюджета, а также по годам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ях № 2 и № 3 к настоящей Програм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7. Информацию об источниках финансирования подпрограмм, отдельных мероприятий муниципальной программы, в том числе федерального бюджета, краевого бюджета, районного бюджета и бюджетов муниципальных образований района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б источниках финансирования подпрограмм муниципальной программы, в том числе федерального бюджета, краевого бюджета, районного бюджета и бюджетов муниципальных образований района, а также перечень реализуемых ими мероприятий указан в Приложении 3 к паспорту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8. Прогноз сводных показателей  муниципальных заданий, в случае оказания  районными муниципальными учреждениями  муниципальных услуг юридическим и (или) физическим лицам, выполнения работ (прогноз сводных показателей  муниципальных заданий представляется по районным муниципаль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представлен в Приложении 4 к паспорту 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9. Целевые показатели (индикаторы) Программы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казатель 1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дельный вес численности населения в возрасте 5-18 лет, охваченного образованием, в общей численности населения в возрасте 5-18 лет» характеризует обеспечение законодательно закрепленных гарантий доступности дошкольного и общего образования для разных категорий обучающихся, в том числе с ограниченными возможностями здоровья. Обеспечение каждого обучающегося доступным и качественным образованием является  одним из главных приоритетов развития образования в последние годы, что закреплено в Указе Президента России Владимира Владимировича Путина «О национальных целях и стратегических задачах развития Российской Федерации на период до 2024 года» от 07.05.2018 (далее – Указ от 07.05.2018)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казатель 2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Доля детей в возрасте от 1 до 6 лет, получающих услуги  дошкольного образования в ОУ различных типов и видов» характеризует достижение одной из важных задач, поставленных президентом России В.В. Путиным в Указе от 07.05.2018. Необходимо не только удержать позиции, связанные со 100% ликвидацией очередности в детские сады для детей от 3 до 7 лет, и вместе с тем создавать условия для раннего развития детей в возрасте до трёх лет, реализацию программы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казатель 3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тношение среднего балла ЕГЭ (в расчете на 1 предмет) в 10 % школ Большеулуйского района  с лучшими результатами ЕГЭ к среднему баллу ЕГЭ (в расчете на 1 предмет) в 10 % школ Большеулуйского района  с худшими результатами ЕГЭ» характеризует равенство доступа к качественным образовательным услугам, позволяет оценить эффективность предусмотренных Программой мер, направленных на снижение дифференциации (разрыва) в качестве образовательных результатов между школами при неснижении среднего результата ЕГЭ в лучших школах. Тенденция увеличения разницы в качестве предоставляемого школами образования в течение последних лет несет в себе существенные риски для качества человеческого капитала и социальной стабильности. Задача обеспечения одинаково высокого качества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казатель 4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» характеризует степень создания в школах образовательной среды в соответствии с требованиями федеральных государственных образовательных стандартов общего образования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4"/>
        <w:gridCol w:w="142"/>
        <w:gridCol w:w="4874"/>
        <w:gridCol w:w="1092"/>
        <w:gridCol w:w="1711"/>
        <w:gridCol w:w="1258"/>
        <w:gridCol w:w="1257"/>
        <w:gridCol w:w="1258"/>
        <w:gridCol w:w="122"/>
        <w:gridCol w:w="952"/>
        <w:gridCol w:w="291"/>
        <w:gridCol w:w="1249"/>
      </w:tblGrid>
      <w:tr>
        <w:trPr>
          <w:trHeight w:val="130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%3AI51"/>
            <w:bookmarkStart w:id="2" w:name="RANGE!A1%3AI51"/>
            <w:bookmarkEnd w:id="2"/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  <w:br/>
              <w:t xml:space="preserve">к паспорту муниципальной программы </w:t>
              <w:br/>
              <w:t xml:space="preserve">«Развитие образования </w:t>
              <w:br/>
              <w:t xml:space="preserve">Большеулуйского района»  </w:t>
            </w:r>
          </w:p>
        </w:tc>
      </w:tr>
      <w:tr>
        <w:trPr>
          <w:trHeight w:val="750" w:hRule="atLeast"/>
        </w:trPr>
        <w:tc>
          <w:tcPr>
            <w:tcW w:w="150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МУНИЦИПАЛЬНОЙ ПРОГРАММЫ БОЛЬШЕУЛУЙСКОГО РАЙОНА С УКАЗАНИЕМ ПЛАНИРУЕМЫХ К ДОСТИЖЕНИЮ ЗНАЧЕНИЙ В РЕЗУЛЬТАТЕ РЕАЛИЗАЦИИ МУНИЦИПАЛЬНОЙ ПРОГРАММЫ БОЛЬШЕУЛУЙСКОГО РАЙОНА</w:t>
            </w:r>
          </w:p>
        </w:tc>
      </w:tr>
      <w:tr>
        <w:trPr>
          <w:trHeight w:val="75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и, показатели результатов 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показателя результативности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ый  финансовый год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</w:t>
            </w:r>
          </w:p>
        </w:tc>
      </w:tr>
      <w:tr>
        <w:trPr>
          <w:trHeight w:val="135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 финансовый го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</w:tr>
      <w:tr>
        <w:trPr>
          <w:trHeight w:val="73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960" w:hRule="atLeast"/>
        </w:trPr>
        <w:tc>
          <w:tcPr>
            <w:tcW w:w="1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Большеулуйского района, государственной поддержки детей-сирот, детей, оставшихся без попечения родителей, обеспечение качественного и безопасного отдыха и оздоровления детей в летний периодотдых и оздоровление детей в летний период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1 до 6 лет, получающих услуги  дошкольного образования в ОУ различных типов и вид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го балла ЕГЭ (в расчете на 1 предмет) в 10 % школ Большеулуйского района с лучшими результатами ЕГЭ к среднему баллу ЕГЭ (в расчете на 1 предмет) в 10 % школ  Большеулуйского района с худшими результатами ЕГ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11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7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4</w:t>
            </w:r>
          </w:p>
        </w:tc>
      </w:tr>
      <w:tr>
        <w:trPr>
          <w:trHeight w:val="525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«Развитие дошкольного, общего  и дополнительного образования детей» </w:t>
            </w:r>
          </w:p>
        </w:tc>
      </w:tr>
      <w:tr>
        <w:trPr>
          <w:trHeight w:val="840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дача 1. Обеспечить доступность качественного дошкольного образования, соответствующего федеральному государственному образовательному стандарту дошкольного образования</w:t>
            </w:r>
          </w:p>
        </w:tc>
      </w:tr>
      <w:tr>
        <w:trPr>
          <w:trHeight w:val="66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</w:tr>
      <w:tr>
        <w:trPr>
          <w:trHeight w:val="189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дельный вес образовательных организаций (структурных подразделений), реализующих программы  дошкольного образования, в которых  проведена внешняя комплексная оценка качества образовательной деятельности с  в соответствии с федеральным государственным образовательным стандартом дошкольного образования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У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 муниципальных дошкольных образовательных организаций (не менее чем в 80 % дошкольных организаций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беспечить доступность и качество общего образования, соответствующего федеральным государственным образовательным стандартам общего образования</w:t>
            </w:r>
          </w:p>
        </w:tc>
      </w:tr>
      <w:tr>
        <w:trPr>
          <w:trHeight w:val="1815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униципальных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щеобразовательных учреждений, в которых действуют органы государственно-общественного управления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25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муниципальных общеобразовательных организаций, не сдавших единый государственный экзамен по обязательным предметам, в общей численности выпускников муниципальных общеобразовательных организац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7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825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образовательных учреждений, в которых создана универсальная безбарьерная сре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105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6</w:t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щеобразовательных учреждений, в которых созданы 100% условия для сопровождения обучающихся с ОВЗ в соответствии с требованиями действующего законодательства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7</w:t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Доля общеобразовательных учреждений (обеспечивающих совместное обучение инвалидов и лиц, не имеющих нарушений)  в общем количестве образовательных учреждений, реализующих программы общего образ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8</w:t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общеобразовательных организаций района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 организаций общего образования, расположенных на территории Большеулуйского район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3. Содействовать выявлению и поддержки одаренных детей через вовлечение их в различные сферы деятельности</w:t>
            </w:r>
          </w:p>
        </w:tc>
      </w:tr>
      <w:tr>
        <w:trPr>
          <w:trHeight w:val="1065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4.Обеспечить безопасный, качественный отдых и оздоровление детей в летний период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школьного возраста, охваченных летним отдыхо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</w:tr>
      <w:tr>
        <w:trPr>
          <w:trHeight w:val="735" w:hRule="atLeast"/>
        </w:trPr>
        <w:tc>
          <w:tcPr>
            <w:tcW w:w="1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5. Обеспечить доступность  дополнительного образования детей.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охваченных дополнительным образованием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72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обучающихся, занимающихся в муниципальном бюджетном образовательном учреждении дополнительного образования детей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>
          <w:trHeight w:val="555" w:hRule="atLeast"/>
        </w:trPr>
        <w:tc>
          <w:tcPr>
            <w:tcW w:w="86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кадрового потенциала отрасли»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500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 района, в том числе за счет привлечения молодых учителей в возрасте до 35 лет</w:t>
            </w:r>
          </w:p>
        </w:tc>
      </w:tr>
      <w:tr>
        <w:trPr>
          <w:trHeight w:val="114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численности учителей </w:t>
              <w:br/>
              <w:t>в возрасте до 35 лет в общей численности учителей общеобразовательных организаций, расположенных на территории Большеулуйского район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540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беспечить функционирование системы подготовки, переподготовки и повышения квалификации педагогических кадров и ее модернизацию</w:t>
            </w:r>
          </w:p>
        </w:tc>
      </w:tr>
      <w:tr>
        <w:trPr>
          <w:trHeight w:val="66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, прошедших повышение квалификации в текущем год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660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еспечить поддержку лучших педагогических работников</w:t>
            </w:r>
          </w:p>
        </w:tc>
      </w:tr>
      <w:tr>
        <w:trPr>
          <w:trHeight w:val="795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, участвующих в профессиональных конкурсах муниципального, регионалдьного и федерального уровне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720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Господдержка детей сирот, расширение практики применения семейных форм воспитания»</w:t>
            </w:r>
          </w:p>
        </w:tc>
      </w:tr>
      <w:tr>
        <w:trPr>
          <w:trHeight w:val="810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1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</w:t>
            </w:r>
          </w:p>
        </w:tc>
      </w:tr>
      <w:tr>
        <w:trPr>
          <w:trHeight w:val="1680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 в текущем финансовом год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90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№ 2. Организовать профилактическую работу с несовершеннолетними</w:t>
            </w:r>
          </w:p>
        </w:tc>
      </w:tr>
      <w:tr>
        <w:trPr>
          <w:trHeight w:val="1095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в муниципальных общеобразовательных организациях, охваченных мероприятиями профилактической направлен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№ 3. Осуществлять государственные полномочия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>
          <w:trHeight w:val="1770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555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Организовать деятельность отдела образования, обеспечивающего деятельность образовательных учреждений, направленную на эффективное управление отраслью.</w:t>
            </w:r>
          </w:p>
        </w:tc>
      </w:tr>
      <w:tr>
        <w:trPr>
          <w:trHeight w:val="1275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е доведение средств лимитов бюджетных обязательств до подведомственных учреждений, предусмотренных законом о бюджете за отчетный год в первоначальной редакции </w:t>
            </w:r>
            <w:r>
              <w:rPr>
                <w:rFonts w:cs="Arial" w:ascii="Arial" w:hAnsi="Arial"/>
                <w:i/>
                <w:iCs/>
              </w:rPr>
              <w:t>(отдел образования Администрации Большеулуйского района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сть  утверждения муниципальных  заданий руководством  Главного распорядителя средств районного бюджета, в ведении которого находятся муниципальные бюджетные  учреждения, на текущий финансовый год и плановый период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.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утверждения планов финансово-хозяйственной деятельности руководством Главного распорядителя средств районного бюджета, в ведении которого находятся муниципальные бюджетные учреждения, на текущий финансовый год и плановый период в соответствии со  сроками, утвержденными органами исполнительной власти Большеулуйского района, осуществляющими функции и полномочия учредител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197"/>
        <w:gridCol w:w="558"/>
        <w:gridCol w:w="412"/>
        <w:gridCol w:w="2002"/>
        <w:gridCol w:w="2016"/>
        <w:gridCol w:w="510"/>
        <w:gridCol w:w="213"/>
        <w:gridCol w:w="66"/>
        <w:gridCol w:w="168"/>
        <w:gridCol w:w="180"/>
        <w:gridCol w:w="417"/>
        <w:gridCol w:w="46"/>
        <w:gridCol w:w="375"/>
        <w:gridCol w:w="42"/>
        <w:gridCol w:w="1636"/>
        <w:gridCol w:w="165"/>
        <w:gridCol w:w="360"/>
        <w:gridCol w:w="865"/>
        <w:gridCol w:w="153"/>
        <w:gridCol w:w="1110"/>
        <w:gridCol w:w="138"/>
        <w:gridCol w:w="976"/>
        <w:gridCol w:w="558"/>
        <w:gridCol w:w="682"/>
      </w:tblGrid>
      <w:tr>
        <w:trPr>
          <w:trHeight w:val="1335" w:hRule="atLeast"/>
        </w:trPr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RANGE!A1%3AK25"/>
            <w:bookmarkStart w:id="4" w:name="RANGE!A1%3AK25"/>
            <w:bookmarkEnd w:id="4"/>
          </w:p>
        </w:tc>
        <w:tc>
          <w:tcPr>
            <w:tcW w:w="2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  <w:br/>
              <w:t xml:space="preserve">к паспорту муниципальной программы </w:t>
              <w:br/>
              <w:t xml:space="preserve">«Развитие образования </w:t>
              <w:br/>
              <w:t xml:space="preserve">Большеулулйского района» 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1432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ЕСУРСНОМ ОБЕСПЕЧЕНИИ МУНИЦИПАЛЬНОЙ ПРОГРАММЫ БОЛЬШЕУЛУЙ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19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19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финансовый год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планового периода 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9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9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19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4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образования </w:t>
              <w:br/>
              <w:t>Большеулуйского района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по программе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 xml:space="preserve">229 687,40   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1 157,90   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1 157,90 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</w:t>
            </w:r>
            <w:r>
              <w:rPr>
                <w:rFonts w:cs="Arial" w:ascii="Arial" w:hAnsi="Arial"/>
                <w:color w:val="FF0000"/>
              </w:rPr>
              <w:t xml:space="preserve">692 003,20  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9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9 687,40   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0 041,90   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0 041,90 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89 771,20  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9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116,00   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116,00 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 232,00  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, общего и дополнительного                                              образования детей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по программе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 xml:space="preserve">220 055,10   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 xml:space="preserve">220 559,60   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 xml:space="preserve">220 559,60 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</w:t>
            </w:r>
            <w:r>
              <w:rPr>
                <w:rFonts w:cs="Arial" w:ascii="Arial" w:hAnsi="Arial"/>
                <w:color w:val="FF0000"/>
              </w:rPr>
              <w:t xml:space="preserve">661 174,30  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0 055,10   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0 559,60   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0 559,60 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61 174,30  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адрового потенциала отрасли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по программе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90,00   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90,00   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90,00 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570,00  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9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90,00   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90,00   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90,00 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570,00  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споддержка детей сирот, расширение практики применения семейных форм воспитания, защита прав несовершеннолетних детей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по программе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458,40   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424,40   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 424,40 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 307,20  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9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458,40   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308,40   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308,40 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 075,20  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9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116,00   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116,00 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 232,00  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по программе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 983,90   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 983,90   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 983,90 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3 951,70  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9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 983,90   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 983,90   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 983,90 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3 951,70  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63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                                                              А.А. Межова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RANGE!A1%3AG41"/>
            <w:bookmarkStart w:id="6" w:name="RANGE!A1%3AG41"/>
            <w:bookmarkEnd w:id="6"/>
          </w:p>
        </w:tc>
        <w:tc>
          <w:tcPr>
            <w:tcW w:w="48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№ 3                                                                                          к паспорту муниципальной программы </w:t>
              <w:br/>
              <w:t>«Развитие образования Большеулуйского района»</w:t>
            </w:r>
          </w:p>
        </w:tc>
      </w:tr>
      <w:tr>
        <w:trPr>
          <w:trHeight w:val="1027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5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ТОЧНИКАХ ФИНАНСИРОВАНИЯ ПОДПРОГРАММ, ОТДЕЛЬНЫХ МЕРОПРИЯТИЙ МУНИЦИПАЛЬНОЙ ПРОГРАММЫ БОЛЬШЕУЛУЙ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      </w:r>
          </w:p>
        </w:tc>
      </w:tr>
      <w:tr>
        <w:trPr>
          <w:trHeight w:val="46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114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  муниципальной программы</w:t>
            </w:r>
          </w:p>
        </w:tc>
        <w:tc>
          <w:tcPr>
            <w:tcW w:w="30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юджетной системы /источники финансировани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планового периода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планового периода 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 период</w:t>
            </w:r>
          </w:p>
        </w:tc>
      </w:tr>
      <w:tr>
        <w:trPr>
          <w:trHeight w:val="72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9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н 2020</w:t>
            </w:r>
          </w:p>
        </w:tc>
        <w:tc>
          <w:tcPr>
            <w:tcW w:w="11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</w:tc>
        <w:tc>
          <w:tcPr>
            <w:tcW w:w="48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Большеулуйского района»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229 687,40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231 157,90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231 157,90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692 003,20   </w:t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151 506,3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152 622,30  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152 622,30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456 750,90   </w:t>
            </w:r>
          </w:p>
        </w:tc>
      </w:tr>
      <w:tr>
        <w:trPr>
          <w:trHeight w:val="3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бюджет 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78 181,1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78 535,60  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78 535,60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235 252,30   </w:t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48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220 055,1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220 559,60  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220 559,60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661 174,30   </w:t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150 197,9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150 197,90  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150 197,90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450 593,70   </w:t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бюджет 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69 857,2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70 361,70  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70 361,70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210 580,60   </w:t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48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адрового потенциала отрасли»</w:t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190,0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190,00  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190,00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570,00   </w:t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бюджет 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190,0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190,00  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190,00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570,00   </w:t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48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споддержка детей сирот, расширение практики применения семейных форм воспитания, защита прав несовершеннолетних детей»</w:t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1 458,4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2 424,40  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2 424,40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6 307,20   </w:t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1 308,4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2 424,40  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2 424,40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6 157,20   </w:t>
            </w:r>
          </w:p>
        </w:tc>
      </w:tr>
      <w:tr>
        <w:trPr>
          <w:trHeight w:val="30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бюджет 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150,0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150,00   </w:t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48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7 983,9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7983,90  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7983,90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23 951,70   </w:t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Cs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бюджет 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7 983,9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7 983,90  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7 983,90 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23 951,70   </w:t>
            </w:r>
          </w:p>
        </w:tc>
      </w:tr>
      <w:tr>
        <w:trPr>
          <w:trHeight w:val="36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 xml:space="preserve">-    </w:t>
            </w:r>
          </w:p>
        </w:tc>
      </w:tr>
      <w:tr>
        <w:trPr>
          <w:trHeight w:val="61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3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                                                              А.А. Межова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5"/>
        <w:gridCol w:w="3600"/>
        <w:gridCol w:w="433"/>
        <w:gridCol w:w="2207"/>
        <w:gridCol w:w="1676"/>
        <w:gridCol w:w="1652"/>
        <w:gridCol w:w="1652"/>
      </w:tblGrid>
      <w:tr>
        <w:trPr>
          <w:trHeight w:val="12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4                                                   к паспорту муниципальной программы </w:t>
              <w:br/>
              <w:t>«Развитие образования Большеулуйского района»</w:t>
            </w:r>
          </w:p>
        </w:tc>
      </w:tr>
      <w:tr>
        <w:trPr>
          <w:trHeight w:val="315" w:hRule="atLeast"/>
        </w:trPr>
        <w:tc>
          <w:tcPr>
            <w:tcW w:w="148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148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ВОДНЫХ ПОКАЗАТЕЛЯХ МУНИЦИПАЛЬНЫХ ЗАДАНИЙ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</w:rPr>
              <w:instrText xml:space="preserve"> HYPERLINK "../../C:%5CDocuments%20and%20Settings%5CUser%5C%D0%A0%D0%B0%D0%B1%D0%BE%D1%87%D0%B8%D0%B9%20%D1%81%D1%82%D0%BE%D0%BB%5C%D0%9C%D0%9F%20%D0%9E%D0%B1%D1%80%D0%B0%D0%B7%D0%BE%D0%B2%D0%B0%D0%BD%D0%B8%D0%B5%20%D0%BC%D0%B0%D1%80%D1%82%202019_%E2%84%9672-%D0%BF%20%D0%BE%D1%82%2028.03.2019%5C%D0%9CP_2019-2021_%D0%9E%D0%B1%D1%80%D0%B0%D0%B7%D0%BE%D0%B2%D0%B0%D0%BD%D0%B8%D0%B5%20(2)%20%D0%B8%D0%BF%D1%80.xls" \l "RANGE!P382"</w:instrText>
            </w:r>
            <w:r>
              <w:rPr>
                <w:rStyle w:val="InternetLink"/>
                <w:u w:val="single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</w:rPr>
              <w:t>Содержание муниципальной услуги (работы) &lt;1&gt;</w:t>
            </w:r>
            <w:r>
              <w:rPr>
                <w:rStyle w:val="InternetLink"/>
                <w:u w:val="single"/>
                <w:rFonts w:cs="Arial" w:ascii="Arial" w:hAnsi="Arial"/>
              </w:rPr>
              <w:fldChar w:fldCharType="end"/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 планового период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 планового перио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казано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обучающихся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ированная образовательная программа, обучающиеся с ограниченными возможностями здоровья (ОВЗ), очна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казано, проходящие обучение по состоянию здоровья на дому, очно-заочная (НЕ ОВЗ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ированная образовательная программа,  обучающиеся с ограниченными возможностями здоровья (ОВЗ),  проходящие обучение по состоянию здоровья на дому, очно-заочна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404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404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404,6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казано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9</w:t>
            </w:r>
          </w:p>
        </w:tc>
      </w:tr>
      <w:tr>
        <w:trPr>
          <w:trHeight w:val="15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ированная образовательная программа,  обучающиеся с ограниченными возможностями здоровья (ОВЗ), проходящие обучение по состоянию здоровья на дому, очно-заочно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аптированная образовательная программа,  обучающиеся с ограниченными возможностями здоровья (ОВЗ), очная 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267,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267,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267,8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казано, очна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12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,очна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е указано, очно - заочна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общеразвивающих програм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казано, очна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68,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68,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68,4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детей и молодеж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никулярное время с дневным пребыванием, очна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1,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1,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1,7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подвоза обучающихся в образовательные учреждения автомобильным транспортом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аршрут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81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81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81,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итания</w:t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итания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53,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53,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53,8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 лет, очная, группа полного дня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 до 8 лет,  очная, группа полного дня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 лет, очная, группа  кратковременного  пребывания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 лет до 8 лет,  очная,  группа  кратковременного  пребывания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391,6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391,6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391,65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мотр и уход</w:t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 за исключением льготных категорий, до 3 лет, группа полного дня, очная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 за исключением льготных категорий, от 3 до 8 лет, группа полного дня, очная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010,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010,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010,8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общеразвивающих программ</w:t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за исключением детей с ограниченными возможностями здоровья (ОВЗ) и детей-инвалидов,  физкультурно-спортивной, очная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человеко-часов (количество рассчитано на учебный год)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48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48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48,90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ические, скоростно-силовые виды спорта и многоборья (лыжные гонки),  этап начальной подготовки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о-часов (количество рассчитано на учебный год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клические, скоростно-силовые виды спорта и многоборья (лыжные гонки),  тренировочный этап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о-часов (количество рассчитано на учебный год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4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ые игровые виды спорт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о-часов (количество рассчитано на учебный год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42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742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42,2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подготовка по олимпийским видам спорта</w:t>
            </w:r>
          </w:p>
        </w:tc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оревнований (количество рассчитано на учебный год)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70,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270,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70,1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оревнований (количество рассчитано на учебный год)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5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5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5,9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казано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(количество рассчитано на учебный год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6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6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6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казано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(количество рассчитано на учебный год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2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2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2,9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фициальных спортивных мероприят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(количество рассчитано на учебный год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оказание (выполнение) муниципальной услуги (работы), тыс. 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2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2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2,90</w:t>
            </w:r>
          </w:p>
        </w:tc>
      </w:tr>
      <w:tr>
        <w:trPr>
          <w:trHeight w:val="315" w:hRule="atLeast"/>
        </w:trPr>
        <w:tc>
          <w:tcPr>
            <w:tcW w:w="98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                                                              А.А. Межова</w:t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муниципальной программе «Развитие образования Большеулуйского района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1. Паспорт подпрограммы 1 «Развитие дошкольного, общего и дополнительного образования детей» муниципальной программы «Развитие образования Большеулуйского района»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ошкольного, общего и дополните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униципальной программы, в рамках которой реализуется под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образования   Большеулуй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дминист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ция </w:t>
            </w:r>
            <w:r>
              <w:rPr>
                <w:rFonts w:cs="Arial" w:ascii="Arial" w:hAnsi="Arial"/>
                <w:sz w:val="24"/>
                <w:szCs w:val="24"/>
              </w:rPr>
              <w:t xml:space="preserve"> Большеулуйского района,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ь: создание в системе дошкольного, общего  и дополнительного образования равных возможностей для получения доступного и  качественного образования, позитивной социализации детей, отдыха и оздоровления детей в летний период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ить доступность качественного дошкольного образования, соответствующего федеральному государственному образовательному стандарту дошкольного образования;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спечить доступность  и качество общего образования, соответствующего федеральным государственным образовательным стандартам общего образования;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действовать выявлению и поддержке одаренных детей через вовлечение их в различные сферы деятельности;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еспечить безопасный, качественный отдых и оздоровление детей в летний период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беспечить доступность дополните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, показатели подпрограммы представлены в приложении 2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019-2021 годы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финансируется за счет средств краевого и муниципального  бюджетов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составит   661 174,30 тыс. рублей, в том числе по годам реализации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20 055,1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20 559,60 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20 559,60  тыс. рублей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 краевого  бюджета  −   450 593,70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50 197,9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50 197,9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0 197,9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средств  муниципального бюджета – 210 580,60 тыс. рублей, в том числе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9 857,20 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 70 361,7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70 361,70 тыс. рублей.</w:t>
            </w:r>
          </w:p>
        </w:tc>
      </w:tr>
      <w:tr>
        <w:trPr>
          <w:trHeight w:val="163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одпрограммы осуществляет отдел образования администрации Большеулуй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1. Постановка общерайонной пробле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боснование необходимости разработки подпрограммы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-2018 учебном году сеть образовательных учреждений Большеулуйского района  включал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 дневных общеобразовательных школ,  с численностью 884 учащихся, УКП при МБОУ Большеулуйская СОШ – 16 чел., 4 ДОУ с численностью детей  -  328 чел. При этом текущий момент характеризуется процессами, которые направлены на достижение нового качества образования, позволяющего обеспечить успех каждого обучающегося, усиление вклада сферы образования в экономический рост, социальную устойчивость  и развитие Большеулуйского район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 во всем мире является основным инструментом обеспечения социальной справедливости как через «равный старт» для всех граждан, так и через особую поддержку учащихся с особенностями развития, вносит в общественное развитие необходимую устойчивость, превращает экономический рост в основу повышения качества жизни всех слоев населения. В Послании 1 марта 2018 года Президент РФ подчеркнул: «Равные образовательные возможности — мощный ресурс для развития страны и обеспечения социальной справедливо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школьное образова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системе дошкольного образования по состоянию на 01.01.2018 функционируют  5  дошкольных образовательных организации, которые  являются муниципальными  дошкольными  образовательными  учреждениями и 5 групп полного дня для детей дошкольного возраста в «Бобровская ООШ», МКОУ «Кытатская СОШ», МКОУ «Сучковская СОШ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18 в Большеулуйском  районе проживают 752 ребенка  в возрасте от 0 до 7 лет без учета обучающихся в общеобразовательных учреждениях района. В среднем до 2021 года среднегодовое количество детей в возрасте от 0 до 7 лет составит 790 челов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щее количество мест в учреждениях, реализующих программы дошкольного образования, по состоянию на 01.01.2018 года составляет -  292.  Посещают дошкольные образовательные учреждения 328 детей, средний уровень укомплектованности детских садов составляет 112,3 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 01.01.2018  в районе в очереди для определения в детские сады состоят 204 ребенка в возрасте от 0 до 7 лет, в том числе в возрасте от 0 до 3 лет – 90 чел, от 3 до 7 лет – 114 че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блему обеспечения детей местами в ДОУ Администрация района совместно с отделом образования  решает  с  января 2013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 предыдущий пятилетний период  создано дополнительно 54 места для детей в возрасте от 3 до 7 лет, за счет капитальных ремонтов зданий создано дополнительно 40  мест для этой же возрастной категор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вершается строительство детского сада в селе Большой Улуй. До конца 2018 года детский сад будет введен в эксплуатацию. Данное  мероприятие позволит полностью ликвидировать очередь детей в возрасте от 3 до 7 на территории района, сократить очередь детей до 3 л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ошкольное образование на территории Большеулуйского района обеспечивается за счет вариативных форм: группы кратковременного пребывания,  организованные при школах и ДОУ, охватывают 50 детей.  Кроме того, при школах и ДОУ организованы консультационные центры, которые обеспечивают методическое, педагогическое, психологическое консультирование родителей и детей дошкольного возраста, которые не посещают ДО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разовательная деятельность дошкольных образовательных учреждений района с 2015 года осуществляется в соответствии с федеральным государственным образовательным стандартом дошкольного образования. 90% педагогов дошкольного образования прошли обучение в соответствии с Федеральным государственным образовательным стандартом  дошкольного образования (далее – ФГОС ДО). Все ОУ разработали программы дошкольного образования в соответствии с ФГОС ДО. В течение прошлого учебного года данные программы прошли экспертизу и приведены в соответствие. В каждом ДОУ в соответствии с Основной общеобразовательной программой разработан мониторинг реализации программы, определяется уровень освоения программного содержания воспитанниками. На уровне муниципалитета качество дошкольного образования определяется по показателям мониторинга описанного выш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се ДОУ систематически принимают участие во  Всероссийском      мониторинге введения ФГОС дошкольного образования, проводимом в системе http://monfgos.firo.ru, организуемым Минобрнауки России и Федеральным  институтом  развития образ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 уровне муниципалитета организуется мониторинг введения ФГОС ДО по следующим показател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нормативно-правовое обеспеч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сихолого – педагогические услов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требования к развивающей предметно – пространственной сред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кадровые услов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материально – технические услов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, которые необходимо решить в предстоящий период, является обеспечение  100% охвата детей в возрасте от 1 до 6 дошкольным образование через организацию вариативных форм  дошкольного образования; организацию Службы ранней помощи, обеспечивающей выявление проблем у детей на ранних сроках и квалифицированную своевременную помощь по их устранению; социализация детей дошкольного возраста через проведение районных массовых мероприятий экологического, интеллектуального, спортивного, творческого характер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щее образов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енность обучающихся в 9 общеобразовательных учреждениях с 2019 по 2021 годы будет расти в связи с положительной динамикой рождаемости в 2007-2011 годах. В 2015 году численность учащихся составляет  845 человек, в 2016 году – 853 человек, в 2017 году – 877 человек, в 2018 году составила 884 человека. Увеличение общего контингента обучающихся в общеобразовательных учреждениях связано с общей демографической ситуацией в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</w:t>
        <w:br/>
        <w:t>и основного общего образования осуществляется оснащение общеобразовательных учреждений района за счет средств краевого бюджета учебниками и повышение квалификации учителей и руководителей общеобразовательных учреждений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нуждающихся обучающихся общеобразовательных учреждений района подвозом, отвечающим требованиям, предъявляемым к организации безопасной перевозки детей, в общеобразовательных учреждениях района имеются 9 школьных автобусов.  В 2017-2018 уч. году получены новые автобусы для МБОУ «Большеулуйская СОШ и МКОУ «Новоеловская СОШ». В течение 2019-2021 годов требуется замена 4 единицы транспортного средства: в 2019 – 3 ед., 2020 - 0, в 2021 - 1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100% школьников первых-четвертых классов начальной ступени общеобразовательных учреждений района  обучаются по федеральному государственному образовательному стандарту  начального общего образования, школьники 5-7 классов всех ОУ района обучаются по федеральному государственному образовательному стандарту  основного обще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 2017-2018 учебном  году все  обучающиеся с первого по одиннадцатый класс общеобразовательных учреждений района обеспечиваются необходимыми бесплатными учебни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прошлого учебного года 5 общеобразовательных учреждений получили доступ к скоростному Интернету: Елгинская ООШ, Новоникольская ООШ, Бобровская ООШ, Новоеловская СОШ, Бычковская СОШ. Таким образом, в школах созданы соответствующие условия и вместе с тем сохранен бюджет, так как данные услуги, несмотря на то, что более качественные, являются менее затратным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муниципальных образовательных организаций, реализующих программы общего образования, имеющих физкультурный зал, в общей численности муниципальных образовательных организаций, реализующих программы общего образования, в 2017 году составила 100 %. Вместе с тем о</w:t>
      </w:r>
      <w:r>
        <w:rPr>
          <w:rFonts w:cs="Arial" w:ascii="Arial" w:hAnsi="Arial"/>
          <w:spacing w:val="4"/>
        </w:rPr>
        <w:t xml:space="preserve">дной из наиболее острых проблем для системы образования остается высокий уровень изношенности, несоответствие современным требованиям, либо отсутствие инфраструктуры для массовых занятий физической культурой и спортом в образовательных учреждениях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2017-2018 учебном году в районе проживали 72 ребенка, которые относятся к категории детей с ограниченными возможностями здоровья. 43,4% детей с ограниченными возможностями здоровья включены в процесс общего образования в рамках общеобразовательных школ интегрировано, 3 человека (2,6%) обучаются в форме семейного образования. Обучение на дому организовано  для 15,8% обучающихся с ограниченными возможностями здоровья. Еще 38,2% таких детей обучаются в специальных  классах по адаптированным программам в МБОУ «Большеулуйская СОШ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образовательных условий по адаптированным программам показывает, что не везде созданы условия для качественного образования детей с ограниченными возможностями здоровья, нет специалистов узкой направленности в части школ, отсутствуют психолого-медико-педагогические консилиумы. В 2018 году в Красноярском крае принята концепция развития инклюзивного образования,  связи с этим должна быть ее реализации, с целью развития  инклюзивных форм образ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7-2018 уч. года  во всех общеобразовательном учреждениях, в соответствии с имеющимися техническими возможностями зданий и сооружений,  созданы условия для обучения детей с ОВЗ. Так, устроены пандусы в 6 образовательных организациях, во всех ОУ установлены кнопки вызова помощника,  приказами руководителей закреплены ответственные лица  за обеспечение доступности здания для детей–инвалидов, обучены и проинструктированы все сотрудники. В МКОУ «Березовская СОШ» и МБДОУ «Большеулуйский детский сад № 1» оборудованы туалетные комнаты для маломобильных групп детей. Вместе с тем универсальная безбарьерная среда должна продолжать совершенствоваться и модернизироваться, что позволит получать качественное образование всем детям с ограниченными возможностями здоровья в условиях общеобразовательных школ, проживающих на территории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 целью снижения инвалидизации детского населения необходимо развивать раннюю помощь. В настоящее время разработаны основные положения и подходы к оказанию ранней помощи.  Разработаны психолого-педагогические программы по коррекции нарушений развития детей раннего возраста. Однако для района это является проблемой, так как существует недостаточная доступность данной образовательной услуги в большинстве школ района из-за отсутствия специалистов. При открытии МКОУ «Большеулуйский детский сад № 2» служба ранней помощи будет организована на базе этого учрежд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жизнедеятельности образовательных учреждений Большеулуйского района 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участие в Государственной программе «Содействие органам местного самоуправления»,  Государственной программе «Развитие образования Красноярского края» позволяет ежегодно исполнять Предписания надзорных органов в двух образовательных учреждениях, устраняя нарушения действующего законодательство через проведение ремонтных работ в зданиях.  В результате регулярно проводимых ремонтных мероприятий, в районе отсутствуют учреждения образования, находящиеся в аварийном и потенциально аварийно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firstLine="95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полнительное образование обучающихс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й системе образования по состоянию на 01.01.2018 имеется 1 учреждение дополнительного образования детей: МБОУ ДО «Большеулуйская детско-юношеская спортивная школа» (далее - ДЮСШ). Кроме того, на территории Большеулуйского района находится МБОУ ДОД «Детская школа искусств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е образование осуществляется 5 школами и 1 ДОУ, имеющими лицензии на реализацию дополнительных образовательных программ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доступности дополнительного образования для детей независимо от их социального статуса и места проживания в муниципальной системе образования развивается практика реализации круглогодичных интенсивных школ на базе межресурсного методического центра (г. Ачинск), летних профильных сме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остоянию на 01.01.2018 доля детей, занимающихся дополнительным образованием, составляет 89,9% от общей численности детей в возрасте от 5 до 18 ле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ЮСШ имеет лицензию на право оказания образовательных услуг по реализации образовательных программ дополнительного образования. На ее базе реализуются дополнительные предпрофессиональные программы по лыжным гонкам, по футболу; дополнительные общеразвивающие программы по лыжным гонкам, по волейболу и футболу. В ДЮСШ принимаются все желающие дети в возрасте от 8 до 18 лет годные по состоянию здоровья. На сегодняшний день в ДЮСШ спортивные группы открыты в Большом Улуе, в с. Новая Еловка, п. Кытат, с. Березовка, с. Сучково, с. Новоникольск. Численный состав школы 238 человек, которые обучаются в 14 группах 2 отделениях: лыжные гонки и командные игровые виды спорта (волейбол и футбол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работы спортивной школы – привлечение максимально возможного числа детей и подростков к систематическим занятиям физической культурой и спорт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и тренерско-преподавательский состав проделывает определенную работу по выполнению следующих поставленных задач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хранности достигнутых результа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качеству уровня физической и специальной подготовки (сдача контрольных нормативов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зданию благоприятных условий для участия воспитанников школы в краевых и районных соревнования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вершенствованию организации образовательного процесс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ропаганде здорового образа жизни, профилактике негативных явлений (алкоголизм, наркомания, детская безнадзорность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ривлечению детей сирот и детей, оставшихся без попечения родителей, детей из группы риска к систематическим занятиям спорт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зоне 2017 – 2018 учебного года 26 учащихся выполнили или подтвердили массовые и спортивные разряды по лыжным гонкам. На сегодняшний день 7 учащихся ДЮСШ имеют 1 спортивный разряд по лыжным гонкам. Всего в ДЮСШ обучаются 30 детей, имеющие спортивные разряды. 1 учащийся вошел в сборную Красноярского края по лыжным гонка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вгусте 2015 года Распоряжением Главы района ДЮСШ была наделено полномочиями Центра тестирования по выполнению нормативов Всероссийского физкультурно-спортивного комплекса ГТО. По итогам 2017 года 130 обучающихся Большеулуйского района  приняли участие в выполнении нормативов комплекса ГТО.</w:t>
      </w:r>
    </w:p>
    <w:p>
      <w:pPr>
        <w:pStyle w:val="Normal"/>
        <w:ind w:left="-108" w:firstLine="959"/>
        <w:jc w:val="both"/>
        <w:rPr>
          <w:rFonts w:ascii="Arial" w:hAnsi="Arial" w:cs="Arial"/>
        </w:rPr>
      </w:pPr>
      <w:r>
        <w:rPr>
          <w:rFonts w:cs="Arial" w:ascii="Arial" w:hAnsi="Arial"/>
        </w:rPr>
        <w:t>В ближайшей перспективе задачи в области дополнительного образования будут направлены на обновление содержания и технологий дополнительного образования, увеличение охвата детей дополнительными образовательными программами, направленными на развитие их способностей, предоставление качественного доп.образования в соответствии с запросами населения. Кроме того, доп.образование должно стать местом, где осуществляется ранняя профориентация школьников. ДЮСШ с целью расширения спектра услуг с 2018 – 2019 учебного года планирует начать реализацию программы спортивной подготовки по лыжным гонкам, дополнительной общеразвивающей программы по баскетболу.</w:t>
      </w:r>
    </w:p>
    <w:p>
      <w:pPr>
        <w:pStyle w:val="Normal"/>
        <w:ind w:left="-108" w:firstLine="9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firstLine="95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явление и поддержка одаренных детей</w:t>
      </w:r>
    </w:p>
    <w:p>
      <w:pPr>
        <w:pStyle w:val="Style19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настоящее время предусмотрена реализация системы мер, направленных на создание условий для выявления, развития и поддержки одаренных детей, обеспечения их личностной самореализации и профессионального самоопределения через:</w:t>
      </w:r>
    </w:p>
    <w:p>
      <w:pPr>
        <w:pStyle w:val="Style1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лимпиадное движение;</w:t>
      </w:r>
    </w:p>
    <w:p>
      <w:pPr>
        <w:pStyle w:val="Style1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учно-исследовательскую деятельность;</w:t>
      </w:r>
    </w:p>
    <w:p>
      <w:pPr>
        <w:pStyle w:val="Style1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ектную деятельность;</w:t>
      </w:r>
    </w:p>
    <w:p>
      <w:pPr>
        <w:pStyle w:val="Style19"/>
        <w:jc w:val="both"/>
        <w:rPr/>
      </w:pPr>
      <w:r>
        <w:rPr>
          <w:rFonts w:eastAsia="Calibri" w:cs="Arial" w:ascii="Arial" w:hAnsi="Arial"/>
          <w:sz w:val="24"/>
          <w:szCs w:val="24"/>
        </w:rPr>
        <w:t>привлечение одаренных детей из числа инвалидов, сирот, опекаемых к участию в конкурсах, вы</w:t>
      </w:r>
      <w:r>
        <w:rPr>
          <w:rFonts w:cs="Arial" w:ascii="Arial" w:hAnsi="Arial"/>
          <w:sz w:val="24"/>
          <w:szCs w:val="24"/>
        </w:rPr>
        <w:t>ставках.</w:t>
      </w:r>
    </w:p>
    <w:p>
      <w:pPr>
        <w:pStyle w:val="21"/>
        <w:widowControl w:val="false"/>
        <w:spacing w:lineRule="auto" w:line="240" w:before="0" w:after="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практически все  общеобразовательные учреждения района активно используют электронный обмен информацией, электронную почту, локальную  и глобальную сеть. С каждым годом увеличивается число участников Интернет-конкурсов, олимпиад и др. мероприятий с использованием сети Интерне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имуществами, способствующими развитию данного направления, можно назв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технологий дистанционного обучения и консультирования;</w:t>
      </w:r>
    </w:p>
    <w:p>
      <w:pPr>
        <w:pStyle w:val="Normal"/>
        <w:tabs>
          <w:tab w:val="clear" w:pos="708"/>
          <w:tab w:val="left" w:pos="38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сайта в 100% общеобразовательных учреждений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месте с тем, решение задачи развития доступности и повышения качества дополнительного образования, в настоящее время затруднено рядом обстоятель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в 3 ОУ скорость Интернета составляет не более 512 Кб/с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«ветхая» материально-техническая база ряда  общеобразовательных учреждений, что обусловлено их недостаточным финансирование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аленность ряда  общеобразовательных учреждений от развитых учреждений культуры и спорта, находящихся в районном цент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шены следующи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ется на практике разработанная нормативно-правовая база по вопросам работы с одаренными детьми и молодежью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Большеулуйского района в 9 общеобразовательных учреждениях, отделе образования ведётся эксплуатация базы данных «Одаренные дети Красноярья», содержащей информацию о победителях, призерах конкурсов и олимпиад и о педагогах, успешно работающих с одаренными детьми, ставшая инструментом для принятия управленческих решений как на уровне школы, так и на уровне муниципалитета (например, в вопросах стимулирования лучших педагогов и детей).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новились формы работы с одаренными детьми (районная научно-практическая конференция «Патриотом быть…», круглогодичные школы интеллектуального роста, художественно-эстетического развития, спортивного мастерства, летние профильные смены, участие в видеолекциях на базе межресурсного методического центра) и их педагогами (курсы повышения квалификации по работе с одаренными детьми, участие в работе интенсивных школ учителей-предметник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района, среди которых обозначились высокомотивированные школьники, способные к результативному участию в конкурсных мероприятиях на зональном, краевом всероссийском уровнях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работа по сопровождению одарённых и талантливых детей организована не систематично, в связи с этим и результаты незначительны, особо следует отметить отсутствие результатов по участию обучающихся во  Всероссийской олимпиаде школьников (далее – ВОШ). Так, в 2017-2018 уч.году разработан и утверждён комплекс мер                      по обеспечению качественной и результативной   подготовки обучающихся к Всероссийской олимпиаде школьников на 2018-2021 г.г, которые предстоит реализовать в предстоящей перспектив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й  из основных проблем является проблема недостаточной обеспеченности  системы целенаправленной работы с одаренными детьми и талантливой молодежью. В такой работе необходимы эффективные механизмы, непрерывность, полноценное использование возможностей учреждений дополнительного образования дет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Отдых и оздоровление детей в летний период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отдыха и оздоровления детей нуждается </w:t>
        <w:br/>
        <w:t xml:space="preserve">в долгосрочном государственном регулировании, связанном, прежде всего, </w:t>
        <w:br/>
        <w:t xml:space="preserve">с созданием современных, отвечающих всем требованиям санитарного законодательства, требованиям противопожарной безопасности условий </w:t>
        <w:br/>
        <w:t xml:space="preserve">для отдыха, оздоровления и занятости детей Большеулуйского района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проводится следующая системная работа по обеспечению летнего отдыха и оздоровления детей и подростков: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летних оздоровительных лагерей с дневным пребыванием детей продуктами питания,  хозяйственными материалами, канцелярскими принадлежностями, расходными материалами. Объём финансовых средств, выделенных на приобретение продуктов питания для летних оздоровительных лагерей с дневным пребыванием детей составил в 2018 году 1 360 082,43 рублей (из них 952 029,54 руб. – за счет средств краевого бюджета и 408 052,89  руб. – родительская плата). 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занятости обучающихся в возрасте от 14 лет в работе трудовых отрядов старшеклассников. В первоочередном порядке в ТОС организуется занятость несовершеннолетних, состоящих на различных видах учета, находящихся в трудной жизненной ситуации, несовершеннолетние из малообеспеченных семе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отдыха детей в загородных лагерях за счет приобретения путевок в краевые государственные  и негосударственные организации отдыха, оздоровления и занятости детей. Количество путевок в загородные оздоровительные лагеря в 2018 году – 45. Стоимость одной путевки составляла: 18 115 рублей. Общий объем финансовых средств, выделенных на данный вид отдыха: 634 025 рублей (из них: 509 031.50 рублей – краевой бюджет,  рублей 124 993,50– родительская плата).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ыявляются следующие проблемы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средств выделяется на обновление материально-технической базы летних оздоровительных лагерей с дневным пребыванием детей при общеобразовательных учреждениях  Большеулуйского района, а также организацию и проведение одно-двухдневных туристических походов и сплавов, отдых детей в палаточных лагеря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, необходимо предусмотреть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репление материально-технической базы летних оздоровительных лагерей с дневным пребыванием детей при   общеобразовательных учреждениях  района, обеспечение безопасности жизни и здоровья детей, в том числе проведение текущих ремонтов зданий и сооружений.                          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е правовое, кадровое и программно-методическое сопровождение отдыха и оздоровления дет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расходов, связанных с реализацией образовательных программ ЛОЛ с дневным пребыванием детей, в том числе выездных мероприятий в рамках ЛО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туристического снаряжения для участия детей в отдыхе в палаточных лагеря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задачи обеспечения безопасного, качественного отдыха и оздоровления детей необходимо выполнение ряда условий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реализация комплекса мер по  организации летнего отдыха, оздоровления и занятости детей, в т.ч. детей, находящихся в трудной жизненной ситуации, из малообеспеченных сем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и развитие материально-технической   базы учреждений отдыха и  оздоровления дет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кадрового и программно-методического обеспечения организации отдыха и оздоровления детей, поддержка инновационных проектов, програм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Для решения выявленных проблем ставим следующую </w:t>
      </w: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 xml:space="preserve">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.</w:t>
      </w:r>
    </w:p>
    <w:p>
      <w:pPr>
        <w:pStyle w:val="Normal"/>
        <w:spacing w:lineRule="auto" w:line="276"/>
        <w:ind w:left="-108" w:firstLine="9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ить доступность качественного дошкольного образования, соответствующего федеральному государственному образовательному стандарту дошкольного образова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ить доступность и качество общего образования, соответствующего федеральным государственным образовательным стандартам общего образова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действовать выявлению и поддержке одаренных детей через вовлечение их в различные сферы деятельност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еспечить безопасный, качественный отдых и оздоровление детей в летний период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Обеспечить доступность дополнительного образования дет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2. Основная цель, задачи, этапы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сроки выполнения подпрограммы, целевые индикатор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.</w:t>
      </w:r>
    </w:p>
    <w:p>
      <w:pPr>
        <w:pStyle w:val="Normal"/>
        <w:spacing w:lineRule="auto" w:line="276"/>
        <w:ind w:left="-108" w:firstLine="95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ить доступность качественного дошкольного образования, соответствующего федеральному государственному образовательному стандарту дошкольного образова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ить доступность и качество общего образования, соответствующего федеральным государственным образовательным стандартам общего образова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действовать выявлению и поддержке одаренных детей через вовлечение их в различные сферы деятельност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еспечить безопасный, качественный отдых и оздоровление детей в летний период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еспечить доступность дополнительного образования дет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выполнения подпрограммы 2019-2021 год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ов подпрограмма не предусматривае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 1 к подпрограмме 1 «Развитие дошкольного, общего и дополнительного образования детей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представлены в приложении № 2 к подпрограмме 1 «Развитие дошкольного, общего и дополнительного образования детей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Механизмы реализации подпрограмм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осуществляется отделом образования Администрации Большеулуйского района, подведомственными ему муниципальными учреждениями в рамках действующего законодательства по мероприятиям 1.1.1 -1.1.6, 1.1.8; 1.2.1- 1.2.6, 1.2.10; 1.4.4, 1.4.5; 1.5.1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7. Мероприятие реализуется ежегодно в соответствии с Положением «О проведении конкурса среди организаций, реализующих программы дошкольного образования, по обустройству развивающей предметно-пространственной среды в соответствии с ФГОС ДО», утвержденным приказом отдела образования администрации Большеулуйск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7. При проведении ежегодных обязательных военно-полевых сборов средства для организации питания участников выделяются образовательной организации, на базе которой проводятся военные сборы, путем внесения изменений в смету или план ФХД учреждения.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для приобретения ГСМ выделяются организации, которая будет осуществлять подвоз  участников сборов к месту проведения стрельб  и обратно путем внесения изменений в смету или план ФХД учреждения.</w:t>
      </w:r>
    </w:p>
    <w:p>
      <w:pPr>
        <w:pStyle w:val="Normal"/>
        <w:ind w:firstLine="851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1.2.8. Для осуществления медицинского сопровождения детей в загородные лагеря, при проведении спортивных соревнований отделом образования администрации Большеулуйского района заключается муниципальный контракт с КГБУЗ «Большеулуйская РБ».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9. Мероприятие реализуется ежегодно в соответствии с приказом отдела образования администрации Большеулуй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реализации мероприятий 1.3.1, 1.3.2 отделом образования администрации Большеулуйского района издаются приказы, которыми утверждается Положения о проведении мероприятий с обучающимися. Для приобретения призов, грамот, благодарностей отдел образования заключает муниципальные контракты в соответствии с  требованиями действующего законодательст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оплаты участия высокомотивированных обучающихся  в интенсивных предметных школах отдел образования заключает муниципальный контракт. Цена контракта зависит от количества обучающихся и калькуляции расчётов. Оплата осуществляется на основе выставленных счетов (счетов-фактур) и акта выполненных работ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плата педагогам, работающим на муниципальных интенсивных предметных школах, осуществляется на основании заключенного между отделом образования и педагогом гражданско-правового договора в соответствии с объемом выполненных работ (оказанных услуг) пропорционально отработанному времен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Для реализации мероприятия 1.4.1 ежегодно в конце летнего оздоровительного сезона  по результатам мониторинга работы лагерей с дневным пребыванием детей, а так же  по предоставлению отчетности, подводится рейтинг ЛОЛ, выявляются 3 победителя и призеры (по решению конкурсного жюри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енежные средства образовательные организации получают путем включения этих денежных средств в бюджетную смету и план ФХД школ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Ежегодно до 1 октября образовательные организации, получившие денежные средства, отчитываются перед отделом образования, предоставляя копии контрактов, счетов фактур, платежных поручений, подтверждающих приобретение ими товаров, работ или услуг. 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реализации мероприятия 1.4.2 ежегодно в мае проходит конкурс  образовательных программ оздоровления, отдыха и занятости детей и подростков по ежегодно утверждаемым критериям отбора данных программ. По результатам конкурса выявляются победители и призеры (по решению конкурсного жюри), которые получают деньги на реализацию данных программ (путем включения этих денежных средств в бюджетную смету и план ФХД школы)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Ежегодно до 1 октября образовательные организации, получившие денежные средства, отчитываются перед отделом образования, предоставляя копии контрактов, счетов фактур, платежных поручений, подтверждающих приобретение ими товаров, работ или услуг. 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3. Каждому ОУ добавляются в смету лимиты на приобретение горюче-смазочных материалов для осуществления ежедневного подвоза школьников к месту летнего оздоровительного лагер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 мероприятия 1.4.7. отделом образования заключается муниципальный контракт на приобретение туристического снаряжения для отдыха обучающихся в палаточных лагерях Красноярского края. Контракт заключается  в соответствии с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5. Управление подпрограмм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правление реализацией подпрограммы осуществляет отдел образования администрации Большеулу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исполнители подпрограммы несут ответственность за выполнение мероприятий подпрограммы, по которым являются главными распорядителями средств, а также за целевое использование эти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хода реализации подпрограммы осуществляют отдел образования администрации Большеулу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тдел образования администрации Большеулуйского района для обеспечения мониторинга и анализа хода реализации программы организует ведение и представление отчетности 2 раза в год (за 6 мес. и год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оисполнители программы по запросу отдела образовани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тчеты о реализации программы представляются  отделом образования для согласования финансовых показателей в </w:t>
      </w:r>
      <w:r>
        <w:rPr>
          <w:rFonts w:cs="Arial" w:ascii="Arial" w:hAnsi="Arial"/>
          <w:shd w:fill="FFFFFF" w:val="clear"/>
        </w:rPr>
        <w:t>Финансово-экономическое  управление администрации Большеулуйского района, после согласования направляются в отдел по экономическому планированию администрации Большеулуйского района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 6 мес. до 10 августа текущего год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 год –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Годовой отчет о ходе реализации подпрограммы формируется отделом образования с учетом информации, полученной от соисполнителей, и направляется на согласование соисполнителям на бумажных носителях и в электронном вид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гласованный соисполнителями годовой отчет представляется в  Отдел экономического планирования Администрации Большеулуйского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ценка социально-экономической эффективности проводится</w:t>
      </w:r>
      <w:r>
        <w:rPr>
          <w:rFonts w:eastAsia="Calibri" w:cs="Arial" w:ascii="Arial" w:hAnsi="Arial"/>
          <w:lang w:eastAsia="en-US"/>
        </w:rPr>
        <w:t xml:space="preserve"> отделом образования администрации Большеулуйского района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Arial" w:ascii="Arial" w:hAnsi="Arial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350"/>
        <w:gridCol w:w="1147"/>
        <w:gridCol w:w="1568"/>
        <w:gridCol w:w="1310"/>
        <w:gridCol w:w="1309"/>
        <w:gridCol w:w="1104"/>
        <w:gridCol w:w="1104"/>
      </w:tblGrid>
      <w:tr>
        <w:trPr>
          <w:trHeight w:val="1050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7" w:name="RANGE!A1%3AH31"/>
            <w:bookmarkStart w:id="8" w:name="RANGE!A1%3AH31"/>
            <w:bookmarkEnd w:id="8"/>
          </w:p>
        </w:tc>
        <w:tc>
          <w:tcPr>
            <w:tcW w:w="6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  <w:br/>
              <w:t>к подпрограмме 1 «Развитие дошкольного, общего и дополнительного  образования детей»</w:t>
            </w:r>
          </w:p>
        </w:tc>
      </w:tr>
      <w:tr>
        <w:trPr>
          <w:trHeight w:val="750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ЗНАЧЕНИЯ ПОКАЗАТЕЛЕЙ РЕЗУЛЬТАТИВНОСТИ ПОДПРОГРАММЫ</w:t>
            </w:r>
          </w:p>
        </w:tc>
      </w:tr>
      <w:tr>
        <w:trPr>
          <w:trHeight w:val="75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индикаторы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90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финансовый год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планового периода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планового периода 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в системе дошкольного, общего и дополнительного образования равных возможностей для получения доступного и  качественного образования, позитивной социализации детей и отдыха, оздоровления детей в летний период</w:t>
            </w:r>
          </w:p>
        </w:tc>
      </w:tr>
      <w:tr>
        <w:trPr>
          <w:trHeight w:val="660" w:hRule="atLeast"/>
        </w:trPr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Задача № 1. Обеспечить доступность качественного дошкольного образования, соответствующего федеральному государственному образовательному стандарту дошкольного образования</w:t>
            </w:r>
          </w:p>
        </w:tc>
      </w:tr>
      <w:tr>
        <w:trPr>
          <w:trHeight w:val="11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6</w:t>
            </w:r>
          </w:p>
        </w:tc>
      </w:tr>
      <w:tr>
        <w:trPr>
          <w:trHeight w:val="16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  образовательных организаций (структурных подразделений), реализующих программы  дошкольного образования, в которых  проведена внешняя комплексная оценка качества образовательной деятельности с 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У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 муниципальных дошкольных образовательных организаций (не менее чем в 80 % дошкольных организаций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2. Обеспечить доступность и качество общего образования, соответствующего федеральным государственным образовательным стандартам общего образования</w:t>
            </w:r>
          </w:p>
        </w:tc>
      </w:tr>
      <w:tr>
        <w:trPr>
          <w:trHeight w:val="17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униципальных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щеобразовательных учреждений, в которых действуют органиы государственно-общественного управления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муниципальных общеобразовательных организаций, не сдавших единый государственный экзамен по обязательным предметам, в общей численности выпускников муниципальных общеобразовательных организац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13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образовательных учреждений, в которых создана универсальная безбарьерная сре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ность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13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6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щеобразовательных учреждений, в которых созданы 100% условия для сопровождения обучающихся с ОВЗ в соответствии с требованиями действующего законодательства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7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rFonts w:cs="Arial" w:ascii="Arial" w:hAnsi="Arial"/>
              </w:rPr>
              <w:t>Доля базовых образовательных учреждений (обеспечивающих совместное обучение инвалидов и лиц, не имеющих нарушений)  в общем количестве образовательных учреждений, реализующих программы общего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8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общеобразовательных организаций района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 организаций общего образования, расположенных на территории Большеулуйск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3. Содействовать выявлению и поддержке одаренных детей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</w:t>
              <w:br/>
              <w:t>в общей численности обучающихся по программам общего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840" w:hRule="atLeast"/>
        </w:trPr>
        <w:tc>
          <w:tcPr>
            <w:tcW w:w="1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дача № 4. Обеспечить безопасный, качественный отдых и оздоровление детей в летний период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школьного возраста,охваченных летним отдыхо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</w:tr>
      <w:tr>
        <w:trPr>
          <w:trHeight w:val="405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Задача № 5.  Обеспечить доступность качественного дополнительного образования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охваченных дополнительным образованием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обучающихся, занимающихся в муниципальном бюджетном образовательном учреждении дополнительного образования детей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                                                              А.А. Межова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731"/>
        <w:gridCol w:w="687"/>
        <w:gridCol w:w="709"/>
        <w:gridCol w:w="850"/>
        <w:gridCol w:w="1208"/>
        <w:gridCol w:w="210"/>
        <w:gridCol w:w="674"/>
        <w:gridCol w:w="34"/>
        <w:gridCol w:w="340"/>
        <w:gridCol w:w="420"/>
        <w:gridCol w:w="233"/>
        <w:gridCol w:w="850"/>
        <w:gridCol w:w="709"/>
        <w:gridCol w:w="142"/>
        <w:gridCol w:w="708"/>
        <w:gridCol w:w="142"/>
        <w:gridCol w:w="1559"/>
      </w:tblGrid>
      <w:tr>
        <w:trPr>
          <w:trHeight w:val="1200" w:hRule="atLeast"/>
        </w:trPr>
        <w:tc>
          <w:tcPr>
            <w:tcW w:w="5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" w:name="RANGE!A1%3AL53"/>
            <w:bookmarkStart w:id="10" w:name="RANGE!A1%3AL53"/>
            <w:bookmarkEnd w:id="10"/>
          </w:p>
        </w:tc>
        <w:tc>
          <w:tcPr>
            <w:tcW w:w="3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  <w:br/>
              <w:t>к подпрограмме 1 «Развитие дошкольного, общего и дополнительного                                              образования детей»</w:t>
            </w:r>
          </w:p>
        </w:tc>
      </w:tr>
      <w:tr>
        <w:trPr>
          <w:trHeight w:val="465" w:hRule="atLeast"/>
        </w:trPr>
        <w:tc>
          <w:tcPr>
            <w:tcW w:w="1474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и, мероприятия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по  годам реализации программы (тыс.руб.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15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планового период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планового периода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на очередной финансовый год и плановый период период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в системе дошкольного, общего и дополнительного образования равных возможностей для получения доступного и  качественного образования, позитивной социализации детей и отдыха, оздоровления детей в летний период</w:t>
            </w:r>
          </w:p>
        </w:tc>
      </w:tr>
      <w:tr>
        <w:trPr>
          <w:trHeight w:val="480" w:hRule="atLeast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Задача № 1. Обеспечить доступность качественного дошкольного образования, соответствующего федеральному государственному образовательному стандарту дошкольного образования</w:t>
            </w:r>
          </w:p>
        </w:tc>
      </w:tr>
      <w:tr>
        <w:trPr>
          <w:trHeight w:val="29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муниципальных дошкольных образовательных учрежден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40, 610,                             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8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 38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21387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62,8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 человек, получающих  услуги  дошкольного образования</w:t>
              <w:br/>
              <w:t xml:space="preserve"> 2019 г. - 387 (ДОУ), 69 (ГКП), 2020 г. - 387 (ДОУ), 69 (ГКП),2021 - 387 (ДОУ), 69 (ГКП).</w:t>
              <w:br/>
              <w:t>Численность детей  в возрасте  с  3 до7 лет,  которым  предоставлена  возможность  получать  услуги  дошкольного образования</w:t>
              <w:br/>
              <w:t xml:space="preserve"> 2019 г. - 368 (ДОУ), 69 (ГКП), 2020 г. - 368 (ДОУ), 69 (ГКП), 2021 г. - 368 (ДОУ), 69 (ГКП)</w:t>
              <w:br/>
              <w:t>Численность  воспитанников  дошкольных образовательных организаций, обучающихся  по  программам, соответствующим  требованиям  стандартов  дошкольного образования</w:t>
              <w:br/>
              <w:t xml:space="preserve">2019 г. -387, 2020 - 387, 2021- 387, </w:t>
              <w:br/>
            </w:r>
          </w:p>
        </w:tc>
      </w:tr>
      <w:tr>
        <w:trPr>
          <w:trHeight w:val="17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уровня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1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4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92,6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муниципальной программы  "Развитие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1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           240,         320,         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6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6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65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96,8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               240  810,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4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4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46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639,5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делены денежные средства на осуществление присмотра и ухода за детьми-инвалидами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: 2019 - 2, 2020  - 2,2021- 2                                                                                                               детьми-сиротами и детьми, оставшимися без попечения родителей, а также детьми с туберкулезной интоксикацией 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:  2019 - 4 чел., 2020- 4 чел., 2021- 4 чел.</w:t>
            </w:r>
          </w:p>
        </w:tc>
      </w:tr>
      <w:tr>
        <w:trPr>
          <w:trHeight w:val="23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я части родительской платы за содержание ребенка в государственных, муниципальных, негосударствен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                     3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 семей,  получающих  выплату  на  первого  ребенка 2019  г. - 215, 2020 г.  - 215, 2021-215.Количество  семей,  получающих  выплату  на  второго ребенка 2019 г. - 172   2020- 172,   2021 - 172</w:t>
            </w:r>
          </w:p>
        </w:tc>
      </w:tr>
      <w:tr>
        <w:trPr>
          <w:trHeight w:val="26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метно-пространственной среды образовательной организации, реализующей программу дошко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жегодно в соответствии с результатами районного конкурса  будет приобретено игровое и (или) учебное оборудование, необходимое для  реализации ФГОС ДО, не менее в 3 ДОУ и ОУ, реализующих программу дошкольного образования</w:t>
            </w:r>
          </w:p>
        </w:tc>
      </w:tr>
      <w:tr>
        <w:trPr>
          <w:trHeight w:val="19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функционирования муниципальных дошкольных образовательных учреждений (оказание услуг) (субсидия на иные цели) в рамках подпрограммы "Развитие дошкольного, общего образования  детей" муниципальной программы "Развитие образования  Большеулуй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дено в соответствие с требованиями санитарного законодательства 1 дошкольное образовательное учреждение  </w:t>
            </w:r>
          </w:p>
        </w:tc>
      </w:tr>
      <w:tr>
        <w:trPr>
          <w:trHeight w:val="435" w:hRule="atLeast"/>
        </w:trPr>
        <w:tc>
          <w:tcPr>
            <w:tcW w:w="121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2. Обеспечить доступность и качество общего образования, соответствующего федеральным государственным образовательным стандартам обще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54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общеобразователь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         240,            610,         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4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 44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 445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36,2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получающих услуги общего образования: 2019 год - 911 чел., 2020- 915 чел., 2021- 920 чел.</w:t>
            </w:r>
          </w:p>
        </w:tc>
      </w:tr>
      <w:tr>
        <w:trPr>
          <w:trHeight w:val="14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ровеня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1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          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9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9,1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 240           320     610      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72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72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724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172,6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02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 240           320     610      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1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4,8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          320     610      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3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61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получат горячие завтраки обучающиеся с 7 до 11 лет - 252 чел., с 12 до 18 лет - 206 чел., горячие обеды обучающиеся с 7 до 11 лет - 40 чел., с 12 до 18 лет - 37 чел.  В 2020 году получат горячие завтраки обучающиеся с 7 до 11 лет - 252 чел., с 12 до 18 лет - 206 чел., горячие обеды обучающиеся с 7 до 11 лет - 40 чел., с 12 до 18 лет - 37 чел. В 2021 году получат горячие завтраки обучающиеся с 7 до 11 лет - 252 чел., с 12 до 18 лет - 206 чел., горячие обеды обучающиеся с 7 до 11 лет - 40 чел., с 12 до 18 лет - 37 чел.</w:t>
            </w:r>
          </w:p>
        </w:tc>
      </w:tr>
      <w:tr>
        <w:trPr>
          <w:trHeight w:val="28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транспортного обслуживания учащихся образователь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  240,             610      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8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 58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 581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44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осуществляется подвоз 125 обучающихся к общеобразовательным  </w:t>
            </w:r>
          </w:p>
        </w:tc>
      </w:tr>
      <w:tr>
        <w:trPr>
          <w:trHeight w:val="21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военно-полевых сборов в общеобразовательных учрежд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но горячее питание   десятиклассников в рамках проведения обязательных военно-полевых сборов в общеобразовательных учреждениях среднего общего образования  в 2019 - 15 чел., 2020- 15 чел., 2021- 19 чел. </w:t>
            </w:r>
          </w:p>
        </w:tc>
      </w:tr>
      <w:tr>
        <w:trPr>
          <w:trHeight w:val="19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ое сопровождение детей во время проведения спортивных соревнований и при доставке в загородные оздоровительные лагер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медицинское сопровождение  в год не менее 10 спортивных соревнований среди школьников</w:t>
            </w:r>
          </w:p>
        </w:tc>
      </w:tr>
      <w:tr>
        <w:trPr>
          <w:trHeight w:val="19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разовательной среды общеобразовательных организаций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в соответствии с результатами районного конкурса  будет приобретено учебное и (или) спортивное оборудование, необходимое для  реализации ФГОС НОО, ООО, СОО не менее в 3  ОУ, реализующих программы общего образования,</w:t>
            </w:r>
          </w:p>
        </w:tc>
      </w:tr>
      <w:tr>
        <w:trPr>
          <w:trHeight w:val="3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итания обучающимся в муниципальных  образовательных организациях, реализующих основные общеобразовательные программы за счёт средств родителей в рамках подпрограммы «Развитие дошкольного, общего образования детей» муниципальной программы «Развитие образования Большеулуйского район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9 году получат платное питание: горячие завтраки обучающиеся с 7 до 11 лет - 199 чел., с 12 до 18 лет - 14 чел., горячие обеды обучающиеся с 7 до 11 лет - 120 чел., с 12 до 18 лет - 15 чел  В 2020 году получат платное питание: горячие завтраки обучающиеся с 7 до 11 лет - 199 чел., с 12 до 18 лет - 14 чел., горячие обеды обучающиеся с 7 до 11 лет - 120 чел., с 12 до 18 лет - 15 чел.   В 2021 году получат платное питание: горячие завтраки обучающиеся с 7 до 11 лет - 199 чел., с 12 до 18 лет - 14 чел., горячие обеды обучающиеся с 7 до 11 лет - 120 чел., с 12 до 18 лет - 15 чел  </w:t>
            </w:r>
          </w:p>
        </w:tc>
      </w:tr>
      <w:tr>
        <w:trPr>
          <w:trHeight w:val="600" w:hRule="atLeast"/>
        </w:trPr>
        <w:tc>
          <w:tcPr>
            <w:tcW w:w="147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3. Содействовать выявлению и поддержке одаренных дет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действовать выявлению и поддержке одаренных детей через вовлечение их в различные сферы деятельности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, фестивалей, соревнований с целью выявления одарённых и талантливых детей Большеулуйского района.   Софинансирование за  участие в краевых  конкурсах по условиям Положений. Оплата за участие высокомотивированных обучающихся в  интенсивных предметных школа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учащиеся из 6 общеобразовательных учреждений и 2 ДОУ примут участие в районных фестивалях, творческих конкурсах, спортивных соревнованиях общей численностью не менее 900 чел. Ежегодно не менее 2-х учреждений примут участие в краевых конкурсах на условиях софинансирования</w:t>
            </w:r>
          </w:p>
        </w:tc>
      </w:tr>
      <w:tr>
        <w:trPr>
          <w:trHeight w:val="24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го этапа Всероссийской олимпиады школьников. Награждение победителей и призёров муниципального этапа Всероссийской олимпиады. Поощрение педагогов за подготовку победителей и призёров муниципального этапа Всероссийской олимпиады школьников. Оплата педагогам по гражданско-правовым договорам за подготовку участников к муниципальному этапу Всероссийской олимпиады школьников на муниципальных интенсивных предметных школа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будут награждены ценными подарками победители (не менее 12 чел.) и призёры (не менее 70 человек) муниципального этапа Всероссийской олимпиады школьников</w:t>
            </w:r>
          </w:p>
        </w:tc>
      </w:tr>
      <w:tr>
        <w:trPr>
          <w:trHeight w:val="495" w:hRule="atLeast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4. Обеспечить безопасный, качественный отдых и оздоровление детей   в летний период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ежегодного конкурса летних оздоровительных программ, реализуемых в летних оздоровительных лагерях при образовательных учреждениях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ы лучшие образовательные программы, реализуемые в летних оздоровительных лагерях при общеобразовательных учреждениях (не менее 3 программ ежегодно)</w:t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ых программ оздоровления, отдыха, занятости детей и подрост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  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а реализация образовательных программ оздоровления, отдыха и занятости детей и подростков с охватом не мене 400 детей и подростков ежегодно</w:t>
            </w:r>
          </w:p>
        </w:tc>
      </w:tr>
      <w:tr>
        <w:trPr>
          <w:trHeight w:val="14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двоза детей и подростков к местам отдыха, оздоровления, занятости, местам проведения культурно-массовых меро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 подвоз 100 % детей и подростков к местам отдыха, оздоровления, занятости, местам проведения культурно-массовых мероприятий</w:t>
            </w:r>
          </w:p>
        </w:tc>
      </w:tr>
      <w:tr>
        <w:trPr>
          <w:trHeight w:val="14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на организацию отдыха детей и их оздоровление за счёт средств краевого бюджета в   рамках подпрограммы «Развитие дошкольного, общего образования детей» муниципальной программы «Развитие образования Большеулуйского район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  3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1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5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Обеспечение реализации образовательных программ для различных категорий детей в период работы летних оздоровительных площадок при общеобразоваетльных учреждениях   (ежегодно в 6 общеобразовательных  учреждениях не мнее 432 чел.) .  Обеспечены путёвками в загородные оздоровительные лагеря в 2019 году - 25 чел., 2020- 25 чел., 2021-25 чел.</w:t>
            </w:r>
          </w:p>
        </w:tc>
      </w:tr>
      <w:tr>
        <w:trPr>
          <w:trHeight w:val="14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обеспечению туристическим снаряжением для проживания участников в палаточных лагер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не менее 20 обучающихся получили комплект туристического снаряжения для отдыха в палаточных лагерях</w:t>
            </w:r>
          </w:p>
        </w:tc>
      </w:tr>
      <w:tr>
        <w:trPr>
          <w:trHeight w:val="421" w:hRule="atLeast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5. Обеспечить доступность дополнительного образования детей</w:t>
            </w:r>
          </w:p>
        </w:tc>
      </w:tr>
      <w:tr>
        <w:trPr>
          <w:trHeight w:val="21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муниципальному бюджетному  учреждению дополнительного образования "Большеулуйская детско-юношеская спортивная школа" на выполнение муниципального зад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07 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8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8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15,5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238 обучающихся будут иметь возможность повысить уровень физической подготовленности, достичь  спортивных результатов с учетом индивидуальных особенностей  и требованиям образовательных программ по видам спорта</w:t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кения субсидии муниципальному бюджетному  учреждению дополнительного образования "Большеулуйская детско-юношеская спортивная школа" на иные цел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1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9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9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4,6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кения субсидии муниципальному бюджетному  учреждению дополнительного образования "Большеулуйская детско-юношеская спортивная школа" на иные цел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 05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 559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 559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1 1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87"/>
        <w:gridCol w:w="1405"/>
        <w:gridCol w:w="1406"/>
        <w:gridCol w:w="1406"/>
        <w:gridCol w:w="1413"/>
        <w:gridCol w:w="1700"/>
        <w:gridCol w:w="1700"/>
        <w:gridCol w:w="1700"/>
        <w:gridCol w:w="2086"/>
        <w:gridCol w:w="222"/>
        <w:gridCol w:w="17"/>
      </w:tblGrid>
      <w:tr>
        <w:trPr>
          <w:trHeight w:val="690" w:hRule="atLeast"/>
        </w:trPr>
        <w:tc>
          <w:tcPr>
            <w:tcW w:w="1466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о ресурсном обеспечении расходов </w:t>
              <w:br/>
              <w:t>с учетом источников финансирования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едеральный бюджет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 197,9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 197,9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 197,9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50 593,7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ый бюджет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9 857,2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 361,7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 361,7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10 580,6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 по подпрограмм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 055,1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 559,6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 559,6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61 174,3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46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формация о распределении планируемых расходов по ГРБС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дел образования Администрации Большеулуйского района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 055,1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 559,6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 559,60  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61 174,3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Большеулуйского  райо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 по подпрограмм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 055,1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 559,6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 559,6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61 174,3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рограммы                                                              А.А. Меж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муниципальной  программе «Развитие образования Большеулуйского района»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1. Паспорт подпрограммы 2 «Развитие кадрового потенциала отрасли» Муниципальной  программы «Развитие образования Большеулуйского района» </w:t>
      </w:r>
    </w:p>
    <w:tbl>
      <w:tblPr>
        <w:tblW w:w="9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340"/>
      </w:tblGrid>
      <w:tr>
        <w:trPr>
          <w:trHeight w:val="73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Развитие кадрового потенциала отрасли</w:t>
            </w:r>
          </w:p>
        </w:tc>
      </w:tr>
      <w:tr>
        <w:trPr>
          <w:trHeight w:val="73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образования Большеулуйского района </w:t>
            </w:r>
          </w:p>
        </w:tc>
      </w:tr>
      <w:tr>
        <w:trPr>
          <w:trHeight w:val="73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 образования администрации Большеулуйского райо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.</w:t>
            </w:r>
          </w:p>
        </w:tc>
      </w:tr>
      <w:tr>
        <w:trPr>
          <w:trHeight w:val="73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 подпрограммы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1. с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 района, в том числе за счет </w:t>
            </w:r>
            <w:r>
              <w:rPr>
                <w:rFonts w:eastAsia="Calibri" w:cs="Arial" w:ascii="Arial" w:hAnsi="Arial"/>
              </w:rPr>
              <w:t>привлечения молодых учителей в возрасте до 35 лет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Cs/>
              </w:rPr>
              <w:t xml:space="preserve"> обеспечить функционирование системы подготовки, переподготовки и повышения </w:t>
            </w:r>
            <w:r>
              <w:rPr>
                <w:rFonts w:cs="Arial" w:ascii="Arial" w:hAnsi="Arial"/>
              </w:rPr>
              <w:t>квалификации</w:t>
            </w:r>
            <w:r>
              <w:rPr>
                <w:rFonts w:cs="Arial" w:ascii="Arial" w:hAnsi="Arial"/>
                <w:bCs/>
              </w:rPr>
              <w:t xml:space="preserve"> педагогических кадров и ее модернизацию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ить поддержку лучших педагогических работников</w:t>
            </w:r>
          </w:p>
        </w:tc>
      </w:tr>
      <w:tr>
        <w:trPr>
          <w:trHeight w:val="73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, показатели подпрограммы представлены в приложении 2 к Подпрограмме</w:t>
            </w:r>
          </w:p>
        </w:tc>
      </w:tr>
      <w:tr>
        <w:trPr>
          <w:trHeight w:val="73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-2021 годы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31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финансируется за счет средств местного бюджет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дпрограммы составит 570,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 – 190,0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9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90,0 тыс. рублей.</w:t>
            </w:r>
          </w:p>
        </w:tc>
      </w:tr>
      <w:tr>
        <w:trPr>
          <w:trHeight w:val="163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1. Постановка общерайонной пробле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боснование необходимости разработки под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дним из условий предоставления качественного образования, соответствующего потребностям общества, на всех его уровнях является наличие кадров, обеспечивающих такое качество образова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истеме общего образования по состоянию на 01.01.2018 года работает 169 педагогических работников, в системе дошкольного образования 28 педагогических работ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данных о влиянии качества преподавания на уровень успеваемости школьников показывает, что качество труда учителя влияет</w:t>
        <w:br/>
        <w:t xml:space="preserve">на успеваемость учеников в большей степени, чем другие факторы, в том числе социально-экономический статус семьи, уровень оснащенности школы и пр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чество подготовки педагогов, строгость отбора кадров для преподавательской деятельности и статус педагога – ключевые цели кадровой полит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этом рынок педагогического труда сегодня разбалансирован. Спрос на педагогические кадры, то есть потребность образовательных учреждений в специалистах разного профиля педагогической деятельности и квалификации, удовлетворяется недостаточно. Это связано с низким трудоустройством выпускников Красноярского государственного педагогического университета по специальности в течение длительного срока. Работать в школы и детские сады идут 35-39% от числа всех выпускников педагогических специальностей очной формы обучения, из них: 71% (около 235 человек в год) – в учреждения г. Красноярска, 11% (36 человек) и 18% (58 человек) – в учреждения, расположенные в малых городах края и сельских территориях региона соответствен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система образования не является привлекательной для молодых специалистов, которые не видят в этой отрасли перспектив роста и развития, возможности решить материальные проблемы, например, приобрести жилье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истема управления педагогическими кадрами характеризуется трудностями в удержании как опытных, так и молодых специалистов</w:t>
        <w:br/>
        <w:t>в профе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временные требования к квалификации руководителей </w:t>
        <w:br/>
        <w:t>и заместителей руководителей образовательных учреждений предполагают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Вместе с тем на данный момент 94,1% руководителей имеют высшее образование и 100% имеют управленческую переподготов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изменения модели организации и финансирования системы повышения квалификации работников образования, необходимо обеспечить подготовку руководителей образовательных учреждений к умению обоснованно, целенаправленно управлять качеством кадрового потенциала учреждения, обеспечивая при этом право педагогических работников 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квалификации педагогических работников </w:t>
        <w:br/>
        <w:t xml:space="preserve">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ернизация системы дошкольного образования, реализация государственных требований к основной общеобразовательной программе дошкольного образования, введение федерального государственного стандарта дошкольного образования требует высокий уровень профессионализма педагогов дошкольных образовательных учрежд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, работающие в детском саду должны иметь специальное педагогическое образование или пройти переподготовку в области дошкольного образования. Выполнение данного требования осложняется необходимостью привлечения в течение 2-3 лет большого числа педагогических работников в связи с открытием в соответствии с Указом Президента РФ учреждений (групп) дошкольного образования де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, нацеленному на формирование у школьников метапредметных компетентнос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блемой кадрового обеспечения образовательных учреждений является рассогласование предложения педагогических кадров и вакансий</w:t>
        <w:br/>
        <w:t>в конкретных ОУ. Острой проблемой является нехватка жилья для педагогических работ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последних 5 лет в общеобразовательных учреждениях района  число долгосрочных предметных вакансий сохраняется в количестве от 5 до 10 вакансий. Учитывая ряд факторов, можно прогнозировать увеличение числа вакансий учителей в ближайшие 3-5 л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ительная динамика числа учителей пенсионного возраста. </w:t>
        <w:br/>
        <w:t>За последние 3 года количество учителей-пенсионеров увеличилось на 5,1% (на 6 человек) и составляет на сегодняшний день 16,6% (28 человек) от общего числа педагог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кращение с 2011 года подготовки учителей по большинству предметных специальностей в Ачинском  педагогическом колледж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иностранный язык, математика, русский язык, история, информатика, технология и т.д.) В 2013 году в педагогическом колледже состоялся последний выпуск студентов по данным специальностям. Важно отметить, что это позволяло закрывать до 80% вакансий учителей по большинству предметов в школах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ажной составляющей в развитии педагогического профессионализма является формирование таких социокультурных компетентностей как умение оформлять творческую и социальную инициативу в форме культурного продукта, осваивать новые культурные практики, проявлять активность в разных областях социального взаимодействия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циокультурная компетентность педагога, является сегодня необходимым условием качественного образования детей и молодежи. Однако анализ состояния дел относительно наличия у педагогов потребности наращивания социокультурного потенциала, а также позиционирования себя в качестве творческой индивидуальности, способной вовлечь в социокультурную деятельность своих учеников показывает, что они практически не проявляются. В тоже время в новой модели аттестации: в региональных требованиях к профессиональной деятельности работников образования  введен такой параметр как эффективный социальный опыт педагога, представленный в его профессиональных действиях, средствах, гражданской и оргуправленческой компетент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уется создание таких институций, где педагог в пространстве свободного времени, цивилизованного досуга в формате самоосуществления обретает социально эффективный опыт, отсутствие которого сейчас не позволяет ему профессионально решать задачу развития подобной компетентности у его воспитанни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обеспечить распространение среди работников образования современных знаний с целью обеспечения адаптации работников образования к техническим и социальным изменениям общества посредством различных современных образовательных технологий и разнообразных форм неформального образования, а также создание инфраструктуры вовлечения в социально-культурную деятельность, активизировать деятельность в сфере образования социальных институтов, которые ориентированы на обогащение социокультурной среды местного сообщества, а также формирование позитивного образа образ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м образом, на основании вышеизложенного задачами на текущий период являются:</w:t>
      </w:r>
    </w:p>
    <w:p>
      <w:pPr>
        <w:pStyle w:val="Normal"/>
        <w:ind w:left="-108" w:firstLine="816"/>
        <w:jc w:val="both"/>
        <w:rPr/>
      </w:pPr>
      <w:r>
        <w:rPr>
          <w:rFonts w:cs="Arial" w:ascii="Arial" w:hAnsi="Arial"/>
        </w:rPr>
        <w:t xml:space="preserve">1. с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 района, в том числе за счет </w:t>
      </w:r>
      <w:r>
        <w:rPr>
          <w:rFonts w:eastAsia="Calibri" w:cs="Arial" w:ascii="Arial" w:hAnsi="Arial"/>
        </w:rPr>
        <w:t>привлечения молодых учителей в возрасте до 35 лет</w:t>
      </w:r>
      <w:r>
        <w:rPr>
          <w:rFonts w:cs="Arial" w:ascii="Arial" w:hAnsi="Arial"/>
        </w:rPr>
        <w:t>;</w:t>
      </w:r>
    </w:p>
    <w:p>
      <w:pPr>
        <w:pStyle w:val="Normal"/>
        <w:ind w:left="-108" w:firstLine="816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 xml:space="preserve"> обеспечить функционирование системы подготовки, переподготовки и повышения </w:t>
      </w:r>
      <w:r>
        <w:rPr>
          <w:rFonts w:cs="Arial" w:ascii="Arial" w:hAnsi="Arial"/>
        </w:rPr>
        <w:t>квалификации</w:t>
      </w:r>
      <w:r>
        <w:rPr>
          <w:rFonts w:cs="Arial" w:ascii="Arial" w:hAnsi="Arial"/>
          <w:bCs/>
        </w:rPr>
        <w:t xml:space="preserve"> педагогических кадров и ее модернизацию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еспечить поддержку лучших педагогических работников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 и сроки выполнения подпрограммы,</w:t>
        <w:br/>
        <w:t>целевые индикатор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 формирование кадрового ресурса системы образования, обеспечивающего необходимое качество образования детей и молодежи, соответствующее потребностям граждан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и подпрограммы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. содействовать сокращению предметных вакансий в школах района посредством привлечения, закрепления и создания условий для профессионального развития педагогов образовательных учреждений района,  в том числе за счет </w:t>
      </w:r>
      <w:r>
        <w:rPr>
          <w:rFonts w:eastAsia="Calibri" w:cs="Arial" w:ascii="Arial" w:hAnsi="Arial"/>
        </w:rPr>
        <w:t>привлечения молодых учителей в возрасте до 35 лет</w:t>
      </w:r>
      <w:r>
        <w:rPr>
          <w:rFonts w:cs="Arial" w:ascii="Arial" w:hAnsi="Arial"/>
        </w:rPr>
        <w:t>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 xml:space="preserve"> обеспечить функционирование системы подготовки, переподготовки и повышения </w:t>
      </w:r>
      <w:r>
        <w:rPr>
          <w:rFonts w:cs="Arial" w:ascii="Arial" w:hAnsi="Arial"/>
        </w:rPr>
        <w:t>квалификации</w:t>
      </w:r>
      <w:r>
        <w:rPr>
          <w:rFonts w:cs="Arial" w:ascii="Arial" w:hAnsi="Arial"/>
          <w:bCs/>
        </w:rPr>
        <w:t xml:space="preserve"> педагогических кадров и ее модернизация</w:t>
      </w:r>
      <w:r>
        <w:rPr>
          <w:rFonts w:cs="Arial" w:ascii="Arial" w:hAnsi="Arial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беспечить поддержку лучших педагогических работников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рок выполнения подпрограммы: 2019-2021 год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еречень целевых индикаторов подпрограммы представлен </w:t>
        <w:br/>
        <w:t>в приложении № 1 к подпрограмме 2 «</w:t>
      </w:r>
      <w:r>
        <w:rPr>
          <w:rFonts w:cs="Arial" w:ascii="Arial" w:hAnsi="Arial"/>
          <w:kern w:val="2"/>
        </w:rPr>
        <w:t>Развитие кадрового потенциала отрасли</w:t>
      </w:r>
      <w:r>
        <w:rPr>
          <w:rFonts w:cs="Arial" w:ascii="Arial" w:hAnsi="Arial"/>
        </w:rPr>
        <w:t>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представлены в приложении № 2 </w:t>
        <w:br/>
        <w:t>к подпрограмме 2 «Развитие кадрового потенциала отрасли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Механизм реализации подпрограмм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осуществляется Отделом образования администрации Большеулуйского района, подведомственными ему образовательными учреждениями в рамках действующего законодательст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1. Выделение средств на оплату аренды жилой площади на территории района для специалистов - педагогических работников (молодые специалисты, специалисты, приехавшие в район из иных муниципалитетов) осуществляется на основании заявления претендента на имя начальника отдела образования и издания соответствующего приказа отдела образ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денежная выплата молодым специалистам. Прибывший в район молодой специалист не позднее 10 дней с даты  заключения трудового договора с образовательной организацией   подает письменное заявление на имя начальника отдела образования администрации Большеулуйского района о выплате    единовременной денежной выплаты. На основании поданного молодым специалистом заявления отдел образования издает приказ о выплате единовременной денежной выплаты в текущем году путем перечисления денежных средств на расчетный счет получателя. Размер выплаты составляет 5650,00 рублей с учетом подоходного налог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2. для обеспечения реализации данного мероприятия отделом образования ежегодно заключаются муниципальные контракты на приобретение канцелярских товаров для обеспечения деятельности 12 районных методических объединений; на оплату обучающих семинаров для педагогов; оплату аренды помещений для проведения семинаров, конференций; оплату аренды оборудования, необходимого для проведения семинаров, конференц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2.3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в июле-августе отделом образования определяются списки педагогов, имеющих высокие показатели в учебно-воспитательном процессе и внедряющих инновационные технологии в обучении школьников, за прошедший учебный год. Отделом образования заключается муниципальный контракт для приобретения подарков данным педагогам, а так же педагогам, которые в прошедшем учебном году   отработали в отрасли 25, 30. 35. 40, 45 лет, и педагогам - юбилярам в возрасте 50,55,60,65  и т.д. Награждение педагогов проводится ежегодно на августовском педагогическом совете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онкурсов профессионального мастерства - Учитель года и Воспитатель года. Конкурсы проводятся через год  в соответствии с Положением «О конкурсе учитель года (воспитатель года)», утверждаемым отделом образования администрации Большеулуйск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иобретение призов победителям и  поощрительных подарков участникам ежегодно отделом образования заключается муниципальный контракт. По итогам конкурса (протокол конкурсной комиссии) призы и подарки вручаются победителям в заключительный день конкурс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плата поздравлений педагогам в СМИ осуществляется в соответствии с Федеральным законом № 44-ФЗ от 5 апреля 2013 год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еализация подпрограммы «</w:t>
      </w:r>
      <w:r>
        <w:rPr>
          <w:rFonts w:cs="Arial" w:ascii="Arial" w:hAnsi="Arial"/>
          <w:kern w:val="2"/>
        </w:rPr>
        <w:t>Развитие кадрового потенциала отрасли»</w:t>
      </w:r>
      <w:r>
        <w:rPr>
          <w:rFonts w:cs="Arial" w:ascii="Arial" w:hAnsi="Arial"/>
        </w:rPr>
        <w:t xml:space="preserve"> обеспечивается специалистами Отдела образования администрации Большеулуйского района, которые разрабатывают и реализовывают программные мероприятия, целевое и эффективное использование бюджетных средств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реализуется за счёт средств муниципального бюджета, выделенных в установленном порядке. Объёмы финансирования  настоящей подпрограммы  носят прогнозный характер и подлежат ежегодному уточнению при формировании проектов бюджета на очередной финансовый год, исходя из возможностей муниципального бюджета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унктам подпрограммных мероприятий допускается перераспределение денежных средств, выделенных на реализацию данной подпрограммы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правление реализацией подпрограммы осуществляет отдел образования администрации Большеулу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исполнители подпрограммы несут ответственность за выполнение мероприятий подпрограммы, по которым являются главными распорядителями средств, а также за целевое использование эти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хода реализации подпрограммы осуществляют отдел образования администрации Большеулу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тдел образования администрации Большеулуйского района для обеспечения мониторинга и анализа хода реализации программы организует ведение и представление отчетности 2 раза в год (за 6 мес. и год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оисполнители программы по запросу отдела образовани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тчеты о реализации программы представляются  отделом образования для согласования финансовых показателей в </w:t>
      </w:r>
      <w:r>
        <w:rPr>
          <w:rFonts w:cs="Arial" w:ascii="Arial" w:hAnsi="Arial"/>
          <w:shd w:fill="FFFFFF" w:val="clear"/>
        </w:rPr>
        <w:t>Финансово-экономическое  управление администрации Большеулуйского района, после согласования направляются в отдел по экономическому планированию администрации Большеулуйского района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 6 мес. до 10 августа текущего год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 год –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Годовой отчет о ходе реализации подпрограммы формируется отделом образования с учетом информации, полученной от соисполнителей, и направляется на согласование соисполнителям на бумажных носителях и в электронном вид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гласованный соисполнителями годовой отчет представляется в  Отдел экономического планирования Администрации Большеулуйского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Оценка социально-экономической эффективност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циально-экономической эффективности проводится Отделом образования администрации Большеулуй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Arial" w:ascii="Arial" w:hAnsi="Arial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645"/>
        <w:gridCol w:w="1560"/>
        <w:gridCol w:w="2005"/>
        <w:gridCol w:w="1729"/>
        <w:gridCol w:w="1721"/>
        <w:gridCol w:w="1526"/>
        <w:gridCol w:w="1513"/>
      </w:tblGrid>
      <w:tr>
        <w:trPr>
          <w:trHeight w:val="94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1" w:name="RANGE!A1%3AH14"/>
            <w:bookmarkStart w:id="12" w:name="RANGE!A1%3AH14"/>
            <w:bookmarkEnd w:id="12"/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1 к  подпрограмме 2 «Развитие кадрового потенциала отрасли» </w:t>
            </w:r>
          </w:p>
        </w:tc>
      </w:tr>
      <w:tr>
        <w:trPr>
          <w:trHeight w:val="750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ЗНАЧЕНИЯ ПОКАЗАТЕЛЕЙ РЕЗУЛЬТАТИВНОСТИ ПОДПРОГРАММЫ</w:t>
            </w:r>
          </w:p>
        </w:tc>
      </w:tr>
      <w:tr>
        <w:trPr>
          <w:trHeight w:val="750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индикатор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180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финансовый год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планового периода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планового периода 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формирование кадрового ресурса отрасли, обеспечивающего необходимое качество образования  обучающихся, соответствующее потребностям граждан</w:t>
            </w:r>
          </w:p>
        </w:tc>
      </w:tr>
      <w:tr>
        <w:trPr>
          <w:trHeight w:val="11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 района, в том числе за счет привлечения молодых учителей в возрасте до 35 лет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численности учителей </w:t>
              <w:br/>
              <w:t>в возрасте до 35 лет в общей численности учителей общеобразовательных организаций, расположенных на территории Большеулу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67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беспечить функционирование системы подготовки, переподготовки и повышения квалификации педагогических кадров и ее модернизацию</w:t>
            </w:r>
          </w:p>
        </w:tc>
      </w:tr>
      <w:tr>
        <w:trPr>
          <w:trHeight w:val="11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, прошедших повышение квалификации в текущем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еспечить поддержку лучших педагогических работников</w:t>
            </w:r>
          </w:p>
        </w:tc>
      </w:tr>
      <w:tr>
        <w:trPr>
          <w:trHeight w:val="105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педагогов, участвующих в профессиональных конкурсах муниципального, регионального и федерального уровн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74"/>
        <w:gridCol w:w="1555"/>
        <w:gridCol w:w="628"/>
        <w:gridCol w:w="420"/>
        <w:gridCol w:w="423"/>
        <w:gridCol w:w="666"/>
        <w:gridCol w:w="478"/>
        <w:gridCol w:w="108"/>
        <w:gridCol w:w="975"/>
        <w:gridCol w:w="361"/>
        <w:gridCol w:w="895"/>
        <w:gridCol w:w="555"/>
        <w:gridCol w:w="555"/>
        <w:gridCol w:w="6"/>
        <w:gridCol w:w="882"/>
        <w:gridCol w:w="231"/>
        <w:gridCol w:w="1228"/>
        <w:gridCol w:w="2668"/>
      </w:tblGrid>
      <w:tr>
        <w:trPr>
          <w:trHeight w:val="93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2 к  подпрограмме 2 «Развитие кадрового потенциала отрасли» </w:t>
            </w:r>
          </w:p>
        </w:tc>
      </w:tr>
      <w:tr>
        <w:trPr>
          <w:trHeight w:val="825" w:hRule="atLeast"/>
        </w:trPr>
        <w:tc>
          <w:tcPr>
            <w:tcW w:w="1500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82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и, мероприятия 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6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ходы по  годам реализации программы (тыс. руб.)</w:t>
            </w:r>
          </w:p>
        </w:tc>
        <w:tc>
          <w:tcPr>
            <w:tcW w:w="2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2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1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планового периода </w:t>
            </w:r>
          </w:p>
        </w:tc>
        <w:tc>
          <w:tcPr>
            <w:tcW w:w="1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планового периода 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на очередной финансовый год и плановый период период</w:t>
            </w:r>
          </w:p>
        </w:tc>
        <w:tc>
          <w:tcPr>
            <w:tcW w:w="2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5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формирование кадрового ресурса отрасли, обеспечивающего необходимое качество образования обучающихся, соответствующее потребностям граждан</w:t>
            </w:r>
          </w:p>
        </w:tc>
      </w:tr>
      <w:tr>
        <w:trPr>
          <w:trHeight w:val="855" w:hRule="atLeast"/>
        </w:trPr>
        <w:tc>
          <w:tcPr>
            <w:tcW w:w="15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1. С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 района, в том числе за счет привлечения молодых учителей в возрасте до 35 лет</w:t>
            </w:r>
          </w:p>
        </w:tc>
      </w:tr>
      <w:tr>
        <w:trPr>
          <w:trHeight w:val="24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закрепления педагогических кадров в образовательных учреждениях путём обеспечения социальной поддержки педагогов. Оплата аренды жилой площади на территории района специалистам - педагогическим работникам (молодые специалисты, специалисты приехавшие в район из иных муниципалитетов). Единовременная денежная выплата молодым специалистам-педагога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40,0   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40,0  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40,0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20,0  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специалистам  по их запросу будет производиться оплата за  аренду жилья. Выплачена единовременная денежная выплата молодым педагогам,  прибывшим в текущем году, в размере 5650 рублей</w:t>
            </w:r>
          </w:p>
        </w:tc>
      </w:tr>
      <w:tr>
        <w:trPr>
          <w:trHeight w:val="660" w:hRule="atLeast"/>
        </w:trPr>
        <w:tc>
          <w:tcPr>
            <w:tcW w:w="15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2. Обеспечить функционирование системы подготовки, переподготовки и повышения квалификации педагогических кадров и ее модернизацию</w:t>
            </w:r>
          </w:p>
        </w:tc>
      </w:tr>
      <w:tr>
        <w:trPr>
          <w:trHeight w:val="20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районных методических объединений, методического совета. Обеспечение системы переподготовки и повышения квалификации педагогов через семинары, круглые столы, педагогические чтения и др. Оплата аренды помещений для проведения семинаров, конкурсов, конференц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30,0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90,0  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будет обеспечена деятельность 13 РМО, 1 районного методического совета.  Оплачена аренда помещения и (или) оборудования для проведения августовского педагогического совета</w:t>
            </w:r>
          </w:p>
        </w:tc>
      </w:tr>
      <w:tr>
        <w:trPr>
          <w:trHeight w:val="705" w:hRule="atLeast"/>
        </w:trPr>
        <w:tc>
          <w:tcPr>
            <w:tcW w:w="15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3. Обеспечить поддержку лучших педагогических работников</w:t>
            </w:r>
          </w:p>
        </w:tc>
      </w:tr>
      <w:tr>
        <w:trPr>
          <w:trHeight w:val="41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  лучших учителей за высокие показатели  в учебно-воспитательном процессе и внедрение иновационных технологий в обучении школьников. Награждение юбиляров в возрасте 50,55,60,65 и т.д.лет. Награждение педагогов-стажистов, которые отработали в системе образования 25, 30. 35. 40, 45 лет. Проведение профессиональных конкурсов "Учитель года" и  "Воспитатель года". Оплата поздравлений в СМИ  педагогам с профессиональными и календарными праздник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20,0  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20,0   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20,0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360,0  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раждены юбиляры текущего года в возрасте 50,55,60,65 и т.д. лет. Награждены  педагоги-стажисты, которые отработали в системе образования 25, 30. 35. 40, 45 лет, в текущем году. Награждены лучшие учителя и воспитатели за высокие показатели по результатам текущего учебного года не менее 30 человек. Награждены по 3 победителя и участники районных  конкурсов "Учитель года" и "Воспитатель года". Оплачено 3 поздравления в газете </w:t>
            </w:r>
          </w:p>
        </w:tc>
      </w:tr>
      <w:tr>
        <w:trPr>
          <w:trHeight w:val="45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90,0  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90,0   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190,0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570,0  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02"/>
        <w:gridCol w:w="1318"/>
        <w:gridCol w:w="1318"/>
        <w:gridCol w:w="1318"/>
        <w:gridCol w:w="1330"/>
        <w:gridCol w:w="1908"/>
        <w:gridCol w:w="1908"/>
        <w:gridCol w:w="1908"/>
        <w:gridCol w:w="1908"/>
        <w:gridCol w:w="221"/>
        <w:gridCol w:w="18"/>
      </w:tblGrid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бюджет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90,00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90,00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90,00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570,0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90,00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90,00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90,00 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570,0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46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аспределении планируемых расходов по ГРБС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 район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рограммы                                                              А.А. Межо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муниципальной  программе  «Развитие образования Большеулуйского»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1. Паспор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одпрограммы 3  «Господдержка детей сирот, расширение практики применения семейных форм воспитания, защита прав несовершеннолетних детей» муниципальной программы </w:t>
      </w:r>
    </w:p>
    <w:p>
      <w:pPr>
        <w:pStyle w:val="Normal"/>
        <w:spacing w:lineRule="auto" w:line="276"/>
        <w:jc w:val="center"/>
        <w:rPr/>
      </w:pPr>
      <w:r>
        <w:rPr/>
        <w:t xml:space="preserve">«Развитие образования Большеулуйского района» </w:t>
      </w:r>
    </w:p>
    <w:tbl>
      <w:tblPr>
        <w:tblW w:w="101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562"/>
      </w:tblGrid>
      <w:tr>
        <w:trPr>
          <w:trHeight w:val="39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«Господдержка детей сирот, расширение практики применения семейных форм воспитания,</w:t>
            </w:r>
            <w:r>
              <w:rPr>
                <w:rFonts w:cs="Arial" w:ascii="Arial" w:hAnsi="Arial"/>
                <w:b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защита прав несовершеннолетних детей»</w:t>
            </w:r>
          </w:p>
        </w:tc>
      </w:tr>
      <w:tr>
        <w:trPr>
          <w:trHeight w:val="39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образования Большеулуй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</w:tr>
      <w:tr>
        <w:trPr>
          <w:trHeight w:val="450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, организация профилактических мероприятий с несовершеннолетними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</w:t>
            </w:r>
            <w:r>
              <w:rPr>
                <w:rFonts w:cs="Arial" w:ascii="Arial" w:hAnsi="Arial"/>
                <w:shd w:fill="FFFFFF" w:val="clear"/>
              </w:rPr>
              <w:t xml:space="preserve">;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овать профилактическую работу с несовершеннолетними;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существлять государственные полномочия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>
          <w:trHeight w:val="39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39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2019-2021 годы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финансируется за счет средств краевого и  муниципального бюджето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Объем финансирования подпрограммы составит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7,20 тыс. рублей,  из ни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 458,40 тыс. рублей, в том числе за счет средств краевого бюджета – 1 308,40 тыс. рублей, за счет средств муниципального бюджета – 150,00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 2424,40 тыс. рублей, в том числе за счет средств краевого бюджета – 2424,40 тыс. рублей, за счет средств муниципального бюджета – 0,00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424,40 тыс. рублей, в том числе за счет средств краевого бюджета – 2424,40 тыс. рублей, за счет средств муниципального бюджета – 0,00 тыс. рублей</w:t>
            </w:r>
          </w:p>
        </w:tc>
      </w:tr>
      <w:tr>
        <w:trPr>
          <w:trHeight w:val="109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 администрации Большеулуйского района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Основные разделы программы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01.01.2018 в Большеулуйском районе  проживали  110 ребенок из  категории  детей-сирот и детей, оставшихся без попечения родителей, из них </w:t>
      </w:r>
      <w:r>
        <w:rPr>
          <w:rFonts w:cs="Arial" w:ascii="Arial" w:hAnsi="Arial"/>
          <w:bCs/>
        </w:rPr>
        <w:t>под опекой и попечительством</w:t>
      </w:r>
      <w:r>
        <w:rPr>
          <w:rFonts w:cs="Arial" w:ascii="Arial" w:hAnsi="Arial"/>
        </w:rPr>
        <w:t xml:space="preserve"> (в том числе в приемных семьях) – 86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 2017 году в Большеулуйском районе было выявлено и учтено 12  детей и подростков, оставшихся без попечения родителей, нуждающихся в особой защите государства, в связи с тем, что родители уклоняются от исполнения родительских обязанностей по воспитанию, содержанию, развитию де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наблюдается увеличение числа детей, оставшихся без попечения родителей, взятых на воспитание в семьи граждан, так в 2017 году из 12 выявленных, 10 детей воспитываются в замещающей семье, за 6 мес. 2018 года из 7 выявленных детей в семьи на воспитание определено 4 детей. По состоянию на 01.01.2018 в опекаемых семьях воспитывались 43 детей, в приемных семьях – 41 детей. В основном в семьи принимаются дети дошкольного или младшего школьного возраста, не имеющие значительных отклонений в здоровь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Дети, не устроенные на семейные формы воспитания, воспитываются в  краевом  государственном казенном образовательном учреждении для детей-сирот и детей, оставшихся без попечения родителей  «Большеулуйский детский дом (далее – детский дом), где  продолжают воспитываться 24 детей-сирот  и детей, оставшихся без попечения родителей. Учреждение решает задачи не только содержания и воспитания детей, но и устройства детей на семейные формы воспитания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ольшеулуйском районе на 01.01.2018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2 человек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сохранения права каждого ребенка жить и воспитываться в кровной семье, необходимо проведение социально-реабилитационных мероприятий с семьями, находящимися в трудной жизненной ситуации, социально-опасном полож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упорядочить соблюдение мер социальной поддержки детей-сирот и детей, оставшихся без попечения родителей, оказать поддержку несовершеннолетним детям, находящимся в социально-опасном положении,  одиноким матерям, матерям, из малообеспеченных и многодетных семей, на что будут направлены задачи:</w:t>
      </w:r>
    </w:p>
    <w:p>
      <w:pPr>
        <w:pStyle w:val="Normal"/>
        <w:ind w:left="33"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</w:t>
      </w:r>
      <w:r>
        <w:rPr>
          <w:rFonts w:cs="Arial" w:ascii="Arial" w:hAnsi="Arial"/>
          <w:shd w:fill="FFFFFF" w:val="clear"/>
        </w:rPr>
        <w:t xml:space="preserve">; </w:t>
      </w:r>
    </w:p>
    <w:p>
      <w:pPr>
        <w:pStyle w:val="Normal"/>
        <w:ind w:left="33"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овать профилактическую работу с несовершеннолетни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уществлять государственные полномочия по организации и осуществлению деятельности по опеке и попечительству в отношении несовершеннолетни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lef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: 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, проведение профилактических мероприятий с несовершеннолетними.</w:t>
      </w:r>
    </w:p>
    <w:p>
      <w:pPr>
        <w:pStyle w:val="Normal"/>
        <w:spacing w:lineRule="auto" w:line="276"/>
        <w:ind w:left="33"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овать профилактическую работу с несовершеннолетним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уществлять государственные полномочия по организации и осуществлению деятельности по опеке и попечительству в отношении несовершеннолетних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выполнения подпрограммы: 2019-2021 годы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Перечень целевых индикаторов подпрограммы представлен в приложении № 1 к подпрограмме  </w:t>
      </w:r>
      <w:r>
        <w:rPr>
          <w:rFonts w:cs="Arial" w:ascii="Arial" w:hAnsi="Arial"/>
          <w:kern w:val="2"/>
        </w:rPr>
        <w:t>«Господдержка детей сирот, расширение практики применения семейных форм воспитания,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kern w:val="2"/>
        </w:rPr>
        <w:t>защита прав несовершеннолетних детей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ероприятия подпрограммы представлены в приложении № 2 </w:t>
      </w:r>
      <w:r>
        <w:rPr>
          <w:rFonts w:cs="Arial" w:ascii="Arial" w:hAnsi="Arial"/>
          <w:kern w:val="2"/>
        </w:rPr>
        <w:t xml:space="preserve"> к подпрограмме «Господдержка детей сирот, расширение практики применения семейных форм воспитания,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kern w:val="2"/>
        </w:rPr>
        <w:t>защита прав несовершеннолетних детей»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kern w:val="2"/>
        </w:rPr>
        <w:t>униципальной  программы «Развитие образования Большеулуйского района»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75" w:hanging="283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Механизм реализации подпрограммы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Реализация подпрограммы осуществляется Администрацией Большеулуйского района Красноярского края, муниципальными органами опеки и попечительства в соответствии с </w:t>
      </w:r>
      <w:r>
        <w:rPr>
          <w:rFonts w:cs="Arial" w:ascii="Arial" w:hAnsi="Arial"/>
        </w:rPr>
        <w:t xml:space="preserve">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, отделом образования администрации Большеулуйского райо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еализации мероприятия 3.2.1. отдел образования ежегодно определяет перечень профилактических мероприятий, механизм реализации которых закрепляется  Положениями о мероприятиях, утверждаемых приказами отдела образ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Управление подпрограммой и контроль за ходом ее выполнения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управления настоящей подпрограммой осуществляют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по опеке и попечительству несовершеннолетних отдела образования администрации Большеулуйского район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 по управлению подпрограммой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ршенствование механизма реализации подпрограммы с учетом изменений внешней среды и нормативно-правовой базы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уществление текущего контроля  над ходом реализации подпрограммы, использования бюджетных средств, выделяемых на выполнение мероприят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лучение отчетов от соисполнителей подпрограммы об исполнении мероприятий подпрограммы и на основе полученных данных, подготовка отчетов о ходе реализации подпрограммы,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ем и реализации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готовка отчетов в Министерство образования Красноярского края по приобретению жилья детям-сиротам, детям, оставшимся без попечения родителей и лицам из их числа в соответствии с Соглашением между министерством образования Красноярского края и Администрацией Большеулуйский  рай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Оценка социально-экономической эффектив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циально-экономической эффективности подпрограммы определяется специалистами по опеке и попечительству несовершеннолетних отдела образования администрации  Большеулу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ым условием эффективности  подпрограммы является успешное выполнение </w:t>
      </w:r>
      <w:r>
        <w:rPr>
          <w:rFonts w:eastAsia="Calibri" w:cs="Arial" w:ascii="Arial" w:hAnsi="Arial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940"/>
        <w:gridCol w:w="1087"/>
        <w:gridCol w:w="1457"/>
        <w:gridCol w:w="1239"/>
        <w:gridCol w:w="1239"/>
        <w:gridCol w:w="1047"/>
        <w:gridCol w:w="1047"/>
      </w:tblGrid>
      <w:tr>
        <w:trPr>
          <w:trHeight w:val="121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1 к  подпрограмме 3 «Господдержка детей сирот, расширение практики применения семейных форм воспитания, защита прав несовершеннолетних детей»</w:t>
            </w:r>
          </w:p>
        </w:tc>
      </w:tr>
      <w:tr>
        <w:trPr>
          <w:trHeight w:val="750" w:hRule="atLeast"/>
        </w:trPr>
        <w:tc>
          <w:tcPr>
            <w:tcW w:w="146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ЗНАЧЕНИЯ ПОКАЗАТЕЛЕЙ РЕЗУЛЬТАТИВНОСТИ ПОДПРОГРАММЫ</w:t>
            </w:r>
          </w:p>
        </w:tc>
      </w:tr>
      <w:tr>
        <w:trPr>
          <w:trHeight w:val="750" w:hRule="atLeast"/>
        </w:trPr>
        <w:tc>
          <w:tcPr>
            <w:tcW w:w="6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индикаторы</w:t>
            </w:r>
          </w:p>
        </w:tc>
        <w:tc>
          <w:tcPr>
            <w:tcW w:w="10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1200" w:hRule="atLeast"/>
        </w:trPr>
        <w:tc>
          <w:tcPr>
            <w:tcW w:w="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 финансовый 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, организация профилактической работы с несовершеннолетними</w:t>
            </w:r>
          </w:p>
        </w:tc>
      </w:tr>
      <w:tr>
        <w:trPr>
          <w:trHeight w:val="705" w:hRule="atLeast"/>
        </w:trPr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1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</w:t>
            </w:r>
          </w:p>
        </w:tc>
      </w:tr>
      <w:tr>
        <w:trPr>
          <w:trHeight w:val="16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 в текущем финансовом год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2. Организовать профилактическую работу с несовершеннолетними</w:t>
            </w:r>
          </w:p>
        </w:tc>
      </w:tr>
      <w:tr>
        <w:trPr>
          <w:trHeight w:val="141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в муниципальных общеобразовательных организациях, охваченных мероприятиями профилактической направленност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Задача № 3. Осуществлять государственные полномочия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>
          <w:trHeight w:val="17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стат. отчет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                                                              А.А. Межо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1"/>
        <w:gridCol w:w="1006"/>
        <w:gridCol w:w="553"/>
        <w:gridCol w:w="142"/>
        <w:gridCol w:w="403"/>
        <w:gridCol w:w="164"/>
        <w:gridCol w:w="142"/>
        <w:gridCol w:w="185"/>
        <w:gridCol w:w="476"/>
        <w:gridCol w:w="48"/>
        <w:gridCol w:w="567"/>
        <w:gridCol w:w="200"/>
        <w:gridCol w:w="419"/>
        <w:gridCol w:w="656"/>
        <w:gridCol w:w="176"/>
        <w:gridCol w:w="391"/>
        <w:gridCol w:w="404"/>
        <w:gridCol w:w="589"/>
        <w:gridCol w:w="283"/>
        <w:gridCol w:w="801"/>
        <w:gridCol w:w="333"/>
        <w:gridCol w:w="142"/>
        <w:gridCol w:w="567"/>
        <w:gridCol w:w="1059"/>
        <w:gridCol w:w="75"/>
        <w:gridCol w:w="142"/>
        <w:gridCol w:w="1417"/>
        <w:gridCol w:w="2629"/>
      </w:tblGrid>
      <w:tr>
        <w:trPr>
          <w:trHeight w:val="156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ложение 2 </w:t>
              <w:br/>
              <w:t>к  подпрограмме 3 «Господдержка детей сирот, расширение практики применения семейных форм воспитания, защита прав несовершеннолетних детей»</w:t>
            </w:r>
          </w:p>
        </w:tc>
      </w:tr>
      <w:tr>
        <w:trPr>
          <w:trHeight w:val="825" w:hRule="atLeast"/>
        </w:trPr>
        <w:tc>
          <w:tcPr>
            <w:tcW w:w="14678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и, мероприятия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20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ходы по  годам реализации программы (тыс. руб.)</w:t>
            </w:r>
          </w:p>
        </w:tc>
        <w:tc>
          <w:tcPr>
            <w:tcW w:w="4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планового периода </w:t>
            </w:r>
          </w:p>
        </w:tc>
        <w:tc>
          <w:tcPr>
            <w:tcW w:w="16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планового периода </w:t>
            </w:r>
          </w:p>
        </w:tc>
        <w:tc>
          <w:tcPr>
            <w:tcW w:w="21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на очередной финансовый год и плановый период период</w:t>
            </w:r>
          </w:p>
        </w:tc>
        <w:tc>
          <w:tcPr>
            <w:tcW w:w="4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1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146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, проведение профилактических мероприятий с несовершеннолетними</w:t>
            </w:r>
          </w:p>
        </w:tc>
      </w:tr>
      <w:tr>
        <w:trPr>
          <w:trHeight w:val="945" w:hRule="atLeast"/>
        </w:trPr>
        <w:tc>
          <w:tcPr>
            <w:tcW w:w="146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1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</w:t>
            </w:r>
          </w:p>
        </w:tc>
      </w:tr>
      <w:tr>
        <w:trPr>
          <w:trHeight w:val="17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на основании решений судов по договорам социального займа за счет средств краевого бюджет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116,0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116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232,00   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 приобретены квартиры  для детей-сирот и детей, оставшихся без попечения родителей, лиц из числа детей-сирот и детей, оставшихся без попечения родителей, в соответствии с соглашением Министерства образования Красноярского края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116,0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116,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232,00   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6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дача № 2. Организовать профилактическую работу с несовершеннолетними</w:t>
            </w:r>
          </w:p>
        </w:tc>
      </w:tr>
      <w:tr>
        <w:trPr>
          <w:trHeight w:val="11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направленных на профилактику правонарушений и преступлений среди несовершеннолетни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дел образования администрации Большеулуй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50,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0,00   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хвачено ежегодно  мероприятиями не менее 70% обучающихся,в том чсиле из категории СОП не менее 100% </w:t>
            </w:r>
          </w:p>
        </w:tc>
      </w:tr>
      <w:tr>
        <w:trPr>
          <w:trHeight w:val="555" w:hRule="atLeast"/>
        </w:trPr>
        <w:tc>
          <w:tcPr>
            <w:tcW w:w="146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Задача № 3. Осуществлять государственные полномочия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>
          <w:trHeight w:val="112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  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308,40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308,4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308,4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925,20   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отраслью и использования муниципального  имущества в части вопросов реализации программы, совершенствование системы оплаты туда и мер социальной защиты и поддержки, повышение качества межведомственного и межуровневого взаимодействия на 1 балл</w:t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458,40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424,4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424,4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307,20   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расходов</w:t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  <w:gridCol w:w="1417"/>
        <w:gridCol w:w="1559"/>
        <w:gridCol w:w="1560"/>
        <w:gridCol w:w="1559"/>
      </w:tblGrid>
      <w:tr>
        <w:trPr>
          <w:trHeight w:val="469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308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424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424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157,20   </w:t>
            </w:r>
          </w:p>
        </w:tc>
      </w:tr>
      <w:tr>
        <w:trPr>
          <w:trHeight w:val="315" w:hRule="atLeast"/>
        </w:trPr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0,00   </w:t>
            </w:r>
          </w:p>
        </w:tc>
      </w:tr>
      <w:tr>
        <w:trPr>
          <w:trHeight w:val="315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458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424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424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307,20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7993"/>
        <w:gridCol w:w="1527"/>
        <w:gridCol w:w="1526"/>
        <w:gridCol w:w="1527"/>
        <w:gridCol w:w="1526"/>
        <w:gridCol w:w="219"/>
        <w:gridCol w:w="17"/>
      </w:tblGrid>
      <w:tr>
        <w:trPr>
          <w:trHeight w:val="435" w:hRule="atLeast"/>
        </w:trPr>
        <w:tc>
          <w:tcPr>
            <w:tcW w:w="1455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аспределении планируемых расходов по ГРБС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458,40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308,40  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308,40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075,20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 район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116,00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116,00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232,00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458,40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424,40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424,40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307,20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280"/>
      </w:tblGrid>
      <w:tr>
        <w:trPr>
          <w:trHeight w:val="31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рограммы                                                          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Меж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муниципальной программе «Развитие образования Большеулуйского района»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. Паспорт подпрограммы 4 «Обеспечение реализации муниципальной программы и прочие мероприятия в области образования»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образования Большеулуйского района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 образования администрации Большеулуйского района,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Большеулуйского района</w:t>
            </w:r>
          </w:p>
          <w:p>
            <w:pPr>
              <w:pStyle w:val="Heading1"/>
              <w:spacing w:lineRule="auto" w:line="276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 управления отраслью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овать деятельность отдела образования, обеспечивающего деятельность образовательных учреждений, направленную на эффективное управление отраслью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 – 2021 годы  </w:t>
            </w:r>
          </w:p>
        </w:tc>
      </w:tr>
      <w:tr>
        <w:trPr>
          <w:trHeight w:val="164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дпрограммы за счет средств местного бюджета составит  23951,70  тыс. рублей, из них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19 год – 7 983,90  тыс. руб.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0 год – 7 983,90  тыс. руб.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021 год – 7 983,90  тыс. руб. </w:t>
            </w:r>
          </w:p>
        </w:tc>
      </w:tr>
      <w:tr>
        <w:trPr>
          <w:trHeight w:val="155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истема организации контроля исполне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хода реализации подпрограммы осуществляе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1. Постановка общекраевой пробле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дел образования администрации Большеулуйского района является уполномоченным органом местного самоуправления, обеспечивающим проведение государственной политики в области образова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уществляет единую государственную политику в области дошкольного, общего, дополнительного образования с учетом национальных, социально-экономических, экономических, культурных, демографических и других особенностей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ивает конституционные права граждан муниципального образования   Большеулуйский район на образование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казывает помощь образовательным организациям по созданию условий для удовлетворения образовательных запросов граждан, общества и эффективной образовательно-воспитательной деятельности организац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уществляет  нормативное правовое регулирование и разработку проектов нормативно-правовых актов в областях дошкольного, начального общего, основного общего, среднего общего образования, а также в сфере защиты прав и основных гарантий ребенк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казывает муниципальные услуги в пределах своих компетенц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полняет полномочия, наделенные Министерством образования Красноярского кра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ализирует деятельность системы образования в соответствии с  системой показателей оценки органов местного самоуправления, разработанной  Министерством образования Красноярского края, и стремится к повышению показателей эффективности деятельности системы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 осуществляемыми полномочиями в прогнозировании и планировании деятельности отдел образования руководствуется действующим законодательством, нормативными актами, регламентирующими деятельность органов местного самоуправления в сфере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сновной задачей является: организовать деятельность отдела образования, обеспечивающего деятельность образовательных учреждений, направленную на эффективное управление отраслью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2. Основная цель, задач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сроки выполнения подпрограммы, целевые индикаторы</w:t>
      </w:r>
    </w:p>
    <w:p>
      <w:pPr>
        <w:pStyle w:val="Normal"/>
        <w:spacing w:lineRule="auto" w:line="276"/>
        <w:ind w:left="-108" w:firstLine="816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: создание условий для эффективного управления отраслью.</w:t>
      </w:r>
    </w:p>
    <w:p>
      <w:pPr>
        <w:pStyle w:val="Normal"/>
        <w:spacing w:lineRule="auto" w:line="276"/>
        <w:ind w:left="-108" w:firstLine="816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:</w:t>
      </w:r>
    </w:p>
    <w:p>
      <w:pPr>
        <w:pStyle w:val="Normal"/>
        <w:ind w:left="-108" w:firstLine="95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овать  деятельность отдела образования, обеспечивающего деятельность образовательных учреждений, направленную на эффективное управление отраслью</w:t>
      </w:r>
    </w:p>
    <w:p>
      <w:pPr>
        <w:pStyle w:val="Normal"/>
        <w:spacing w:lineRule="auto" w:line="276"/>
        <w:ind w:left="-108" w:firstLine="816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полнения программы: 2019-2021 годы.</w:t>
      </w:r>
    </w:p>
    <w:p>
      <w:pPr>
        <w:pStyle w:val="Normal"/>
        <w:spacing w:lineRule="auto" w:line="276"/>
        <w:ind w:left="-108" w:firstLine="816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 1 к подпрограмме 4 «Обеспечение реализации муниципальной программы и прочие мероприятия в области образования».</w:t>
      </w:r>
    </w:p>
    <w:p>
      <w:pPr>
        <w:pStyle w:val="Normal"/>
        <w:spacing w:lineRule="auto" w:line="276"/>
        <w:ind w:left="-108" w:firstLine="8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представлены в приложении № 2 к подпрограмме 4 «Обеспечение реализации муниципальной программы и прочие мероприятия в области образования».</w:t>
      </w:r>
    </w:p>
    <w:p>
      <w:pPr>
        <w:pStyle w:val="Normal"/>
        <w:spacing w:lineRule="auto" w:line="276"/>
        <w:ind w:left="-108" w:firstLine="8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Механизм реализации подпрограммы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осуществляется отделом образования администрации Большеулуйского района в соответствии с законодательством РФ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4.2.1. реализуется следующим образом: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альная психолого-медико-педагогическая комиссия (далее – ТПМПК) действует на основании Положения, утвержденного постановлением администрации Большеулуйского района. Состав  ТПМПК утверждается так же постановлением администрации Большеулуйского района.  По итогам выполнения работ отдел образования администрации Большеулуйского района заключает договоры гражданско-правового характера с членами территориальной психолого-медико-педагогической комиссии, не менее 2 раз в год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Управление подпрограммой и контроль  хода ее выполнения</w:t>
      </w:r>
    </w:p>
    <w:p>
      <w:pPr>
        <w:pStyle w:val="Normal"/>
        <w:spacing w:lineRule="auto" w:line="276"/>
        <w:ind w:left="-108" w:firstLine="816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отдел  образования администрации Большеулуйского района, который несёт ответственность за выполнение ее мероприятий, по которым является главным распорядителем средств, и за целевое использование средств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хода реализации подпрограммы осуществляет отдел образования администрации Большеулу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дел образования администрации Большеулуйского района для обеспечения мониторинга и анализа хода реализации программы организует ведение и представление отчетности 2 раза в год (за 6 мес. и год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оисполнители программы по запросу отдела образовани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тчеты о реализации программы представляются  отделом образования для согласования финансовых показателей в </w:t>
      </w:r>
      <w:r>
        <w:rPr>
          <w:rFonts w:cs="Arial" w:ascii="Arial" w:hAnsi="Arial"/>
          <w:shd w:fill="FFFFFF" w:val="clear"/>
        </w:rPr>
        <w:t>Финансово-экономическое  управление администрации Большеулуйского района, после согласования направляются в отдел по экономическому планированию администрации Большеулуйского района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 6 мес. до 10 августа текущего год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 год –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Годовой отчет о ходе реализации подпрограммы формируется отделом образования с учетом информации, полученной от соисполнителей, и направляется на согласование соисполнителям на бумажных носителях и в электронном вид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гласованный соисполнителями годовой отчет представляется в  Отдел экономического планирования Администрации Большеулуйског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 Оценка социально-экономической эффективности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социально-экономической эффективности проводится отделом  образования администрации Большеулуйского района, финансовым управлением Администрации Большеулуйского район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08" w:firstLine="816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 условием эффективности программы является успешное выполнение целевых индикаторов и показателей подпрограммы, а также мероприятий в установленные срок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3"/>
        <w:gridCol w:w="6201"/>
        <w:gridCol w:w="1078"/>
        <w:gridCol w:w="1795"/>
        <w:gridCol w:w="1227"/>
        <w:gridCol w:w="1227"/>
        <w:gridCol w:w="1049"/>
        <w:gridCol w:w="1050"/>
      </w:tblGrid>
      <w:tr>
        <w:trPr>
          <w:trHeight w:val="129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</w:t>
              <w:br/>
              <w:t xml:space="preserve">к подпрограмме 4 «Обеспечение реализации муниципальной программы и прочие мероприятия в области образования» </w:t>
            </w:r>
          </w:p>
        </w:tc>
      </w:tr>
      <w:tr>
        <w:trPr>
          <w:trHeight w:val="750" w:hRule="atLeast"/>
        </w:trPr>
        <w:tc>
          <w:tcPr>
            <w:tcW w:w="145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ЗНАЧЕНИЯ ПОКАЗАТЕЛЕЙ РЕЗУЛЬТАТИВНОСТИ ПОДПРОГРАММЫ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индикаторы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19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 финансовый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 управления отраслью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рганизовать деятельность отдела образования, обеспечивающего деятельность образовательных учреждений, направленную на эффективное управление отраслью</w:t>
            </w:r>
          </w:p>
        </w:tc>
      </w:tr>
      <w:tr>
        <w:trPr>
          <w:trHeight w:val="421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е доведение средств лимитов бюджетных обязательств до подведомственных учреждений, предусмотренных законом о бюджете за отчетный год в первоначальной редакции </w:t>
            </w:r>
            <w:r>
              <w:rPr>
                <w:rFonts w:cs="Arial" w:ascii="Arial" w:hAnsi="Arial"/>
                <w:i/>
                <w:iCs/>
              </w:rPr>
              <w:t>(отдел образования Администрации Большеулуйского района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Централизованная бухгалтерия", ФЭ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сть  утверждения муниципальных  заданий руководством  Главного распорядителя средств районного бюджета, в ведении которого находятся муниципальные бюджетные  учреждения, на текущий финансовый год и плановый период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я Большеулуй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65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.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утверждения планов финансово-хозяйственной деятельности руководством Главного распорядителя средств районного бюджета, в ведении которого находятся муниципальные бюджетные учреждения, на текущий финансовый год и плановый период в соответствии со  сроками, утвержденными органами исполнительной власти Большеулуйского района, осуществляющими функции и полномочия учредите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я Большеулуйского рай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                                                              А.А. Межова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9"/>
        <w:gridCol w:w="1588"/>
        <w:gridCol w:w="680"/>
        <w:gridCol w:w="1189"/>
        <w:gridCol w:w="732"/>
        <w:gridCol w:w="482"/>
        <w:gridCol w:w="432"/>
        <w:gridCol w:w="869"/>
        <w:gridCol w:w="548"/>
        <w:gridCol w:w="48"/>
        <w:gridCol w:w="803"/>
        <w:gridCol w:w="567"/>
        <w:gridCol w:w="709"/>
        <w:gridCol w:w="461"/>
        <w:gridCol w:w="814"/>
        <w:gridCol w:w="356"/>
        <w:gridCol w:w="778"/>
        <w:gridCol w:w="688"/>
        <w:gridCol w:w="446"/>
        <w:gridCol w:w="1985"/>
      </w:tblGrid>
      <w:tr>
        <w:trPr>
          <w:trHeight w:val="120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</w:t>
              <w:br/>
              <w:t xml:space="preserve">к подпрограмме 4 «Обеспечение реализации муниципальной программы и прочие мероприятия в области образования» </w:t>
            </w:r>
          </w:p>
        </w:tc>
      </w:tr>
      <w:tr>
        <w:trPr>
          <w:trHeight w:val="720" w:hRule="atLeast"/>
        </w:trPr>
        <w:tc>
          <w:tcPr>
            <w:tcW w:w="1502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и, мероприятия </w:t>
            </w:r>
          </w:p>
        </w:tc>
        <w:tc>
          <w:tcPr>
            <w:tcW w:w="1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ходы по  годам реализации программы (тыс. руб.)</w:t>
            </w:r>
          </w:p>
        </w:tc>
        <w:tc>
          <w:tcPr>
            <w:tcW w:w="2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планового периода 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планового периода 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на очередной финансовый год и плановый период период</w:t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ть условия для эффективного управления отраслью</w:t>
            </w:r>
          </w:p>
        </w:tc>
      </w:tr>
      <w:tr>
        <w:trPr>
          <w:trHeight w:val="540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Задача 1. Организовать деятельность отдела образования, обеспечивающего деятельность образовательных учреждений, направленную на эффективное управление отраслью</w:t>
            </w:r>
          </w:p>
        </w:tc>
      </w:tr>
      <w:tr>
        <w:trPr>
          <w:trHeight w:val="18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ТПМПК 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500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оказана консультативная психолого-педагогическая помощь обучающимся в соответствии с запросами родителей,  проведена информационно-разъяснительная работа</w:t>
            </w:r>
          </w:p>
        </w:tc>
      </w:tr>
      <w:tr>
        <w:trPr>
          <w:trHeight w:val="183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ровня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9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эффективности и качества предоставления услуг на 1 балл</w:t>
            </w:r>
          </w:p>
        </w:tc>
      </w:tr>
      <w:tr>
        <w:trPr>
          <w:trHeight w:val="22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услуг в сфере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  240,   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7,8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   240,  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3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отраслью и использования муниципального  имущества в части вопросов реализации программы, совершенствование системы оплаты туда и мер социальной защиты и поддержки, повышение качества межведомственного и межуровневого взаимодействия на 1 балл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3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1,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2"/>
        <w:gridCol w:w="1319"/>
        <w:gridCol w:w="1312"/>
        <w:gridCol w:w="1279"/>
        <w:gridCol w:w="1253"/>
        <w:gridCol w:w="1877"/>
        <w:gridCol w:w="330"/>
        <w:gridCol w:w="1547"/>
        <w:gridCol w:w="154"/>
        <w:gridCol w:w="1723"/>
        <w:gridCol w:w="119"/>
        <w:gridCol w:w="1996"/>
        <w:gridCol w:w="236"/>
        <w:gridCol w:w="3"/>
      </w:tblGrid>
      <w:tr>
        <w:trPr>
          <w:trHeight w:val="780" w:hRule="atLeast"/>
        </w:trPr>
        <w:tc>
          <w:tcPr>
            <w:tcW w:w="1470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о ресурсном обеспечении расходов </w:t>
              <w:br/>
              <w:t>с учетом источников финансирования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бюджет 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7 983,9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983,9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 983,90  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 951,7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7 983,9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 983,9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983,90  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3 951,7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470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аспределении планируемых расходов по ГРБС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Большеулуйского район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3,9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3,9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3,9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 район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3,90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3,90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3,90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268"/>
        <w:gridCol w:w="1368"/>
        <w:gridCol w:w="1448"/>
        <w:gridCol w:w="1828"/>
        <w:gridCol w:w="988"/>
        <w:gridCol w:w="1968"/>
      </w:tblGrid>
      <w:tr>
        <w:trPr>
          <w:trHeight w:val="315" w:hRule="atLeast"/>
        </w:trPr>
        <w:tc>
          <w:tcPr>
            <w:tcW w:w="5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                                                              А.А. Межов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15" w:hRule="atLeast"/>
        </w:trPr>
        <w:tc>
          <w:tcPr>
            <w:tcW w:w="5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04:00Z</dcterms:created>
  <dc:creator>Ирина</dc:creator>
  <dc:description/>
  <dc:language>en-US</dc:language>
  <cp:lastModifiedBy>srt</cp:lastModifiedBy>
  <cp:lastPrinted>2019-02-28T18:37:00Z</cp:lastPrinted>
  <dcterms:modified xsi:type="dcterms:W3CDTF">2020-12-28T06:19:00Z</dcterms:modified>
  <cp:revision>5</cp:revision>
  <dc:subject/>
  <dc:title/>
</cp:coreProperties>
</file>